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Всероссийской конференции «П</w:t>
      </w:r>
      <w:r>
        <w:rPr>
          <w:rStyle w:val="Emphasis"/>
          <w:b/>
          <w:i w:val="false"/>
          <w:sz w:val="28"/>
          <w:szCs w:val="28"/>
        </w:rPr>
        <w:t xml:space="preserve">роблемные вопросы развития </w:t>
      </w:r>
    </w:p>
    <w:p>
      <w:pPr>
        <w:pStyle w:val="Normal"/>
        <w:jc w:val="center"/>
        <w:rPr/>
      </w:pPr>
      <w:r>
        <w:rPr>
          <w:rStyle w:val="StrongEmphasis"/>
          <w:iCs/>
          <w:sz w:val="28"/>
          <w:szCs w:val="28"/>
        </w:rPr>
        <w:t>института независимой оценки пожарного риска</w:t>
      </w:r>
      <w:r>
        <w:rPr>
          <w:rStyle w:val="Emphasis"/>
          <w:b/>
          <w:color w:val="333399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и пути их решения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 xml:space="preserve">  29 мая 2012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констатирует, что институт независимой оценки пожарного риска в области обеспечения пожарной безопасности в Российской Федерации состоялся. Около 400 организаций и более 1200 специалистов во всех регионах России оказывают услуги в этой области. Институт оказывает положительное влияние на состояние пожарной безопасности в стр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в настоящее время, по ряду объективных и субъективных причин развитие института независимой оценки пожарного риска замедлилось. Для дальнейшего улучшения состояния пожарной безопасности на территории Российской Федерации Конференция принимает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Всероссийскую Конференцию «П</w:t>
      </w:r>
      <w:r>
        <w:rPr>
          <w:rStyle w:val="Emphasis"/>
          <w:i w:val="false"/>
          <w:sz w:val="28"/>
          <w:szCs w:val="28"/>
        </w:rPr>
        <w:t xml:space="preserve">роблемные вопросы развития </w:t>
      </w:r>
      <w:r>
        <w:rPr>
          <w:rStyle w:val="StrongEmphasis"/>
          <w:b w:val="false"/>
          <w:iCs/>
          <w:sz w:val="28"/>
          <w:szCs w:val="28"/>
        </w:rPr>
        <w:t>института независимой оценки пожарного риска</w:t>
      </w:r>
      <w:r>
        <w:rPr>
          <w:rStyle w:val="Emphasis"/>
          <w:b/>
          <w:color w:val="333399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 пути их решения</w:t>
      </w:r>
      <w:r>
        <w:rPr>
          <w:sz w:val="28"/>
          <w:szCs w:val="28"/>
        </w:rPr>
        <w:t>» состоявшейся. Констатировать, что в результате работы были высказаны ценные предложения по повышению ответственности организаций и специалистов, оказывающих услуги в сфере независимой оценки пожарного риска, улучшения качества предоставляемых ими работ и услу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бмен мнениями и опытом ведущих специалистов в области независимой оценки пожарного риска оказался несомненно полезным для всех участников Конференции поручить Ассоциации «Национальный союз организаций в области обеспечения пожарной безопасности» (далее – НСОПБ) в 2013 году организовать Конференцию  аналогичной направл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работу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 и НСОПБ в сфере развития независимой оценки пожарного риска эффективной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обрить работу НСОПБ по отстаиванию интересов и снижению административной нагрузки на организации и специалистов, оказывающих услуги в сфере независимой оценки пожарного риска. Рекомендовать НСОПБ организовать на своей базе Технический комитет по развитию института независимой оценки пожарного риска и пригласить принять участие в его работе всех заинтересованных лиц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СОПБ подготовить обращение в Правительство Российской Федерации о необходимости разработки и ускорения рассмотрения принятия следующих законопроектов:</w:t>
      </w:r>
    </w:p>
    <w:p>
      <w:pPr>
        <w:pStyle w:val="Heading1"/>
        <w:spacing w:before="0" w:after="0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«О реабилитационных процедурах, применяемых в отношении гражданина-должника»</w:t>
      </w:r>
    </w:p>
    <w:p>
      <w:pPr>
        <w:pStyle w:val="Heading1"/>
        <w:spacing w:before="0" w:after="0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«Об обязательном страховании имущества юридических лиц на случай пожара»</w:t>
      </w:r>
    </w:p>
    <w:p>
      <w:pPr>
        <w:pStyle w:val="Heading1"/>
        <w:spacing w:before="0" w:after="0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несение изменений в 69-ФЗ «О пожарной безопасности» (введение компенсационных выплат собственников объектов, с обязательным проведением НОР на объектах с массовым пребыванием людей)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Направить в МЧС России предложение по внесению изменений в приказ МЧС России от 25 ноября 2009 г. № 660 «Об утверждении  Порядка получения экспертной организацией добровольной аккредитации в области оценки соответствия объектов защиты (продукции) установленным требованиям пожарной безопасности путем независимой оценки пожарного риска» по снижению административной нагрузки на организации и специалистов, оказывающих услуги в сфере независимой оценки пожарного р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ать поручение НСОПБ подготовить проект рекомендованных единых правил проведения независимой оценки пожарного риска, форм заключений и рекомендуемых расценок. Согласовать и утвердить вышеназванные документы в ДНД МЧС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едложить МЧС России рассмотреть вопрос о возложении функций по профилактике пожаров на организации, аккредитованные на право проведения независимой оценки пожарного р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целях повышения ответственности организаций и специалистов, оказывающих услуги в сфере независимой оценки пожарного ри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СОПБ до 01.07.2012 г. подготовить и дать предложения в ДНД МЧС России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 призвать специалистов, оказывающих услуги в сфере независимой оценки пожарного риска объединяться в саморегулируемые организации профессион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 xml:space="preserve">Одобрить методику </w:t>
      </w:r>
      <w:r>
        <w:rPr>
          <w:rFonts w:eastAsia="Calibri"/>
          <w:spacing w:val="-1"/>
          <w:sz w:val="28"/>
          <w:szCs w:val="28"/>
        </w:rPr>
        <w:t>оценки пожарного риска</w:t>
      </w:r>
      <w:r>
        <w:rPr>
          <w:sz w:val="28"/>
          <w:szCs w:val="28"/>
        </w:rPr>
        <w:t xml:space="preserve"> ООО «Научно-исследовательский институт проблем пожарной безопасности», разработанную с участием ФГАОУ ВПО Сибирского Федерального Университета  и предложить направить на утверждение в МЧС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Сосредоточить финансовые, материальные и кадровые ресурсы в ближайшие годы на исследовании зависимости параметров возникновения и распределения пожаров от различных условий, разработке программных комплексов оценки рисков возникновения, развития и последствий пожаров, а также на разработке программных комплексов для получения количественных значений пожарного р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этих целей поручить ООО «Научно-исследовательскому институту проблем пожарной безопасност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оздать интерактивный программный комплекс оценки соответствия условий эксплуатации объектов различного назначения требованиям пожарной безопасности, количественной оценки пожарного риска и формирования рекоменд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Разработать программный комплекс оценки пожарного риска в зданиях различного функционального назначения с динамичной визуализацией результатов в 2D и 3D – формата, на основе расчета динамики опасных факторов пожара (ОФП),  и полевой и зональных моделей, эвакуации, с учетом  определения времени блокирования. Моделирование эвакуации должно осуществляться с учетом препятствий, физических параметров людей, назначенных ролей, уровня компетентности в вопросах ПБ и т.п. Табличная и графическая информация должна отображать течение процесса эвакуации и распространения ОФП. 3D визуализация эвакуации и распространения ОФП должна предусматривать возможность изменения позиции наблюда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ризвать субъектов предпринимательской деятельности в области пожарной безопасности шире и настойчивее принимать участие в процедуре общественного обсуждения Проектов нормативных документов по пожарной безопасности. Поручить НСОПБ оказывать им в этом вопросе всемерные помощь и содей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Рекомендовать организациям, осуществляющим независимую оценку пожарных рисков, во избежание недостоверности результатов, учитывать в качестве исходных данных для расчетов только те системы противопожарной защиты, и огнестойкие конструкции, соответствие требованиям пожарной безопасности которых подтверждено в соответствии с законодательством по средствам добровольной серт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НСОПБ разместить на информационном портале информацию о выполнении решения Конферен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5. Поручить НСОПБ довести решение конференции до сведения федеральных и региональных органов исполнительной власти и субъектов предпринимательской деятельн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 Знак"/>
    <w:basedOn w:val="Normal"/>
    <w:qFormat/>
    <w:pPr>
      <w:spacing w:lineRule="auto" w:line="360" w:before="280" w:after="280"/>
      <w:ind w:firstLine="709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12:00Z</dcterms:created>
  <dc:creator>afanasyev</dc:creator>
  <dc:description/>
  <cp:keywords/>
  <dc:language>en-US</dc:language>
  <cp:lastModifiedBy>vaganova</cp:lastModifiedBy>
  <cp:lastPrinted>2012-05-28T18:18:00Z</cp:lastPrinted>
  <dcterms:modified xsi:type="dcterms:W3CDTF">2012-05-28T14:33:00Z</dcterms:modified>
  <cp:revision>7</cp:revision>
  <dc:subject/>
  <dc:title>Проект решения</dc:title>
</cp:coreProperties>
</file>