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Normal"/>
        <w:spacing w:lineRule="auto" w:line="240" w:before="0" w:after="0"/>
        <w:ind w:left="4962"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w:t>
      </w:r>
    </w:p>
    <w:p>
      <w:pPr>
        <w:pStyle w:val="Normal"/>
        <w:spacing w:lineRule="auto" w:line="240" w:before="0" w:after="0"/>
        <w:ind w:left="4962" w:hanging="0"/>
        <w:jc w:val="right"/>
        <w:rPr>
          <w:rFonts w:ascii="Times New Roman" w:hAnsi="Times New Roman" w:cs="Times New Roman"/>
          <w:sz w:val="20"/>
          <w:szCs w:val="20"/>
        </w:rPr>
      </w:pPr>
      <w:r>
        <w:rPr>
          <w:rFonts w:cs="Times New Roman" w:ascii="Times New Roman" w:hAnsi="Times New Roman"/>
          <w:sz w:val="20"/>
          <w:szCs w:val="20"/>
        </w:rPr>
        <w:t>от «___»_________2012 г. №___</w:t>
      </w:r>
    </w:p>
    <w:p>
      <w:pPr>
        <w:pStyle w:val="Normal"/>
        <w:spacing w:lineRule="auto" w:line="240" w:before="0" w:after="0"/>
        <w:jc w:val="center"/>
        <w:rPr>
          <w:rStyle w:val="Applestylespan"/>
          <w:rFonts w:ascii="Times New Roman" w:hAnsi="Times New Roman" w:cs="Times New Roman"/>
          <w:b/>
          <w:b/>
          <w:sz w:val="28"/>
          <w:szCs w:val="28"/>
        </w:rPr>
      </w:pPr>
      <w:r>
        <w:rPr>
          <w:rFonts w:cs="Times New Roman" w:ascii="Times New Roman" w:hAnsi="Times New Roman"/>
          <w:sz w:val="20"/>
          <w:szCs w:val="20"/>
        </w:rPr>
      </w:r>
    </w:p>
    <w:p>
      <w:pPr>
        <w:pStyle w:val="Normal"/>
        <w:tabs>
          <w:tab w:val="clear" w:pos="708"/>
          <w:tab w:val="left" w:pos="13545" w:leader="none"/>
        </w:tabs>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еречень административных процедур при реализации инвестиционно-строительных проектов в сфере жилищного строительства</w:t>
      </w:r>
    </w:p>
    <w:tbl>
      <w:tblPr>
        <w:tblW w:w="15480" w:type="dxa"/>
        <w:jc w:val="left"/>
        <w:tblInd w:w="-5" w:type="dxa"/>
        <w:tblLayout w:type="fixed"/>
        <w:tblCellMar>
          <w:top w:w="0" w:type="dxa"/>
          <w:left w:w="108" w:type="dxa"/>
          <w:bottom w:w="0" w:type="dxa"/>
          <w:right w:w="108" w:type="dxa"/>
        </w:tblCellMar>
      </w:tblPr>
      <w:tblGrid>
        <w:gridCol w:w="360"/>
        <w:gridCol w:w="1440"/>
        <w:gridCol w:w="2520"/>
        <w:gridCol w:w="1260"/>
        <w:gridCol w:w="2340"/>
        <w:gridCol w:w="2880"/>
        <w:gridCol w:w="1260"/>
        <w:gridCol w:w="1080"/>
        <w:gridCol w:w="720"/>
        <w:gridCol w:w="1620"/>
      </w:tblGrid>
      <w:tr>
        <w:trPr>
          <w:tblHeader w:val="true"/>
          <w:trHeight w:val="10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Административная процедура </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алее – процед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Наименование  документа, выдаваемого по результатам  процедуры, (далее - результирующий документ) и его  назна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органа или организации,  которая выдает результирующий доку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ечень документов, необходимых для прохождения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ечень оснований для отказа в прохождении процедуры</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или выдаче результирующ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аксимальный срок   прохождения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ru-RU"/>
              </w:rPr>
              <w:t>Максимальная стоимость прохождения процед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ru-RU"/>
              </w:rPr>
              <w:t>Установленный срок действия  результирующего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ормативные правовые акты, регламентирующие прохождение процедуры</w:t>
            </w:r>
          </w:p>
        </w:tc>
      </w:tr>
      <w:tr>
        <w:trPr>
          <w:trHeight w:val="300"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АЗДЕЛ  1. ГРАДОСТРОИТЕЛЬНАЯ ПОДГОТОВКА</w:t>
            </w:r>
          </w:p>
        </w:tc>
      </w:tr>
      <w:tr>
        <w:trPr>
          <w:trHeight w:val="515"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В случае приобретения застройщиком прав на  земельный участок на аукционе по продаже земельного участка  или  права на заключение договора  аренды земельного участка  для жилищного строительства (строительства многоквартирного дома) из земель, находящихся в государственной или муниципальной собственности (далее – аукцион)</w:t>
            </w:r>
          </w:p>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Допуск к участию в аукцион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lang w:eastAsia="ru-RU"/>
              </w:rPr>
            </w:pPr>
            <w:r>
              <w:rPr>
                <w:rFonts w:cs="Times New Roman" w:ascii="Times New Roman" w:hAnsi="Times New Roman"/>
                <w:sz w:val="14"/>
                <w:szCs w:val="14"/>
                <w:lang w:eastAsia="ru-RU"/>
              </w:rPr>
              <w:t>Уведомление о признании заявителя участником аукцион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аявитель становится участником аукциона с момента подписания организатором аукциона протокола приёма заяв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тор аукциона – исполнительный орган государственной власти или орган местного самоуправления, обладающий правом предоставления соответствующего земельного участка, или действующая на основании договора с ним специализированная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1) Заявка на участие в аукционе с указанием реквизитов счета для возврата задатка;</w:t>
              <w:br/>
              <w:t>2) документы, подтверждающие внесение задатка;</w:t>
              <w:br/>
              <w:t>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с 1 июля 2012 года - только копии документов, удостоверяющих личность (для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4"/>
                <w:szCs w:val="14"/>
                <w:lang w:eastAsia="ru-RU"/>
              </w:rPr>
              <w:t>1) Непредставление необходимых для участия в аукционе документов или представление недостоверных сведений;</w:t>
              <w:br/>
              <w:t>2) непоступление задатка на счет, указанный в извещении о проведении аукциона, до дня окончания приема документов для участия в аукционе;</w:t>
              <w:b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br/>
              <w:t>4) с 1 июля 2012 года - отсутствие сведений о заявителе в едином государственном реестре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ешение об отказе в проведении аукциона может быть принято организатором  не позднее чем за три дня до наступления даты его проведения, о чём он извещает участников торгов не позднее 5 дней со дня принятия данного решения и возвращает в 3-дневный срок внесённые ими зад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день с даты окончания приёма заявок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кодекс РФ (статья 38.1, п.20; статья 29; статья 38, п.2; статья 38.1, пп.12, 17)</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pPr>
            <w:r>
              <w:rPr>
                <w:rFonts w:cs="Times New Roman" w:ascii="Times New Roman" w:hAnsi="Times New Roman"/>
                <w:sz w:val="14"/>
                <w:szCs w:val="14"/>
                <w:lang w:eastAsia="ru-RU"/>
              </w:rPr>
              <w:t>Гражданский кодекс РФ (статья 448, п.</w:t>
            </w:r>
            <w:r>
              <w:rPr>
                <w:rFonts w:cs="Times New Roman" w:ascii="Times New Roman" w:hAnsi="Times New Roman"/>
                <w:sz w:val="14"/>
                <w:szCs w:val="14"/>
                <w:lang w:val="en-US" w:eastAsia="ru-RU"/>
              </w:rPr>
              <w:t> </w:t>
            </w:r>
            <w:r>
              <w:rPr>
                <w:rFonts w:cs="Times New Roman" w:ascii="Times New Roman" w:hAnsi="Times New Roman"/>
                <w:sz w:val="14"/>
                <w:szCs w:val="14"/>
                <w:lang w:eastAsia="ru-RU"/>
              </w:rPr>
              <w:t>3)</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br/>
              <w:t>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протокола о результатах аукци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отокол о результатах аукциона, подписанный организатором аукциона и победителем аукцион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отокол о признании аукциона несостоявшимся, подписанный организатором аукциона в случае, если в аукционе участвовали менее двух участников</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акие протоколы являются основанием для заключения договора купли-продажи или договора аренды выставленного на аукцион земельного участка победителем аукциона или единственным участником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тор аукциона - исполнительный орган государственной власти или орган местного самоуправления, обладающий правом предоставления соответствующего земельного участка или действующая на основании договора с ним специализированная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день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кодекс РФ (статья 38.1, пп. 24, 26)</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br/>
              <w:t>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Заключение договора купли-продажи или аренды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купли-продажи или аренды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ключение таких договоров порождает права и обязанности сторон по использованию земельного участка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сполнительный орган государственной власти или орган местного самоуправления, обладающий правом предоставления соответствующего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писанный победителем аукциона и организатором аукциона протокол о результатах аукцион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или подписанный организатором аукциона протокол о признании аукциона несостоявшимся в случае, если в аукционе участвовали менее двух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случае признания аукциона состоявшимся – 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случае признания аукциона несостоявшимся, если в аукционе участвовали менее двух участников – 20 дней со дня признания аукциона несостоявши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Гражданский кодекс РФ (статья 447, статья 448, п.</w:t>
            </w:r>
            <w:r>
              <w:rPr>
                <w:rFonts w:cs="Times New Roman" w:ascii="Times New Roman" w:hAnsi="Times New Roman"/>
                <w:sz w:val="14"/>
                <w:szCs w:val="14"/>
                <w:lang w:val="en-US" w:eastAsia="ru-RU"/>
              </w:rPr>
              <w:t> </w:t>
            </w:r>
            <w:r>
              <w:rPr>
                <w:rFonts w:cs="Times New Roman" w:ascii="Times New Roman" w:hAnsi="Times New Roman"/>
                <w:sz w:val="14"/>
                <w:szCs w:val="14"/>
                <w:lang w:eastAsia="ru-RU"/>
              </w:rPr>
              <w:t>3)</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pPr>
            <w:r>
              <w:rPr>
                <w:rFonts w:cs="Times New Roman" w:ascii="Times New Roman" w:hAnsi="Times New Roman"/>
                <w:sz w:val="14"/>
                <w:szCs w:val="14"/>
                <w:lang w:eastAsia="ru-RU"/>
              </w:rPr>
              <w:t>Земельный кодекс РФ (статья 29, статья 38.1, пп. 27, 3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Государственная регистрация договора купли-продажи земельного участка и права собственности на земельный участок или договора аренды земельного уча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видетельство государственной регистрации права собственности или договора аренды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регистрация является юридическим актом признания и подтверждения государством права собственности или права аренды застройщика на земельный участок, предоставленный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Федеральная служба государственной регистрации, кадастра и картограф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о государственной регистр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говор купли-продажи или договор аренды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документ об уплате государственной пошл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С заявлением о государственной регистрации прав обратилось ненадлежащее лиц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лицо, выдавшее правоустанавливающий документ, не уполномочено распоряжаться правом на данный земельный участок;</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лицо, которое имеет права, ограниченные определенными условиями, составило документ без указания этих услов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 не представлены документы, необходимые для государственной регистрации прав, в случаях, если обязанность по представлению таких документов возложена на заявител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7) имеются противоречия между заявленными правами и уже зарегистрированными правами;</w:t>
            </w:r>
          </w:p>
          <w:p>
            <w:pPr>
              <w:pStyle w:val="Normal"/>
              <w:spacing w:lineRule="auto" w:line="240" w:before="0" w:after="0"/>
              <w:rPr/>
            </w:pPr>
            <w:r>
              <w:rPr>
                <w:rFonts w:cs="Times New Roman" w:ascii="Times New Roman" w:hAnsi="Times New Roman"/>
                <w:sz w:val="14"/>
                <w:szCs w:val="14"/>
                <w:lang w:eastAsia="ru-RU"/>
              </w:rPr>
              <w:t xml:space="preserve">8) объект недвижимого имущества не считается учтенным в соответствии с </w:t>
            </w:r>
            <w:hyperlink r:id="rId2">
              <w:r>
                <w:rPr>
                  <w:rStyle w:val="InternetLink"/>
                  <w:rFonts w:cs="Times New Roman" w:ascii="Times New Roman" w:hAnsi="Times New Roman"/>
                  <w:sz w:val="14"/>
                  <w:szCs w:val="14"/>
                  <w:lang w:eastAsia="ru-RU"/>
                </w:rPr>
                <w:t>Федеральным законом</w:t>
              </w:r>
            </w:hyperlink>
            <w:r>
              <w:rPr>
                <w:rFonts w:cs="Times New Roman" w:ascii="Times New Roman" w:hAnsi="Times New Roman"/>
                <w:sz w:val="14"/>
                <w:szCs w:val="14"/>
                <w:lang w:eastAsia="ru-RU"/>
              </w:rPr>
              <w:t xml:space="preserve"> "О государственном кадастре недвижим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9)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5 000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21 июля 1997 г. № 122-ФЗ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овый кодекс РФ (статья 333.33, п. 1, пп. 22)</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градостроительного плана земельного участка (далее также - ГП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bookmarkStart w:id="0" w:name="sub_380101"/>
            <w:bookmarkEnd w:id="0"/>
            <w:r>
              <w:rPr>
                <w:rFonts w:cs="Times New Roman" w:ascii="Times New Roman" w:hAnsi="Times New Roman"/>
                <w:sz w:val="14"/>
                <w:szCs w:val="14"/>
                <w:lang w:eastAsia="ru-RU"/>
              </w:rPr>
              <w:t>Градостроительный план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ПЗУ является основанием для подготовки проектной документации, получения разрешения на строительство и для получения разрешения на ввод объекта в эксплуатацию</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кольку земельный участок для жилищного строительства предоставляется по итогам проведения аукциона, то в отношении такого земельного участка уже проведён государственный кадастровый учет, определено разрешё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за исключением малоэтажного жилищного строительства), а также технические условия подключения такого объекта к сетям инженерно-технического обеспечения и плата за подключение – вся эта информация должна быть указана в ГПЗ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bookmarkStart w:id="1" w:name="sub_380101"/>
            <w:bookmarkStart w:id="2" w:name="sub_380101"/>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явление о выдаче градостроительного плана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0 дней со дня поступления зая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Земельный кодекс РФ (статья 38.1, пп. 1,2, 4, 10)</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я 46, ч. 17)</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иказ Минрегиона России от 10 мая 2011 г. № 207 "Об утверждении формы градостроительного плана земельного участка"</w:t>
            </w:r>
          </w:p>
        </w:tc>
      </w:tr>
      <w:tr>
        <w:trPr>
          <w:trHeight w:val="300"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jc w:val="center"/>
              <w:rPr/>
            </w:pPr>
            <w:r>
              <w:rPr>
                <w:rFonts w:cs="Times New Roman" w:ascii="Times New Roman" w:hAnsi="Times New Roman"/>
                <w:b/>
                <w:bCs/>
                <w:i/>
                <w:iCs/>
                <w:sz w:val="14"/>
                <w:szCs w:val="14"/>
                <w:lang w:eastAsia="ru-RU"/>
              </w:rPr>
              <w:t>В случае, если права на земельный участок, на котором планируется осуществлять жилищное строительство (строительство многоквартирного дома),  получены застройщиком ранее по иным основаниям (не на аукционе), и видом разрешенного использования такого земельного участка является жилищное строительство (строительство многоквартирного дома)</w:t>
            </w:r>
          </w:p>
          <w:p>
            <w:pPr>
              <w:pStyle w:val="Normal"/>
              <w:spacing w:lineRule="auto" w:line="240" w:before="0" w:after="0"/>
              <w:ind w:left="360" w:hanging="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градостроительного плана земельного участка (ГП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план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ПЗУ является основанием для подготовки проектной документации, получения разрешения на строительство и для получения разрешения на ввод объекта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w:t>
            </w:r>
            <w:r>
              <w:rPr>
                <w:rFonts w:cs="Times New Roman" w:ascii="Times New Roman" w:hAnsi="Times New Roman"/>
                <w:sz w:val="14"/>
                <w:szCs w:val="14"/>
                <w:lang w:eastAsia="ru-RU"/>
              </w:rPr>
              <w:t>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явление о выдаче градостроительного плана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я 46, часть 17)</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иказ Минрегиона России от 10 мая 2011 г. № 207 "Об утверждении формы градостроительного плана земельного участка"</w:t>
            </w:r>
          </w:p>
        </w:tc>
      </w:tr>
      <w:tr>
        <w:trPr>
          <w:trHeight w:val="5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Заключение договора об осуществлении технологического присоединения объекта капитального строительства к электрическим сетям с одновременной выдачей технических условий (далее также  - ТУ)  на присоединение объекта капитального строительства к сетям электроснабжения </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об осуществлении технологического присоединения объекта капитального строительства к электрическим сетям с приложением ТУ на технологическое присоединение объекта капитального строительства к электрическим сетя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убличный договор, заключаемый между застройщиком и организацией, эксплуатирующей электрические сети, определяющий срок, условия и порядок  технологического присоединения объекта капитального строительства к электрическим сетям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акой договор необходим для заключения в дальнейшем договора электр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У, которые прилагаются к такому договору, необходимы для разработки проектной документации на объек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электрически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1) Заявление застройщика о заключении договора об осуществлении технологического присоединения объекта капитального строительства к электрическим сетям;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однолинейная схема электрической сети потребител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Истечение срока действия ТУ</w:t>
            </w:r>
          </w:p>
          <w:p>
            <w:pPr>
              <w:pStyle w:val="Normal"/>
              <w:spacing w:lineRule="auto" w:line="240" w:before="0" w:after="0"/>
              <w:rPr/>
            </w:pPr>
            <w:r>
              <w:rPr>
                <w:rFonts w:cs="Times New Roman" w:ascii="Times New Roman" w:hAnsi="Times New Roman"/>
                <w:sz w:val="14"/>
                <w:szCs w:val="14"/>
                <w:lang w:eastAsia="ru-RU"/>
              </w:rPr>
              <w:t>2)</w:t>
            </w:r>
            <w:r>
              <w:rPr>
                <w:rFonts w:cs="Times New Roman" w:ascii="Times New Roman" w:hAnsi="Times New Roman"/>
                <w:color w:val="000000"/>
                <w:sz w:val="14"/>
                <w:szCs w:val="14"/>
                <w:lang w:eastAsia="ru-RU"/>
              </w:rPr>
              <w:t xml:space="preserve"> отсутствие технической возможности для подключения</w:t>
            </w:r>
            <w:r>
              <w:rPr>
                <w:rFonts w:cs="Times New Roman" w:ascii="Times New Roman" w:hAnsi="Times New Roman"/>
                <w:sz w:val="14"/>
                <w:szCs w:val="14"/>
                <w:lang w:eastAsia="ru-RU"/>
              </w:rPr>
              <w:t xml:space="preserve"> объекта капитального строительства к электрическим с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заявления от застройщика о заключении договора об осуществлении технологического присоединения объекта капитального строительства к электрическим с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лата за технологическое присоединение объекта капитального строительства к электрическим сетям, определяется органом исполнительной власти субъекта Российской Федерации в области государственного регулирования тариф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lang w:eastAsia="ru-RU"/>
              </w:rPr>
              <w:t xml:space="preserve">Срок устанавливается договором </w:t>
            </w:r>
            <w:r>
              <w:rPr>
                <w:rFonts w:cs="Times New Roman" w:ascii="Times New Roman" w:hAnsi="Times New Roman"/>
                <w:sz w:val="14"/>
                <w:szCs w:val="14"/>
                <w:lang w:eastAsia="ru-RU"/>
              </w:rPr>
              <w:t>об осуществлении технологического присоединения объекта капитального строительства к электрическим се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sz w:val="14"/>
                <w:szCs w:val="14"/>
                <w:lang w:eastAsia="ru-RU"/>
              </w:rPr>
              <w:t>Постановление Правительства РФ от 27 декабря 2004 г. N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 15; п. 16 пп. «б»)</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Выдача технических условий на подключение объекта капитального строительства к сетям тепл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ехнические условия на подключение объекта капитального строительства к сетям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устанавливающий максимальную нагрузку и сроки подключения объекта капитального строительства к сетям теплоснабжения, необходимый для разработки проектной документации на объект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прос застройщика на выдачу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2) нотариально заверенные копии учредительных документов застройщик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документы, подтверждающие полномочия лица, подписавшего запрос застройщика;</w:t>
              <w:br/>
              <w:t xml:space="preserve">4) правоустанавливающие документы на земельный участо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технической возможности для подключения объекта капитального строительства к сетям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4 дней со дня поступления запроса застройщика на выдачу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менее 2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 48)</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left="-17" w:hanging="0"/>
              <w:jc w:val="both"/>
              <w:rPr/>
            </w:pPr>
            <w:r>
              <w:rPr>
                <w:rFonts w:cs="Times New Roman" w:ascii="Times New Roman" w:hAnsi="Times New Roman"/>
                <w:sz w:val="14"/>
                <w:szCs w:val="14"/>
              </w:rPr>
              <w:t>Федеральный закон от 27 июля 2010г.</w:t>
              <w:br/>
              <w:t xml:space="preserve"> N190-ФЗ "О теплоснабжении" (</w:t>
            </w:r>
            <w:r>
              <w:rPr>
                <w:rFonts w:cs="Times New Roman" w:ascii="Times New Roman" w:hAnsi="Times New Roman"/>
                <w:sz w:val="14"/>
                <w:szCs w:val="14"/>
                <w:lang w:eastAsia="ru-RU"/>
              </w:rPr>
              <w:t>ст.14)</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9, п.10)</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Выдача технических условий на подключение объекта капитального строительства к сетям вод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ехнические условия на подключение объекта капитального строительства к сетям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устанавливающий максимальную нагрузку и сроки подключения объекта капитального строительства к сетям водоснабжения, необходимый для разработки проектной документации на объект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рганизация, эксплуатирующая сети водоснаб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прос застройщика на выдачу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нотариально заверенные копии учредительных документов застройщи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документы, подтверждающие полномочия лица, подписавшего запрос застройщика;</w:t>
              <w:br/>
              <w:t>4) правоустанавливающие документы на земельны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технической возможности для подключения объекта капитального строительства к сетям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4 дней со дня поступления запроса застройщика на выдачу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менее 2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я 48)</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9, п.10)</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Выдача технических условий на подключение объекта капитального строительства к сетям водоотведения </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ехнические условия на подключение объекта капитального строительства к сетям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устанавливающий максимальную нагрузку и сроки подключения объекта капитального строительства к сетям водоотведения, необходимый для разработки проектной документации на объект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20889</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от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прос застройщика на выдачу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нотариально заверенные копии учредительных документов застройщи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документы, подтверждающие полномочия лица, подписавшего запрос застройщика;</w:t>
              <w:br/>
              <w:t>4) правоустанавливающие документы на земельны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технической возможности для подключения объекта капитального строительства к сетям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4 дней со дня поступления запроса застройщика на выдачу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менее 2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я 48)</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9, п.10)</w:t>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технических условий на подключение объекта капитального строительства к сетям газ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Технические условия на подключение объекта капитального строительства к сетям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устанавливающий максимальную нагрузку и сроки подключения объекта капитального строительства к сетям газоснабжения, необходимый для разработки проектной документации на объект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газ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прос застройщика на выдачу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нотариально заверенные копии учредительных документов застройщи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документы, подтверждающие полномочия лица, подписавшего запрос застройщика;</w:t>
              <w:br/>
              <w:t>4) правоустанавливающие документы на земельны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технической возможности для подключения объекта капитального строительства к сетям газ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4 дней со дня поступления запроса застройщика на выдачу 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менее 2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0"/>
              <w:jc w:val="both"/>
              <w:rPr>
                <w:rFonts w:ascii="Times New Roman" w:hAnsi="Times New Roman" w:cs="Arial"/>
                <w:sz w:val="14"/>
                <w:szCs w:val="14"/>
                <w:lang w:eastAsia="ru-RU"/>
              </w:rPr>
            </w:pPr>
            <w:r>
              <w:rPr>
                <w:rFonts w:cs="Arial" w:ascii="Times New Roman" w:hAnsi="Times New Roman"/>
                <w:sz w:val="14"/>
                <w:szCs w:val="14"/>
                <w:lang w:eastAsia="ru-RU"/>
              </w:rPr>
              <w:t>Градостроительный кодекс РФ (статья 48)</w:t>
            </w:r>
          </w:p>
          <w:p>
            <w:pPr>
              <w:pStyle w:val="Normal"/>
              <w:autoSpaceDE w:val="false"/>
              <w:spacing w:lineRule="auto" w:line="240" w:before="0" w:after="0"/>
              <w:ind w:left="-17"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9, п.10)</w:t>
            </w:r>
          </w:p>
        </w:tc>
      </w:tr>
      <w:tr>
        <w:trPr>
          <w:trHeight w:val="300"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jc w:val="center"/>
              <w:rPr>
                <w:rFonts w:ascii="Times New Roman" w:hAnsi="Times New Roman" w:cs="Times New Roman"/>
                <w:b/>
                <w:b/>
                <w:bCs/>
                <w:i/>
                <w:i/>
                <w:sz w:val="14"/>
                <w:szCs w:val="14"/>
                <w:lang w:eastAsia="ru-RU"/>
              </w:rPr>
            </w:pPr>
            <w:r>
              <w:rPr>
                <w:rFonts w:cs="Times New Roman" w:ascii="Times New Roman" w:hAnsi="Times New Roman"/>
                <w:b/>
                <w:bCs/>
                <w:i/>
                <w:sz w:val="14"/>
                <w:szCs w:val="14"/>
                <w:lang w:eastAsia="ru-RU"/>
              </w:rPr>
              <w:t>В случае приобретения застройщиком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b/>
                <w:sz w:val="14"/>
                <w:szCs w:val="14"/>
                <w:lang w:eastAsia="ru-RU"/>
              </w:rPr>
              <w:t>Допуск к участию в аукци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ведомление о признании заявителя участником аукцион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 момента подписания организатором аукциона протокола приёма заявок заявитель становится участником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тор аукциона - исполнительный орган государственной власти или орган местного самоуправления, обладающий правом предоставления соответствующего земельного участка, или действующая на основании договора с ним специализированная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1) Заявка на участие в аукционе с указанием реквизитов счёта для возврата задатка;</w:t>
            </w:r>
          </w:p>
          <w:p>
            <w:pPr>
              <w:pStyle w:val="Normal"/>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с 1 июля 2012 года - только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3) документы, подтверждающие внесение задатк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Заявитель не допускается к участию в аукционе по следующим основаниям:</w:t>
              <w:br/>
              <w:t xml:space="preserve">1) непредставление документов, </w:t>
            </w:r>
            <w:r>
              <w:rPr>
                <w:rFonts w:cs="Times New Roman" w:ascii="Times New Roman" w:hAnsi="Times New Roman"/>
                <w:bCs/>
                <w:sz w:val="14"/>
                <w:szCs w:val="14"/>
                <w:lang w:eastAsia="ru-RU"/>
              </w:rPr>
              <w:t>необходимых для прохождения процедуры,</w:t>
            </w:r>
            <w:r>
              <w:rPr>
                <w:rFonts w:cs="Times New Roman" w:ascii="Times New Roman" w:hAnsi="Times New Roman"/>
                <w:sz w:val="14"/>
                <w:szCs w:val="14"/>
                <w:lang w:eastAsia="ru-RU"/>
              </w:rPr>
              <w:t xml:space="preserve"> или представление недостоверных сведений;</w:t>
              <w:br/>
              <w:t>2) непоступление задатка на счет, указанный в извещении о проведении аукциона, до дня окончания приёма документов для участия в аукционе;</w:t>
              <w:b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Решение об отказе в проведении аукциона может быть принято организатором  не позднее чем за три дня до наступления даты его проведения, о чём он извещает участников торгов не позднее 5 дней со дня принятия данного решения и возвращает в 3-дневный срок внесённые ими зад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день с даты окончания приёма заявок на участие в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кодекс РФ (статьи 38.1, 38.2)</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pPr>
            <w:r>
              <w:rPr>
                <w:rFonts w:cs="Times New Roman" w:ascii="Times New Roman" w:hAnsi="Times New Roman"/>
                <w:sz w:val="14"/>
                <w:szCs w:val="14"/>
                <w:lang w:eastAsia="ru-RU"/>
              </w:rPr>
              <w:t>Гражданский кодекс РФ (статья 448, п.</w:t>
            </w:r>
            <w:r>
              <w:rPr>
                <w:rFonts w:cs="Times New Roman" w:ascii="Times New Roman" w:hAnsi="Times New Roman"/>
                <w:sz w:val="14"/>
                <w:szCs w:val="14"/>
                <w:lang w:val="en-US" w:eastAsia="ru-RU"/>
              </w:rPr>
              <w:t> </w:t>
            </w:r>
            <w:r>
              <w:rPr>
                <w:rFonts w:cs="Times New Roman" w:ascii="Times New Roman" w:hAnsi="Times New Roman"/>
                <w:sz w:val="14"/>
                <w:szCs w:val="14"/>
                <w:lang w:eastAsia="ru-RU"/>
              </w:rPr>
              <w:t>3)</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протокола о результатах аукци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отокол о результатах аукциона, подписанный организатором аукциона и победителем аукцион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отокол о признании аукциона несостоявшимся, подписанный организатором аукциона в случае, если в аукционе участвовали менее двух участников</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Такие протоколы являются основанием для заключения  победителем аукциона или единственным участником аукциона договора аренды выставленного на аукцион земельного участка для его комплексного освоения в целях жилищного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тор аукциона - исполнительный орган государственной власти или орган местного самоуправления, обладающий правом предоставления соответствующего земельного участка или действующая на основании договора с ним специализированная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день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емельный кодекс РФ (статья 38.1 пп. 24, 26)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br/>
              <w:t>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Заключение договора аренды земельного участка для его комплексного освоения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аренды земельного участка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ключение договора порождает права и обязанности сторон по использованию земельного участка для комплексного освоения в целях жилищного строительства, как особого вида использования земельных участков, предоставляемых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сполнительный орган государственной власти или орган местного самоуправления, обладающий правом предоставления соответствующего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писанный победителем аукциона и организатором аукциона протокол о результатах аукцион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или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писанный организатором аукциона протокол о признании аукциона несостоявшимся в случае, если в аукционе участвовали менее двух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случае признания аукциона состоявшимся – 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случае признания аукциона несостоявшимся, если в аукционе участвовали менее двух участников – 20 дней со дня признания аукциона несостоявши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ределяется в договоре аренды</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ого участка для его комплексного освоения в целях жилищного строительства с учётом максимальных сроков выполнения работ по строительству объектов инженерной инфраструктуры</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и осуществления жилищного и иного строительства в соответствии с видами разрешё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кодекс РФ (статьи 22, 29;  статья 38.2, п. 3, пп. 7 и 8)</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жданский кодекс РФ (глава 34)</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Государственная регистрация договора аренды земельного участка для комплексного освоения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видетельство о государственной регистрации договора аренды земельного участ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Является юридическим актом признания и подтверждения государством права аренды застройщика на земельный участок, предоставленный для комплексного освоения в целях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ая служба государственной регистрации, кадастра и кар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о государственной регистрации договора аренды земельного участка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говор аренды земельного участка для его комплексного освоения в целях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С заявлением о государственной регистрации прав обратилось ненадлежащее лиц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орган публичной власти, заключивший договор аренды, не правомочен распоряжаться правом на данный земельный участок;</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имеются противоречия между заявленными правами и уже зарегистрированными правам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0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15000 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lang w:eastAsia="ru-RU"/>
              </w:rPr>
              <w:t>Федеральный закон от 21 июля 1997 г. № 122-ФЗ "О государственной регистрации прав на недвижимое имущество и сделок с ним"</w:t>
            </w:r>
            <w:r>
              <w:rPr>
                <w:rFonts w:cs="Times New Roman" w:ascii="Times New Roman" w:hAnsi="Times New Roman"/>
                <w:sz w:val="14"/>
                <w:szCs w:val="14"/>
                <w:lang w:eastAsia="ru-RU"/>
              </w:rPr>
              <w:t xml:space="preserve"> (статья 11, статья 13, ч. 3; статьи 20, 26)</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авительства РФ от 18 февраля 1998 г. № 219 «Правила ведения Единого государственного реестра прав на недвижимое имущество и сделок с ни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овый кодекс РФ (статья 333.33, п. 1, пп. 22)</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Утверждение документации по планировке территории в границах земельного участка, предоставленного для комплексного освоения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кт об утверждении проекта планировки территории, проекта межевания территории с градостроительными планами земельных участков в своём составе</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Является правовым основанием для проведения кадастрового учёта земельных участков, образуемых в результате планировки в границах земельного участка, предоставленного для его комплексного освоения в целях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лава администрации городского округа или поселения, на межселенных территориях – глава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Договор аренды земельного участка;</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проект документации по планировке территории;</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результаты публичных слушаний по проекту документации по планировке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Несоответствие представленного проекта планировки территории, проекта межевания территории и проекта градостроительных планов земельных участков:</w:t>
            </w:r>
          </w:p>
          <w:p>
            <w:pPr>
              <w:pStyle w:val="Normal"/>
              <w:spacing w:lineRule="auto" w:line="240" w:before="0" w:after="0"/>
              <w:jc w:val="both"/>
              <w:rPr/>
            </w:pPr>
            <w:r>
              <w:rPr>
                <w:rFonts w:cs="Times New Roman" w:ascii="Times New Roman" w:hAnsi="Times New Roman"/>
                <w:color w:val="000000"/>
                <w:sz w:val="14"/>
                <w:szCs w:val="14"/>
                <w:lang w:eastAsia="ru-RU"/>
              </w:rPr>
              <w:t>а)</w:t>
            </w:r>
            <w:r>
              <w:rPr>
                <w:rFonts w:cs="Times New Roman" w:ascii="Times New Roman" w:hAnsi="Times New Roman"/>
                <w:color w:val="000000"/>
                <w:sz w:val="14"/>
                <w:szCs w:val="14"/>
                <w:lang w:val="en-US" w:eastAsia="ru-RU"/>
              </w:rPr>
              <w:t> </w:t>
            </w:r>
            <w:r>
              <w:rPr>
                <w:rFonts w:cs="Times New Roman" w:ascii="Times New Roman" w:hAnsi="Times New Roman"/>
                <w:color w:val="000000"/>
                <w:sz w:val="14"/>
                <w:szCs w:val="14"/>
                <w:lang w:eastAsia="ru-RU"/>
              </w:rPr>
              <w:t>условиям договора аренды земельного участка;</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б) техническим регламентам;</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 градостроительным регламентам;</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отсутствие результатов публичных слуш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емельный кодекс РФ (статья 38.2, п.3, пп.6; п.5)</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радостроительный кодекс РФ (статья 45)</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Государственный кадастровый учёт земельных участков, образованных в границах земельного участка, предоставленного для комплексного освоения в целях жилищного строительства, для жилищного и иного строительства в соответствии с видами разрешённого использования, а также для строительства объектов инженерной инфраструк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адастровый паспорт объекта недвижимости (образованного земельного участка)</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адастровый учёт позволяет определить земельные участки в качестве индивидуально-определённой вещи. Проведение кадастрового учёта является правовым основанием для реализации исключительного права арендатора земельного участка, предоставленного для его комплексного освоения в целях жилищного строительства, приобрести образованные в границах такого земельного участка новые земельные участки в собственность или в аре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ая служба государственной регистрации, кадастра и кар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Заявление о постановке земельных участков на государственный кадастровый учёт;</w:t>
            </w:r>
          </w:p>
          <w:p>
            <w:pPr>
              <w:pStyle w:val="Normal"/>
              <w:spacing w:lineRule="auto" w:line="240" w:before="0" w:after="0"/>
              <w:rPr/>
            </w:pPr>
            <w:r>
              <w:rPr>
                <w:rFonts w:cs="Times New Roman" w:ascii="Times New Roman" w:hAnsi="Times New Roman"/>
                <w:color w:val="000000"/>
                <w:sz w:val="14"/>
                <w:szCs w:val="14"/>
                <w:lang w:eastAsia="ru-RU"/>
              </w:rPr>
              <w:t>2)</w:t>
            </w:r>
            <w:r>
              <w:rPr>
                <w:rFonts w:cs="Times New Roman" w:ascii="Times New Roman" w:hAnsi="Times New Roman"/>
                <w:color w:val="000000"/>
                <w:sz w:val="14"/>
                <w:szCs w:val="14"/>
                <w:lang w:val="en-US" w:eastAsia="ru-RU"/>
              </w:rPr>
              <w:t> </w:t>
            </w:r>
            <w:r>
              <w:rPr>
                <w:rFonts w:cs="Times New Roman" w:ascii="Times New Roman" w:hAnsi="Times New Roman"/>
                <w:color w:val="000000"/>
                <w:sz w:val="14"/>
                <w:szCs w:val="14"/>
                <w:lang w:eastAsia="ru-RU"/>
              </w:rPr>
              <w:t>акт об утверждении документации по планировке территории в границах земельного участка, предоставленного для комплексного освоения в целях жилищного строительства;</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договор аренды земельного участка предоставленного для комплексного освоения в целях жилищного строительства;</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межевой 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bookmarkStart w:id="3" w:name="sub_27021"/>
            <w:r>
              <w:rPr>
                <w:rFonts w:cs="Times New Roman" w:ascii="Times New Roman" w:hAnsi="Times New Roman"/>
                <w:color w:val="000000"/>
                <w:sz w:val="14"/>
                <w:szCs w:val="14"/>
                <w:lang w:eastAsia="ru-RU"/>
              </w:rPr>
              <w:t xml:space="preserve">1) </w:t>
            </w:r>
            <w:bookmarkStart w:id="4" w:name="sub_27022"/>
            <w:bookmarkEnd w:id="3"/>
            <w:r>
              <w:rPr>
                <w:rFonts w:cs="Times New Roman" w:ascii="Times New Roman" w:hAnsi="Times New Roman"/>
                <w:color w:val="000000"/>
                <w:sz w:val="14"/>
                <w:szCs w:val="14"/>
                <w:lang w:eastAsia="ru-RU"/>
              </w:rPr>
              <w:t>заявление о кадастровом учёте или необходимые для кадастрового учёта документы по форме либо содержанию не соответствуют требованиям Федерального закона о государственном кадастре недвижимости;</w:t>
            </w:r>
          </w:p>
          <w:p>
            <w:pPr>
              <w:pStyle w:val="Normal"/>
              <w:spacing w:lineRule="auto" w:line="240" w:before="0" w:after="0"/>
              <w:rPr>
                <w:rFonts w:ascii="Times New Roman" w:hAnsi="Times New Roman" w:cs="Times New Roman"/>
                <w:color w:val="000000"/>
                <w:sz w:val="14"/>
                <w:szCs w:val="14"/>
                <w:lang w:eastAsia="ru-RU"/>
              </w:rPr>
            </w:pPr>
            <w:bookmarkStart w:id="5" w:name="sub_27023"/>
            <w:bookmarkEnd w:id="4"/>
            <w:bookmarkEnd w:id="5"/>
            <w:r>
              <w:rPr>
                <w:rFonts w:cs="Times New Roman" w:ascii="Times New Roman" w:hAnsi="Times New Roman"/>
                <w:color w:val="000000"/>
                <w:sz w:val="14"/>
                <w:szCs w:val="14"/>
                <w:lang w:eastAsia="ru-RU"/>
              </w:rPr>
              <w:t>2) земельный участок, о кадастровом учете которого представлено заявление, образуется из земельного участка или земельных участков и разделение или выделение либо иное совершаемое при таком образовании действие с преобразуемым земельным участком или земельными участками не допускается в соответствии с установленными федеральным законом требованиями;</w:t>
            </w:r>
          </w:p>
          <w:p>
            <w:pPr>
              <w:pStyle w:val="Normal"/>
              <w:spacing w:lineRule="auto" w:line="240" w:before="0" w:after="0"/>
              <w:rPr>
                <w:rFonts w:ascii="Times New Roman" w:hAnsi="Times New Roman" w:cs="Times New Roman"/>
                <w:color w:val="000000"/>
                <w:sz w:val="14"/>
                <w:szCs w:val="14"/>
                <w:lang w:eastAsia="ru-RU"/>
              </w:rPr>
            </w:pPr>
            <w:bookmarkStart w:id="6" w:name="sub_27023"/>
            <w:bookmarkStart w:id="7" w:name="sub_27024"/>
            <w:bookmarkEnd w:id="6"/>
            <w:bookmarkEnd w:id="7"/>
            <w:r>
              <w:rPr>
                <w:rFonts w:cs="Times New Roman" w:ascii="Times New Roman" w:hAnsi="Times New Roman"/>
                <w:color w:val="000000"/>
                <w:sz w:val="14"/>
                <w:szCs w:val="14"/>
                <w:lang w:eastAsia="ru-RU"/>
              </w:rPr>
              <w:t>3) земельный участок, о кадастровом учёте которого представлено заявление, образован из земельного участка, внесённые в государственный кадастр недвижимости сведения о котором носят временный характер;</w:t>
            </w:r>
          </w:p>
          <w:p>
            <w:pPr>
              <w:pStyle w:val="Normal"/>
              <w:spacing w:lineRule="auto" w:line="240" w:before="0" w:after="0"/>
              <w:rPr>
                <w:rFonts w:ascii="Times New Roman" w:hAnsi="Times New Roman" w:cs="Times New Roman"/>
                <w:color w:val="000000"/>
                <w:sz w:val="14"/>
                <w:szCs w:val="14"/>
                <w:lang w:eastAsia="ru-RU"/>
              </w:rPr>
            </w:pPr>
            <w:bookmarkStart w:id="8" w:name="sub_27024"/>
            <w:bookmarkStart w:id="9" w:name="sub_27025"/>
            <w:bookmarkEnd w:id="8"/>
            <w:bookmarkEnd w:id="9"/>
            <w:r>
              <w:rPr>
                <w:rFonts w:cs="Times New Roman" w:ascii="Times New Roman" w:hAnsi="Times New Roman"/>
                <w:color w:val="000000"/>
                <w:sz w:val="14"/>
                <w:szCs w:val="14"/>
                <w:lang w:eastAsia="ru-RU"/>
              </w:rPr>
              <w:t>4) с заявлением о кадастровом учёте обратилось ненадлежащее лицо;</w:t>
            </w:r>
          </w:p>
          <w:p>
            <w:pPr>
              <w:pStyle w:val="Normal"/>
              <w:spacing w:lineRule="auto" w:line="240" w:before="0" w:after="0"/>
              <w:rPr>
                <w:rFonts w:ascii="Times New Roman" w:hAnsi="Times New Roman" w:cs="Times New Roman"/>
                <w:color w:val="000000"/>
                <w:sz w:val="14"/>
                <w:szCs w:val="14"/>
                <w:lang w:eastAsia="ru-RU"/>
              </w:rPr>
            </w:pPr>
            <w:bookmarkStart w:id="10" w:name="sub_27025"/>
            <w:bookmarkStart w:id="11" w:name="sub_27026"/>
            <w:bookmarkEnd w:id="10"/>
            <w:bookmarkEnd w:id="11"/>
            <w:r>
              <w:rPr>
                <w:rFonts w:cs="Times New Roman" w:ascii="Times New Roman" w:hAnsi="Times New Roman"/>
                <w:color w:val="000000"/>
                <w:sz w:val="14"/>
                <w:szCs w:val="14"/>
                <w:lang w:eastAsia="ru-RU"/>
              </w:rPr>
              <w:t>5) истё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spacing w:lineRule="auto" w:line="240" w:before="0" w:after="0"/>
              <w:rPr>
                <w:rFonts w:ascii="Times New Roman" w:hAnsi="Times New Roman" w:cs="Times New Roman"/>
                <w:color w:val="000000"/>
                <w:sz w:val="14"/>
                <w:szCs w:val="14"/>
                <w:lang w:eastAsia="ru-RU"/>
              </w:rPr>
            </w:pPr>
            <w:bookmarkStart w:id="12" w:name="sub_27026"/>
            <w:bookmarkStart w:id="13" w:name="sub_27027"/>
            <w:bookmarkEnd w:id="12"/>
            <w:bookmarkEnd w:id="13"/>
            <w:r>
              <w:rPr>
                <w:rFonts w:cs="Times New Roman" w:ascii="Times New Roman" w:hAnsi="Times New Roman"/>
                <w:color w:val="000000"/>
                <w:sz w:val="14"/>
                <w:szCs w:val="14"/>
                <w:lang w:eastAsia="ru-RU"/>
              </w:rPr>
              <w:t>6) межевой план, технический план или акт обследования заверен подписью неуправомоченного лица;</w:t>
            </w:r>
          </w:p>
          <w:p>
            <w:pPr>
              <w:pStyle w:val="Normal"/>
              <w:spacing w:lineRule="auto" w:line="240" w:before="0" w:after="0"/>
              <w:rPr>
                <w:rFonts w:ascii="Times New Roman" w:hAnsi="Times New Roman" w:cs="Times New Roman"/>
                <w:color w:val="000000"/>
                <w:sz w:val="14"/>
                <w:szCs w:val="14"/>
                <w:lang w:eastAsia="ru-RU"/>
              </w:rPr>
            </w:pPr>
            <w:bookmarkStart w:id="14" w:name="sub_27027"/>
            <w:bookmarkStart w:id="15" w:name="sub_27028"/>
            <w:bookmarkEnd w:id="14"/>
            <w:bookmarkEnd w:id="15"/>
            <w:r>
              <w:rPr>
                <w:rFonts w:cs="Times New Roman" w:ascii="Times New Roman" w:hAnsi="Times New Roman"/>
                <w:color w:val="000000"/>
                <w:sz w:val="14"/>
                <w:szCs w:val="14"/>
                <w:lang w:eastAsia="ru-RU"/>
              </w:rPr>
              <w:t>7)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ёта, и соответствующий документ не был представлен заявителем по собственной инициативе;</w:t>
            </w:r>
          </w:p>
          <w:p>
            <w:pPr>
              <w:pStyle w:val="Normal"/>
              <w:spacing w:lineRule="auto" w:line="240" w:before="0" w:after="0"/>
              <w:rPr>
                <w:rFonts w:ascii="Times New Roman" w:hAnsi="Times New Roman" w:cs="Times New Roman"/>
                <w:color w:val="000000"/>
                <w:sz w:val="14"/>
                <w:szCs w:val="14"/>
                <w:lang w:eastAsia="ru-RU"/>
              </w:rPr>
            </w:pPr>
            <w:bookmarkStart w:id="16" w:name="sub_27028"/>
            <w:bookmarkStart w:id="17" w:name="sub_27035"/>
            <w:bookmarkEnd w:id="16"/>
            <w:bookmarkEnd w:id="17"/>
            <w:r>
              <w:rPr>
                <w:rFonts w:cs="Times New Roman" w:ascii="Times New Roman" w:hAnsi="Times New Roman"/>
                <w:color w:val="000000"/>
                <w:sz w:val="14"/>
                <w:szCs w:val="14"/>
                <w:lang w:eastAsia="ru-RU"/>
              </w:rPr>
              <w:t>8) одна из границ такого земельного участка пересекает границу муниципального образования и (или) границу населённого пункта;</w:t>
            </w:r>
          </w:p>
          <w:p>
            <w:pPr>
              <w:pStyle w:val="Normal"/>
              <w:spacing w:lineRule="auto" w:line="240" w:before="0" w:after="0"/>
              <w:rPr>
                <w:rFonts w:ascii="Times New Roman" w:hAnsi="Times New Roman" w:cs="Times New Roman"/>
                <w:color w:val="000000"/>
                <w:sz w:val="14"/>
                <w:szCs w:val="14"/>
                <w:lang w:eastAsia="ru-RU"/>
              </w:rPr>
            </w:pPr>
            <w:bookmarkStart w:id="18" w:name="sub_27035"/>
            <w:bookmarkStart w:id="19" w:name="sub_27036"/>
            <w:bookmarkEnd w:id="18"/>
            <w:bookmarkEnd w:id="19"/>
            <w:r>
              <w:rPr>
                <w:rFonts w:cs="Times New Roman" w:ascii="Times New Roman" w:hAnsi="Times New Roman"/>
                <w:color w:val="000000"/>
                <w:sz w:val="14"/>
                <w:szCs w:val="14"/>
                <w:lang w:eastAsia="ru-RU"/>
              </w:rPr>
              <w:t>9)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spacing w:lineRule="auto" w:line="240" w:before="0" w:after="0"/>
              <w:rPr>
                <w:rFonts w:ascii="Times New Roman" w:hAnsi="Times New Roman" w:cs="Times New Roman"/>
                <w:color w:val="000000"/>
                <w:sz w:val="14"/>
                <w:szCs w:val="14"/>
                <w:lang w:eastAsia="ru-RU"/>
              </w:rPr>
            </w:pPr>
            <w:bookmarkStart w:id="20" w:name="sub_27036"/>
            <w:bookmarkStart w:id="21" w:name="sub_27037"/>
            <w:bookmarkEnd w:id="20"/>
            <w:r>
              <w:rPr>
                <w:rFonts w:cs="Times New Roman" w:ascii="Times New Roman" w:hAnsi="Times New Roman"/>
                <w:color w:val="000000"/>
                <w:sz w:val="14"/>
                <w:szCs w:val="14"/>
                <w:lang w:eastAsia="ru-RU"/>
              </w:rPr>
              <w:t xml:space="preserve">10) </w:t>
            </w:r>
            <w:bookmarkEnd w:id="21"/>
            <w:r>
              <w:rPr>
                <w:rFonts w:cs="Times New Roman" w:ascii="Times New Roman" w:hAnsi="Times New Roman"/>
                <w:color w:val="000000"/>
                <w:sz w:val="14"/>
                <w:szCs w:val="14"/>
                <w:lang w:eastAsia="ru-RU"/>
              </w:rPr>
              <w:t>граница земельного участка, о кадастровом учёте которого представлено заявление, не считается согласова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В срок не более чем двадцать рабочих дней со дня получения органом кадастрового учёта соответствующего заявления о кадастровом учё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закон от 24 июля 2007 г. N 221-ФЗ "О государственном кадастре недвижимости" (статья 17, ч. 1; статья 22, ч. 1, п.2; статья 23.1, ч. 2, статья 27, ч. 2, 3)</w:t>
            </w:r>
          </w:p>
        </w:tc>
      </w:tr>
      <w:tr>
        <w:trPr>
          <w:trHeight w:val="7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Государственная регистрация права собственности или договора аренды на земельные участки для жилищного и иного строительства в соответствии с видами разрешённого использования, а также для строительства объектов инженерной инфраструктуры, образованные в границах земельного участка, предоставленного для комплексного освоения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Свидетельство о государственной регистрации права собственности или договора аренды земельного участка </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sz w:val="14"/>
                <w:szCs w:val="14"/>
                <w:lang w:eastAsia="ru-RU"/>
              </w:rPr>
              <w:t>Государственная регистрация является юридическим актом признания и подтверждения государством права собственности или права аренды застройщика на земельный участок, предоставленный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ая служба государственной регистрации, кадастра и кар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 Заявление о государственной регистрации договора купли-продажи земельного участка или договора аренды земельного участка; </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договор аренды земельного участка для его комплексного освоения в целях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С заявлением о государственной регистрации прав обратилось ненадлежащее лицо;</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орган публичной власти, заключивший договор аренды, не правомочен распоряжаться правом на данный земельный участок;</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имеются противоречия между заявленными правами и уже зарегистрированными правами;</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30 дн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15000 рублей </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 государственную регистрацию права собственности или договора аренды на один земельный уча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lang w:eastAsia="ru-RU"/>
              </w:rPr>
              <w:t>Федеральный закон от 21 июля 1997 г. № 122-ФЗ "О государственной регистрации прав на недвижимое имущество и сделок с ним"</w:t>
            </w:r>
            <w:r>
              <w:rPr>
                <w:rFonts w:cs="Times New Roman" w:ascii="Times New Roman" w:hAnsi="Times New Roman"/>
                <w:sz w:val="14"/>
                <w:szCs w:val="14"/>
                <w:lang w:eastAsia="ru-RU"/>
              </w:rPr>
              <w:t xml:space="preserve"> (статья 11, часть 3 статьи 13, статья 20)</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 219</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sz w:val="14"/>
                <w:szCs w:val="14"/>
                <w:lang w:eastAsia="ru-RU"/>
              </w:rPr>
              <w:t>Налоговый кодекс (статья 333.33, п. 1, пп. 22)</w:t>
            </w:r>
          </w:p>
        </w:tc>
      </w:tr>
      <w:tr>
        <w:trPr>
          <w:trHeight w:val="272"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АЗДЕЛ 2. ПОДГОТОВКА ПРОЕКТНОЙ ДОКУМЕНТАЦИИ</w:t>
            </w:r>
          </w:p>
          <w:p>
            <w:pPr>
              <w:pStyle w:val="Normal"/>
              <w:spacing w:lineRule="auto" w:line="240" w:before="0" w:after="0"/>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21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лучение  заключения экспертизы проектной документации и (или) результатов инженерных изысканий</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если такая экспертиза предусмотрена Градостроительным кодексом 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аключение экспертизы проектной документации и (или) результатов инженерных изысканий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достоверяет соответствие (положительное заключение) или несоответствие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Градостроительным кодексом РФ,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соответствие (положительное заключение) или несоответствие (отрицательное заключение) результатов инженерных изысканий требованиям технических регламентов (в случае, если результаты инженерных изысканий были направлены на  экспертизу до направления проектной документации на экспертизу). Необходимо для  получения разрешения на строительств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рган исполнительной власти субъекта Российской Федерации или подведомственное ему государственное  учреждение по месту нахождения земельного участка, на котором планируется осуществлять строительство,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или  юридическое лицо, аккредитованное на право проведения негосударственной экспертизы соответствующего вида (по выбору заявител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 исключением случаев, если в соответствии с Градостроительным кодексом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1) заявление о проведении  экспертизы, в котором указываются: 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экспертизу (наименование объекта (объектов) предполагаемого строительств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            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Правительством Российской Федер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копия задания на проектирование;</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4) результаты инженерных изысканий в соответствии с требованиями (в том числе к составу указанных результатов), Правительством Российской Федерации;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5) копия задания на выполнение инженерных изысканий;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олжны быть оговорены специ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1) Отсутствие в составе проектной документации разделов, предусмотренных частями 12 и 13 статьи 48 Градостроительного  кодекса РФ;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2) подготовка проектной документации лицом, которое не соответствует требованиям, указанным в частях 4 и 5 статьи 48  Градостроительного  кодекса РФ;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 отсутствие результатов инженерных изысканий, указанных в части 6 статьи 47  Градостроительного  кодекса РФ,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                  </w:t>
            </w:r>
          </w:p>
          <w:p>
            <w:pPr>
              <w:pStyle w:val="Normal"/>
              <w:spacing w:lineRule="auto" w:line="240" w:before="0" w:after="0"/>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4) несоответствие результатов инженерных изысканий составу и форме, установленным в соответствии с частью 6 статьи 47  Градостроительного  кодекса РФ;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Градостроительного  кодекса РФ;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6) направление на  экспертизу не всех документов, предусмотренных Правительством Российской Федерации;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Градостроительным  кодексом РФ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5 дней в отношен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 результатов инженерных изысканий, которые направлены на экспертизу до направления на эту экспертизу проектной документ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которых будут осуществляться в особых экономических зонах;</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0 дней – в других случа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зависимости от параметров земельного участка и проект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и  48, 49)</w:t>
            </w:r>
          </w:p>
          <w:p>
            <w:pPr>
              <w:pStyle w:val="Normal"/>
              <w:spacing w:lineRule="auto" w:line="240" w:before="0" w:after="0"/>
              <w:rPr>
                <w:rFonts w:ascii="Times New Roman" w:hAnsi="Times New Roman" w:cs="Calibri"/>
                <w:sz w:val="14"/>
                <w:szCs w:val="14"/>
                <w:lang w:eastAsia="ru-RU"/>
              </w:rPr>
            </w:pPr>
            <w:r>
              <w:rPr>
                <w:rFonts w:cs="Calibri"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6 февраля 2008 г. N 87</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составе разделов проектной документации и требованиях к их содержанию"</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9 января 2006 г. N 20</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б инженерных изысканиях для подготовки проектной документации,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6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Заключение договора о подключении объекта капитального строительства  к сетям газоснабжения </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если проектом предусмотрено подключение к сетям газ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о подключении объекта капитального строительства к сетям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убличный договор, заключаемый застройщиком с организацией, эксплуатирующей сети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определяет подключаемую нагрузку и сроки подключения, порядок и условия осуществления мероприятий для подключения объекта капитального строительства к сети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кумент необходим для заключения в дальнейшем договора газоснаб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газ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застройщика о подключении объекта капитального строительства к сетям газоснабжения с указанием требуемого объема подключаемой нагрузк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кументы, подтверждающие полномочия лица, действовать от имени застройщика;</w:t>
              <w:br/>
              <w:t>3) копии правоустанавливающих документов на земельный участок;</w:t>
              <w:br/>
              <w:t>4) ситуационный план расположения объекта капитального строительства с привязкой к территории населенного пункта;</w:t>
              <w:br/>
              <w:t>5) топографическая карта земельного участка в масштабе 1:500 (со всеми наземными и подземными коммуникациями и сооружениями), согласованная с эксплуатирующи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bookmarkStart w:id="22" w:name="sub_10171"/>
            <w:bookmarkEnd w:id="22"/>
            <w:r>
              <w:rPr>
                <w:rFonts w:cs="Times New Roman" w:ascii="Times New Roman" w:hAnsi="Times New Roman"/>
                <w:sz w:val="14"/>
                <w:szCs w:val="14"/>
                <w:lang w:eastAsia="ru-RU"/>
              </w:rPr>
              <w:t>1) Отсутствие у застройщика ТУ;</w:t>
            </w:r>
          </w:p>
          <w:p>
            <w:pPr>
              <w:pStyle w:val="Normal"/>
              <w:spacing w:lineRule="auto" w:line="240" w:before="0" w:after="0"/>
              <w:rPr>
                <w:rFonts w:ascii="Times New Roman" w:hAnsi="Times New Roman" w:cs="Times New Roman"/>
                <w:sz w:val="14"/>
                <w:szCs w:val="14"/>
                <w:lang w:eastAsia="ru-RU"/>
              </w:rPr>
            </w:pPr>
            <w:bookmarkStart w:id="23" w:name="sub_10171"/>
            <w:bookmarkStart w:id="24" w:name="sub_10172"/>
            <w:bookmarkEnd w:id="23"/>
            <w:bookmarkEnd w:id="24"/>
            <w:r>
              <w:rPr>
                <w:rFonts w:cs="Times New Roman" w:ascii="Times New Roman" w:hAnsi="Times New Roman"/>
                <w:sz w:val="14"/>
                <w:szCs w:val="14"/>
                <w:lang w:eastAsia="ru-RU"/>
              </w:rPr>
              <w:t>2) срок действия ТУ истек или истекает в течение 30 дней с даты получения организацией, эксплуатирующей сети газоснабжения, заявления  застройщика о подключении объекта капитального строительства к сетям газоснабжения;</w:t>
            </w:r>
          </w:p>
          <w:p>
            <w:pPr>
              <w:pStyle w:val="Normal"/>
              <w:spacing w:lineRule="auto" w:line="240" w:before="0" w:after="0"/>
              <w:rPr>
                <w:rFonts w:ascii="Times New Roman" w:hAnsi="Times New Roman" w:cs="Times New Roman"/>
                <w:sz w:val="14"/>
                <w:szCs w:val="14"/>
                <w:lang w:eastAsia="ru-RU"/>
              </w:rPr>
            </w:pPr>
            <w:bookmarkStart w:id="25" w:name="sub_10172"/>
            <w:bookmarkStart w:id="26" w:name="sub_10173"/>
            <w:bookmarkEnd w:id="25"/>
            <w:bookmarkEnd w:id="26"/>
            <w:r>
              <w:rPr>
                <w:rFonts w:cs="Times New Roman" w:ascii="Times New Roman" w:hAnsi="Times New Roman"/>
                <w:sz w:val="14"/>
                <w:szCs w:val="14"/>
                <w:lang w:eastAsia="ru-RU"/>
              </w:rPr>
              <w:t>3) указанная в заявлении  застройщика о подключении объекта капитального строительства к сетям газоснабжения нагрузка превышает максимальную нагрузку, указанную в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bookmarkStart w:id="27" w:name="sub_10173"/>
            <w:bookmarkStart w:id="28" w:name="sub_10173"/>
            <w:bookmarkEnd w:id="28"/>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заявления от застройщика о подключении объекта капитального строительства к сетям газ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лата за подключение определяется договором о подключении объекта капитального строительства к сетям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п. 8, 9, 11)</w:t>
            </w:r>
          </w:p>
        </w:tc>
      </w:tr>
      <w:tr>
        <w:trPr>
          <w:trHeight w:val="2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2</w:t>
            </w:r>
            <w:r>
              <w:rPr>
                <w:rFonts w:cs="Times New Roman" w:ascii="Times New Roman" w:hAnsi="Times New Roman"/>
                <w:sz w:val="14"/>
                <w:szCs w:val="14"/>
                <w:lang w:val="en-US"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Заключение договора о подключении объекта капитального строительства  к сетям теплоснабжения</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если проектом предусмотрено подключение к сетя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о подключении объекта капитального строительства к сетям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убличный договор, заключаемый застройщиком с организацией, эксплуатирующей сети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кумент определяет подключаемую нагрузку и сроки подключения, порядок и условия осуществления мероприятий для подключения объекта капитального строительства к сети теплоснабже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 для заключения в дальнейшем договора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autoSpaceDE w:val="false"/>
              <w:spacing w:lineRule="auto" w:line="240" w:before="0" w:after="0"/>
              <w:ind w:firstLine="72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застройщика о подключении объекта капитального строительства к сетям теплоснабжения с указанием требуемого объема подключаемой нагрузк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кументы, подтверждающие полномочия лица, действовать от имени застройщика;</w:t>
              <w:br/>
              <w:t>3) копии правоустанавливающих документов на земельный участок;</w:t>
              <w:br/>
              <w:t>4) ситуационный план расположения объекта капитального строительства с привязкой к территории населенного пункта;</w:t>
              <w:br/>
              <w:t>5) топографическая карта земельного участка в масштабе 1:500 (со всеми наземными и подземными коммуникациями и сооружениями), согласованная с эксплуатирующи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Отсутствие у застройщика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срок действия ТУ истек или истекает в течение 30 дней с даты получения организацией, эксплуатирующей сети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заявления застройщика о подключении объекта капитального строительства к сетям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указанная в заявке застройщика нагрузка превышает максимальную нагрузку, указанную в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заявления от застройщика о подключении объекта капитального строительства к сетям тепл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лата за подключение определяется договором о подключении объекта капитального строительства к сетям тепл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тепл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п. 8, 9, 11)</w:t>
            </w:r>
          </w:p>
        </w:tc>
      </w:tr>
      <w:tr>
        <w:trPr>
          <w:trHeight w:val="2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2</w:t>
            </w:r>
            <w:r>
              <w:rPr>
                <w:rFonts w:cs="Times New Roman" w:ascii="Times New Roman" w:hAnsi="Times New Roman"/>
                <w:sz w:val="14"/>
                <w:szCs w:val="14"/>
                <w:lang w:val="en-US"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highlight w:val="cyan"/>
                <w:lang w:eastAsia="ru-RU"/>
              </w:rPr>
            </w:pPr>
            <w:r>
              <w:rPr>
                <w:rFonts w:cs="Times New Roman" w:ascii="Times New Roman" w:hAnsi="Times New Roman"/>
                <w:b/>
                <w:sz w:val="14"/>
                <w:szCs w:val="14"/>
                <w:lang w:eastAsia="ru-RU"/>
              </w:rPr>
              <w:t>Заключение договора о  подключении объекта капитального строительства  к сетям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о подключении объекта капитального строительства к сетям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убличный договор, заключаемый застройщиком с организацией, эксплуатирующей сети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определяет подключаемую нагрузку и сроки подключения, порядок и условия осуществления мероприятий для подключения объекта капитального строительства к сети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 для заключения в дальнейшем договора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застройщика о подключении объекта капитального строительства к сетям водоснабжения с указанием требуемого объема подключаемой нагрузк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кументы, подтверждающие полномочия лица, действовать от имени застройщика;</w:t>
              <w:br/>
              <w:t>3) копии правоустанавливающих документов на земельный участок;</w:t>
              <w:br/>
              <w:t>4) ситуационный план расположения объекта капитального строительства с привязкой к территории населенного пункта;</w:t>
              <w:br/>
              <w:t>5) топографическая карта земельного участка в масштабе 1:500 (со всеми наземными и подземными коммуникациями и сооружениями), согласованная с эксплуатирующи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Отсутствие у застройщика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срок действия ТУ истек или истекает в течение 30 дней с даты получения организацией, эксплуатирующей сети водоснабжения, заявления застройщика о подключении объекта капитального строительства к сетям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указанная в заявке нагрузка превышает максимальную нагрузку, указанную в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заявления от застройщика о подключении объекта капитального строительства к сетям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лата за подключение определяется договором о подключении объекта капитального строительства к сетям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п. 8, 9, 11)</w:t>
            </w:r>
          </w:p>
        </w:tc>
      </w:tr>
      <w:tr>
        <w:trPr>
          <w:trHeight w:val="2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2</w:t>
            </w:r>
            <w:r>
              <w:rPr>
                <w:rFonts w:cs="Times New Roman" w:ascii="Times New Roman" w:hAnsi="Times New Roman"/>
                <w:sz w:val="14"/>
                <w:szCs w:val="14"/>
                <w:lang w:val="en-US"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highlight w:val="cyan"/>
                <w:lang w:eastAsia="ru-RU"/>
              </w:rPr>
            </w:pPr>
            <w:r>
              <w:rPr>
                <w:rFonts w:cs="Times New Roman" w:ascii="Times New Roman" w:hAnsi="Times New Roman"/>
                <w:b/>
                <w:sz w:val="14"/>
                <w:szCs w:val="14"/>
                <w:lang w:eastAsia="ru-RU"/>
              </w:rPr>
              <w:t>Заключение договора о  подключении  к сетям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о подключении объекта капитального строительства к сетям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убличный договор, заключаемый застройщиком с организацией, эксплуатирующей сети водоотведе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кумент определяет подключаемую нагрузку и сроки подключения, порядок и условия осуществления мероприятий для подключения объекта капитального строительства к сети водоотведе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 для заключения в дальнейшем договора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от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застройщика о подключении объекта капитального строительства к сетям водоотведения с указанием требуемого объема подключаемой нагрузк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документы, подтверждающие полномочия лица, действовать от имени застройщика;</w:t>
              <w:br/>
              <w:t>3) копии правоустанавливающих документов на земельный участок;</w:t>
              <w:br/>
              <w:t>4) ситуационный план расположения объекта капитального строительства с привязкой к территории населенного пункта;</w:t>
              <w:br/>
              <w:t>5) топографическая карта земельного участка в масштабе 1:500 (со всеми наземными и подземными коммуникациями и сооружениями), согласованная с эксплуатирующими организац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Отсутствие у застройщика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срок действия ТУ истек или истекает в течение 30 дней с даты получения организацией, эксплуатирующей сети водоотведения, заявления застройщика о подключении объекта капитального строительства к сетям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указанная в заявке нагрузка превышает максимальную нагрузку, указанную в ТУ</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о дня поступления заявления от застройщика о подключении объекта капитального строительства к сетям водоот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лата за подключение определяется договором о подключении объекта капитального строительства к сетям водоот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п. 8, 9, 11)</w:t>
            </w:r>
          </w:p>
        </w:tc>
      </w:tr>
      <w:tr>
        <w:trPr>
          <w:trHeight w:val="300"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АЗДЕЛ 3. СТРОИТЕЛЬСТВО</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2</w:t>
            </w:r>
            <w:r>
              <w:rPr>
                <w:rFonts w:cs="Times New Roman" w:ascii="Times New Roman" w:hAnsi="Times New Roman"/>
                <w:sz w:val="14"/>
                <w:szCs w:val="14"/>
                <w:lang w:val="en-US"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разрешения на строи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Разрешение на строительств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ет застройщику право осуществлять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о выдаче разрешения на строительств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правоустанавливающие документы на земельный участок (требуется  тольк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не требуется с 1 июля 2012 год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материалы, содержащиеся в проектной документации:                       а) пояснительная запис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 схемы, отображающие архитектурные решения;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е) проект организации строительства объекта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ж) проект организации работ по сносу или демонтажу объектов капитального строительства, их частей;                                                      5)  положительное заключение экспертизы проектной документации объекта капитального строительства (в случаях, предусмотренных Градостроительным кодексом РФ);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 не требуется с 1 июля 2012 год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ов, необходимых для выдачи разрешения на строительство, или несоответствие таки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при его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Бесплатн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 xml:space="preserve">Устанавливается проектом организации строительства объекта капитального строительства </w:t>
            </w:r>
          </w:p>
          <w:p>
            <w:pPr>
              <w:pStyle w:val="Normal"/>
              <w:ind w:firstLine="72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я 51)</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24 ноября 2005 г. N 698</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форме разрешения на строительство и форме разрешения на ввод объекта в эксплуатацию"</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иказ Министерства регионального развития РФ от 2 июля 2009 г. N 251</w:t>
            </w:r>
          </w:p>
          <w:p>
            <w:pPr>
              <w:pStyle w:val="Normal"/>
              <w:spacing w:lineRule="auto" w:line="240" w:before="0" w:after="0"/>
              <w:rPr/>
            </w:pPr>
            <w:r>
              <w:rPr>
                <w:rFonts w:cs="Times New Roman" w:ascii="Times New Roman" w:hAnsi="Times New Roman"/>
                <w:sz w:val="14"/>
                <w:szCs w:val="14"/>
                <w:lang w:eastAsia="ru-RU"/>
              </w:rPr>
              <w:t>"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1 июля 2011 г. N 169-ФЗ</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внесении изменений в отдельные законодательные акты Российской Федерации" (статья 74)</w:t>
            </w:r>
          </w:p>
        </w:tc>
      </w:tr>
      <w:tr>
        <w:trPr>
          <w:trHeight w:val="1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роведение проверок государственного строительного надзора</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ри строительстве объектов, проектная документация которых подлежит государственной экспертизе либо является типовой проектной документацией или ее модификацией, на которую получено положительное заключение экспертизы)</w:t>
            </w:r>
          </w:p>
          <w:p>
            <w:pPr>
              <w:pStyle w:val="Normal"/>
              <w:autoSpaceDE w:val="false"/>
              <w:spacing w:lineRule="auto" w:line="240" w:before="0" w:after="0"/>
              <w:ind w:firstLine="720"/>
              <w:jc w:val="both"/>
              <w:rPr>
                <w:rFonts w:ascii="Arial" w:hAnsi="Arial" w:cs="Arial"/>
                <w:b/>
                <w:b/>
                <w:sz w:val="14"/>
                <w:szCs w:val="14"/>
                <w:lang w:eastAsia="ru-RU"/>
              </w:rPr>
            </w:pPr>
            <w:r>
              <w:rPr>
                <w:rFonts w:cs="Arial" w:ascii="Arial" w:hAnsi="Arial"/>
                <w:b/>
                <w:sz w:val="14"/>
                <w:szCs w:val="14"/>
                <w:lang w:eastAsia="ru-RU"/>
              </w:rPr>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по результатам проверки (при выявлении должностным лицом органа государственного строительного надзора нарушений в результате проведенной проверки нарушен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едписания лицу, осуществляющему строительство, об устранении выявленных нарушен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Иные результаты проверки заносятся должностным лицом органа государственного строительного надзора в общий и (или) специальный журналы</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едметом государственного строительного надзора является провер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иных нормативн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 наличия разрешения на строительств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выполнения требований частей 2 и 3 статьи 52 Градостроительного кодекса РФ.</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рган исполнительной власти субъекта Российской Федерации, уполномоченный на осуществление регионального государственного строительного надзор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1) Извещение о начале строительных работ, к которому прилагаются следующие документы: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 копия разрешения на строительство – не требуется с 1 июля 2012 год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 проектная документация в полном объеме, а в случаях выдачи разрешения на отдельный этап строительства в объеме, необходимом для осуществления соответствующего этапа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 копия документа о вынесении на местность линий отступа от красных лин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 общий и специальные журналы, в которых ведется учет выполнения работ;</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 положительное заключение  экспертизы проектной документации – не требуется с 1 июля 2012 год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извещение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бщее количество и регулярность проведения проверок не определены</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ределяется стоимостью проведения обследований, испытаний, экспертиз выполненных работ и применяемых строительных материалов по требованию должностного лица органа государственного строительного надзора, в случае если они требуются при осуществлении строительного контроля, но не были проведе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ранения выявленных нарушений указывается в предписании об устранении выявленных нарушен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иостановление строительств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и 52, 54)</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 февраля 2006 г. N 54 "О государственном строительном надзоре в Российской Федер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21 июня 2010 г. N 468</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1 июля 2011 г. N 169-ФЗ</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внесении изменений в отдельные законодательные акты Российской Федерации" (статья 74)</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заключения органа государственного строительного надзора</w:t>
            </w:r>
          </w:p>
          <w:p>
            <w:pPr>
              <w:pStyle w:val="Normal"/>
              <w:spacing w:lineRule="auto" w:line="240" w:before="0" w:after="0"/>
              <w:rPr>
                <w:rFonts w:ascii="Times New Roman" w:hAnsi="Times New Roman" w:cs="Times New Roman"/>
                <w:b/>
                <w:b/>
                <w:color w:val="000000"/>
                <w:sz w:val="14"/>
                <w:szCs w:val="14"/>
                <w:lang w:eastAsia="ru-RU"/>
              </w:rPr>
            </w:pPr>
            <w:r>
              <w:rPr>
                <w:rFonts w:cs="Times New Roman" w:ascii="Times New Roman" w:hAnsi="Times New Roman"/>
                <w:b/>
                <w:sz w:val="14"/>
                <w:szCs w:val="14"/>
                <w:lang w:eastAsia="ru-RU"/>
              </w:rPr>
              <w:t>(при строительстве объектов, проектная документация которых подлежит государственной экспертизе либо является типовой проектной документацией или ее модификацией, на которую получено положительное заключение экспертизы)</w:t>
            </w:r>
          </w:p>
          <w:p>
            <w:pPr>
              <w:pStyle w:val="Normal"/>
              <w:spacing w:lineRule="auto" w:line="240" w:before="0" w:after="0"/>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ключение о соответствии построе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Является необходимым условием получения разрешения на ввод объекта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 исполнительной власти субъекта Российской Федерации, уполномоченный на осуществление регионального государственного строитель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Извещение об устранении нарушений, указанных в актах по результатам проверок органом государственного строительного надзор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извещение об окончании строительных работ</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Выявлены и не устранены нарушения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указанные в актах по результатам проверок органом государственного строитель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 рабочих дней с даты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и 52, 54)</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 февраля 2006 г. N 54 "О государственном строительном надзоре в Российской Федерац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00"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АЗДЕЛ 4. ВВОД ОБЪЕКТОВ В ЭКСПЛУАТАЦИЮ</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технологическом присоединении объекта капитального строительства к сетям электр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технологическом присоединении объекта капитального строительства к сетям электроснабжения, подписанный застройщиком и организацией, эксплуатирующей сети электр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кумент свидетельствует об исполнении застройщиком и организацией, эксплуатирующей сети электроснабжения, обязательств по договору о технологическом присоединении объекта капитального строительства к сетям электроснабже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технологическом присоединении объекта капитального строительства к сетям электроснабжения  необходим для заключения договора элетроснабжения и подачи ресурсов на объек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электр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27 декабря 2004 г. N 861 «Правила недискриминационного доступа к услугам по передаче электрической энергии и оказания этих услуг, Правила недискриминационного доступа к услугам по оперативно-диспетчерскому управлению в электроэнергетике и оказания этих услуг, Правила недискриминационного доступа к услугам администратора торговой системы оптового рынка и оказания этих услуг 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 19)</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присоединении объекта капитального строительства к сетям теплоснабжения (если проектом предусмотрено подключение к сетя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теплоснабжения, подписанный застройщиком и организацией, эксплуатирующей сети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ет об исполнении застройщиком и организацией, эксплуатирующей сети теплоснабжения, обязательств по договору о подключении объекта капитального строительства к сетям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теплоснабжения необходим для заключения договора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1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присоединении объекта капитального строительства к сетям газоснабжения (если проектом предусмотрено подключение к сетям газ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газоснабжения, подписанный застройщиком и организацией, эксплуатирующей сети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ет об исполнении застройщиком и организацией, эксплуатирующей сети газоснабжения, обязательств по договору о подключении объекта капитального строительства к сетям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газоснабжения необходим для заключения договора поставки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газ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highlight w:val="cy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1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присоединении объекта капитального строительства к сетям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водоснабжения, подписанный застройщиком и организацией, эксплуатирующей сети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ет об исполнении застройщиком и организацией, эксплуатирующей сети водоснабжения, обязательств по договору о подключении объекта капитального строительства к сетям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водоснабжения необходим для заключения договора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Баланс водопотребления подключаемого объекта капитального строительства с указанием видов водопользова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1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Подписание акта о присоединении объекта капитального строительства к сетям водоотве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водоотведения, подписанный застройщиком и организацией, эксплуатирующей сети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ет об исполнении застройщиком и организацией, эксплуатирующей сети водоотведения, обязательств по договору о подключении объекта капитального строительства к сетям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присоединении объекта капитального строительства к сетям водоотведения необходим для заключения договора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от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Баланс водоотведения подключаемого объект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1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риемка газового оборудования и средств автоматики для проведения пусконаладочных работ (при наличии автономного отопления при суммарной расчетной тепловой мощности газоиспользующего оборудования более 100 кВ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приемки газового оборудования и средств автоматики для проведения пусконаладочных работ</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ый для заключения договора поставки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Федеральная служба по экологическому, технологическому и атомному надзор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застройщик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комплект рабочих чертежей и исполнительной документации;</w:t>
              <w:br/>
              <w:t>3) сертификаты и технические паспорта изготовителей газоиспользующего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0 дней с даты обращения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остановление Правительства РФ от 17 мая 2002 г. N 317 "Правила пользования газом и предоставления услуг по газоснабжению в Российской Федерации"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28)</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Обследование соответствия показателей энергоэффективности газоиспользующего оборудования паспортным или проектным показателям (при наличии автономного отопления при суммарной расчетной тепловой мощности газоиспользующего оборудования более 100 кВ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соответствия показателей энергоэффективности газоиспользующего оборудования паспортным или проектным показателя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ый для заключения договора поставки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рган государственного энергетического надзора субъекта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 дней с даты получения органом государственного энергетического надзора субъекта Российской Федерации уведомления от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7 мая 2002 г. N 317 "Правила пользования газом и предоставления услуг по газоснабжению в Российской Федерации" (п.29)</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Заключение договора о техническом обслуживании внутридомового газового оборудования и аварийно-диспетчерском обеспечении (если проектом предусмотрено подключение к сетям газоснабжения)</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о техническом обслуживании внутридомового газового оборудования и аварийно-диспетчерском обеспечен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ый для заключения договора поставки газ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пециализированная организация, имеющая аварийно-диспетчерскую службу и допуски на обслуживание сетей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явление застройщ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ределяется договором о техническом обслуживании внутридомового газового оборудования и аварийно-диспетчерском обеспеч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остановление Правительства РФ от 21 июля 2008 г. N 549"О порядке поставки газа для обеспечения коммунально-бытовых нужд граждан" </w:t>
              <w:br/>
              <w:t>(п.9)</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Заключение договора поставки газа с  организацией, обеспечивающей  газоснабж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говор на поставку газ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заключаемый застройщиком с организацией, эксплуатирующей сети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ый для поставки газа на объек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газ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ы подтверждающие:</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размеры общей площади жилых и  нежилых отапливаемых помещен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количество лиц, проживающих в жилых помещениях;</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состав и тип газоиспользующего оборудова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тип установленного прибора (узла) учета газ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 копия договора о техническом обслуживании внутридомового газового оборудования и аварийно-диспетчерском обеспечен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 копия акта об определении границы раздела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Нарушение установленных  технических требован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отсутствие приборов учет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отсутствие  договора о техническом обслуживании внутридомового газового оборудования и аварийно-диспетчерском обеспечен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отсутствие технической возможн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 предоставление не всех необходи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 даты обращения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ределяется договором поставки газ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21 июля 2008 г. N 549"О порядке поставки газа для обеспечения коммунально-бытовых нужд граждан"</w:t>
              <w:br/>
              <w:t>(п.5-18)</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Заключение договора электр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электроснабжения, заключаемый застройщиком с организацией, эксплуатирующей сети электр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необходимый для поставки электрической энергии на объект капитального строительства застрой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электр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аявление застройщика о заключении договора электр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тсутствие технологического присоеди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 даты обращения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27 декабря 2004 г. N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r>
              <w:rPr>
                <w:rFonts w:cs="Times New Roman" w:ascii="Times New Roman" w:hAnsi="Times New Roman"/>
                <w:color w:val="000000"/>
                <w:sz w:val="14"/>
                <w:szCs w:val="14"/>
                <w:lang w:eastAsia="ru-RU"/>
              </w:rPr>
              <w:t>п. 9-25)</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готовности внутриплощадочных и внутридомовых сетей и оборудования объекта капитального строительства к подключению к сети газ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газоснабжения, подписывается застройщиком и организацией, эксплуатирующей сети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ющий о выполнении застройщиком условий подключения, наличии пломб, готовности внутриплощадочных сетей к приему ресурсов</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газоснабжения необходим для заключения договора газ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газ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 застройщиком организации, эксплуатирующей сети газоснабжения, о готовности внутриплощадочных и внутридомовых сетей и оборудования объекта капитального строительства к приему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газ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2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готовности внутриплощадочных и внутридомовых сетей и оборудования объекта капитального строительства к подключению к сети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теплоснабжения</w:t>
            </w:r>
            <w:r>
              <w:rPr>
                <w:sz w:val="14"/>
                <w:szCs w:val="14"/>
              </w:rPr>
              <w:t xml:space="preserve"> </w:t>
            </w:r>
            <w:r>
              <w:rPr>
                <w:rFonts w:cs="Times New Roman" w:ascii="Times New Roman" w:hAnsi="Times New Roman"/>
                <w:sz w:val="14"/>
                <w:szCs w:val="14"/>
                <w:lang w:eastAsia="ru-RU"/>
              </w:rPr>
              <w:t>подписывается застройщиком и организацией, эксплуатирующей сети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кумент, свидетельствующий о выполнении застройщиком условий подключения, наличии пломб, готовности внутриплощадочных сетей к приему ресурсов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теплоснабжения   необходим для заключения договора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 застройщиком организации, эксплуатирующей сети теплоснабжения, о готовности внутриплощадочных и внутридомовых сетей и оборудования объекта капитального строительства к приему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Срок устанавливается договором о подключении объекта капитального строительства к сетям тепл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highlight w:val="cy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2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готовности внутриплощадочных и внутридомовых сетей и оборудования объекта капитального строительства к подключению к сети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водоснабжения подписывается застройщиком и организацией, эксплуатирующей сети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ющий о выполнении застройщиком условий подключения, наличии пломб, готовности внутриплощадочных сетей к приему ресурсов</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водоснабжения необходим для заключения договора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 застройщиком организации, эксплуатирующей сети водоснабжения, о готовности внутриплощадочных и внутридомовых сетей и оборудования объекта капитального строительства к приему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highlight w:val="cy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2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готовности внутриплощадочных и внутридомовых сетей и оборудования объекта капитального строительства к подключению к сети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Акт о готовности внутриплощадочных и внутридомовых сетей и оборудования объекта капитального строительства к подключению к сети водоотведения</w:t>
            </w:r>
            <w:r>
              <w:rPr>
                <w:sz w:val="14"/>
                <w:szCs w:val="14"/>
              </w:rPr>
              <w:t xml:space="preserve"> </w:t>
            </w:r>
            <w:r>
              <w:rPr>
                <w:rFonts w:cs="Times New Roman" w:ascii="Times New Roman" w:hAnsi="Times New Roman"/>
                <w:sz w:val="14"/>
                <w:szCs w:val="14"/>
                <w:lang w:eastAsia="ru-RU"/>
              </w:rPr>
              <w:t>подписывается застройщиком и организацией, эксплуатирующей сети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кумент, свидетельствующий о выполнении застройщиком условий подключения,  готовности внутриплощадочных сетей к отводу стоков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Акт о готовности внутриплощадочных и внутридомовых сетей и оборудования объекта капитального строительства к подключению к сети водоотведения необходим  для заключения договора водоотведе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от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ведомление застройщиком организации, эксплуатирующей сети водоотведения, о готовности внутриплощадочных и внутридомовых сетей и оборудования объекта капитального строительства к приему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рок устанавливается договором о подключении объекта капитального строительства к сетям водоот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9 июня 2007г. N360  «Правила заключения и исполнения публичных договоров о подключении к системам коммунальной инфраструктуры» (п.2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Получение допуска к эксплуатации  устройств и сооружений, созданных для присоединения к системам тепл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допуска к эксплуатации  устройств и сооружений, созданных для присоединения к системам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ющий о соответствии теплоснабжающих устройств  установленным требования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допуска к эксплуатации  устройств и сооружений  необходим для заключения договора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орган, уполномоченным осуществлять государственный санитарно-эпидемиологический надзор</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соответствие установленным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2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Подписание договора теплоснабжения и акта о разграничении балансовой принадлежности и эксплуатационной ответственности </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теплоснабжения,  заключаемый застройщиком с организацией,  эксплуатирующей сети тепл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предусматривает поставку тепловой энергии на объект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ферта  (заявка) застройщ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акта о подключении объекта капитального строительства  к сети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0 дней с момента получения  организацией, эксплуатирующей сети теплоснабжения оферты от застройщ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лата по договору теплоснабженияполучаемой тепловой энергии по установленным тарифам в соответствии с показаниями приборов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Жилищный кодекс РФ (статья 153)</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br/>
              <w:t>Постановление Правительства РФ от 14 февраля 2012 г. N 124  "Правила, обязательные при заключении договоров снабжения коммунальными ресурсами для целей оказания коммунальных услуг" (пп. 3 - 6)</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акта о промывке водопроводных устройств и сооружений, необходимых для подключения к системе вод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Акт о промывке водопроводных устройств и сооружений.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свидетельствующий о дезинфекции внутридомовых систем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Акт  необходим для заключения договора водоснаб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астройщи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13 февраля 2006 г. N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пп. 19, 2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Подписание договора вод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водоснабжения, заключаемый застройщиком с организацией, эксплуатирующей сети водоснабж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говор предусматривает поставку воды на объект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ферта  (заявка) застройщ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акта о подключении объекта капитального строительства к сети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 момента получения  организацией, эксплуатирующей сети водоснабжения оферты ( заявки)от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лата по договору водоснабжения получаемой воды по установленным тарифам в соответствии с показаниями приборов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Жилищный кодекс РФ (статья 15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br/>
              <w:t>Постановление Правительства РФ от 14 февраля 2012 г. N 124  "Правила, обязательные при заключении договоров снабжения коммунальными ресурсами для целей оказания коммунальных услуг" (пп. 3 - 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одписание договора водоотведения</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говор водоотведения, заключаемый застройщиком с организацией, эксплуатирующей сети водоотвед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Договор предусматривает отвод сточных вод от объекта капитального строительства застройщ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изация, эксплуатирующая сети водоот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ферта  (заявка) застройщ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тсутствие акта о подключении объекта капитального строительства к сети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0 дней с момента получения  организацией, эксплуатирующей сети водоотведения оферты (заявки) от застрой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плата по договору водоотведения отводимых стоков по установленным тарифам в соответствии с установленными нормати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Жилищный кодекс РФ (статья 15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br/>
              <w:t>Постановление Правительства РФ от 14 февраля 2012 г. N 124  "Правила, обязательные при заключении договоров снабжения коммунальными ресурсами для целей оказания коммунальных услуг" (пп.3 - 6)</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разрешения на ввод объекта в эксплуатацию</w:t>
            </w:r>
          </w:p>
          <w:p>
            <w:pPr>
              <w:pStyle w:val="Normal"/>
              <w:widowControl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Разрешение на ввод объекта в эксплуатацию </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достоверяет выполнение строительства в полном объеме в соответствии с разрешением на строительство, соответствие построенного объекта капитального строительства градостроительному плану земельного участка, а также проектной документации</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Является основанием для проведения государственного кадастрового учета объекта недвижимости и для государственной регистрации прав на объекты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Заявление о выдаче разрешения на ввод объекта в эксплуатацию;</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правоустанавливающие документы на земельный участок (требуется  тольк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градостроительный план земельного участка или в случае строительства линейного объекта проект планировки территории и проект межевания территории – не требуется с 1 июля 2012 года;</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разрешение на строительство – не требуется с 1 июля 2012 года;</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 акт приемки объекта капитального строительства (в случае осуществления строительства на основании договора) – с 1 июля 2012 года требуется, если указанный документ (его копия или сведения, содержащиеся в ней)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 документ, подтверждающий соответствие построенного объекта капитального строительства требованиям технических регламентов и подписанный лицом, осуществляющим строительство – с 1 июля 2012 года требуется, если указанный документ (его копия или сведения, содержащиеся в ней)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 документ, подтверждающий соответствие параметров построе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на основании договора, а также лицом, осуществляющим строительный контроль, в случае осуществления строительного контроля на основании договора) – с 1 июля 2012 года требуется, если указанный документ (его копия или сведения, содержащиеся в ней)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 документы, подтверждающие соответствие построе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с 1 июля 2012 года требуется,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 схема, отображающая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 с 1 июля 2012 года требуется,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рганизаций;</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9)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не требуется с 1 июля 2012 года </w:t>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widowControl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Отсутствие документов, необходимых для получения разрешения на ввод объекта в эксплуатацию;</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несоответствие объекта капитального строительства требованиям, установленным в разрешении на строительство;</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 невыполнение застройщиком требований, предусмотренных частью 18 статьи 51 Градостроительного кодекса РФ;</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 в орган местного самоуправления не передана копия схемы, отображающей расположение построенного объекта капитального строительств,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радостроительный кодекс РФ (статья 55)</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 Правительства РФ от 24 ноября 2005 г. N 698</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форме разрешения на строительство и форме разрешения на ввод объекта в эксплуатацию"</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иказ Министерства регионального развития РФ от 2 июля 2009 г. N 251</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1 июля 2011 г. N 169-ФЗ</w:t>
            </w:r>
          </w:p>
          <w:p>
            <w:pPr>
              <w:pStyle w:val="Normal"/>
              <w:widowControl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 внесении изменений в отдельные законодательные акты Российской Федерации" (статья 7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ередача систем газоснабжения в муниципальную собственность (при реализации проектов по комплексному освоению земельного участка в целях жилищного строительства)</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передачи систем газоснабжения в муниципальную собственность, составленный и подписанный уполномоченным органом государственной власти органом местного самоуправления и  застройщико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являющийся основанием для регистрации права государственной или муниципальной собственности на построенные сети и объекты газ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полномоченный орган государственной власти или орган местного самоуправления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bookmarkStart w:id="29" w:name="sub_380237"/>
            <w:bookmarkEnd w:id="29"/>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bookmarkStart w:id="30" w:name="sub_380237"/>
            <w:bookmarkStart w:id="31" w:name="sub_380237"/>
            <w:bookmarkEnd w:id="31"/>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ие условий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определенные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lang w:eastAsia="ru-RU"/>
              </w:rPr>
              <w:t>Не установлена</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емельный кодекс РФ (статья 38.2, п. 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п. 7)</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ередача систем теплоснабжения в муниципальную собственность (при реализации проектов по комплексному освоению земельного участка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Акт передачи систем теплоснабжения в муниципальную собственность</w:t>
            </w:r>
            <w:r>
              <w:rPr>
                <w:sz w:val="14"/>
                <w:szCs w:val="14"/>
              </w:rPr>
              <w:t xml:space="preserve">, </w:t>
            </w:r>
            <w:r>
              <w:rPr>
                <w:rFonts w:cs="Times New Roman" w:ascii="Times New Roman" w:hAnsi="Times New Roman"/>
                <w:sz w:val="14"/>
                <w:szCs w:val="14"/>
                <w:lang w:eastAsia="ru-RU"/>
              </w:rPr>
              <w:t>составленный и подписанный уполномоченным органом государственной власти органом местного самоуправления и  застройщико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являющийся основанием для регистрации права муниципальной собственности на построенные сети и объекты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полномоченный орган государственной власти или 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ие условий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определенные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lang w:eastAsia="ru-RU"/>
              </w:rPr>
              <w:t>Не установлена</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емельный кодекс РФ (статья 38.2, п. 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п. 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ередача систем электроснабжения в муниципальную собственность (при реализации проектов по комплексному освоению земельного участка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передачи систем электроснабжения в муниципальную собственность, составленный и подписанный уполномоченным органом государственной власти органом местного самоуправления и  застройщико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являющийся основанием для регистрации права муниципальной собственности на построенные сети и объекты электр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полномоченный орган государственной власти или 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ие условий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определенные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lang w:eastAsia="ru-RU"/>
              </w:rPr>
              <w:t>Не установлена</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емельный кодекс РФ (статья 38.2, п. 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п. 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ередача систем водоотведения в муниципальную собственность (при реализации проектов по комплексному освоению земельного участка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передачи систем водоотведения в муниципальную собственность, составленный и подписанный уполномоченным органом государственной власти органом местного самоуправления и  застройщико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являющийся основанием для регистрации права муниципальной собственности на построенные сети и объекты водоот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полномоченный орган государственной власти или 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ие условий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определенные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lang w:eastAsia="ru-RU"/>
              </w:rPr>
              <w:t>Не установлена</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емельный кодекс РФ (статья 38.2, п. 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п. 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Передача систем водоснабжения в муниципальную собственность (при реализации проектов по комплексному освоению земельного участка в целях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т передачи систем водоснабжения в муниципальную собственность, составленный и подписанный уполномоченным органом государственной власти органом местного самоуправления и  застройщико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кумент, являющийся основанием для регистрации права муниципальной собственности на построенные сети и объект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Уполномоченный орган государственной власти или орган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исполнение условий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определенные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е установлен</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е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lang w:eastAsia="ru-RU"/>
              </w:rPr>
              <w:t>Не установлена</w:t>
            </w:r>
          </w:p>
          <w:p>
            <w:pPr>
              <w:pStyle w:val="Normal"/>
              <w:spacing w:lineRule="auto" w:line="240" w:before="0" w:after="0"/>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словия передачи объектов инженерной инфраструктуры, построенных в рамках выполнения работ по комплексному освоению земельного участка застройщиком в целях жилищного строительства,  указываются в извещении о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Земельный кодекс РФ (статья 38.2, п. 3,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п. 7)</w:t>
            </w:r>
          </w:p>
        </w:tc>
      </w:tr>
      <w:tr>
        <w:trPr>
          <w:trHeight w:val="300"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РАЗДЕЛ 5. ГОСУДАРСТВЕННЫЙ КАДАСТРОВЫЙ УЧЕТ И ГОСУДАРСТВЕННАЯ РЕГИСТРАЦИЯ ПРАВ</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Выдача кадастрового паспорта объекта недвиж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адастровый паспорт объекта недвижим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Федеральным законом "О государственном кадастре недвижимости" сведения об объекте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ая служба государственной регистрации, кадастра и кар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lang w:eastAsia="ru-RU"/>
              </w:rPr>
              <w:t xml:space="preserve">1) </w:t>
            </w:r>
            <w:r>
              <w:rPr>
                <w:rFonts w:cs="Calibri"/>
                <w:sz w:val="14"/>
                <w:szCs w:val="14"/>
                <w:lang w:eastAsia="ru-RU"/>
              </w:rPr>
              <w:t>З</w:t>
            </w:r>
            <w:r>
              <w:rPr>
                <w:rFonts w:cs="Times New Roman" w:ascii="Times New Roman" w:hAnsi="Times New Roman"/>
                <w:sz w:val="14"/>
                <w:szCs w:val="14"/>
                <w:lang w:eastAsia="ru-RU"/>
              </w:rPr>
              <w:t>аявление о постановке на государственный кадастровый учет;</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копия разрешения на ввод объекта капитального строительства в эксплуатацию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органе местного самоуправл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копия документа, устанавливающего или удостоверяющего право заявителя на соответствующий объект недвижим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документ, подтверждающий соответствующие полномочия представителя заявителя (если с заявлением обращается представитель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З "О государственном кадастре недвижим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заявление о кадастровом учете или необходимые для кадастрового учета документы по форме либо содержанию не соответствуют требованиям  ФЗ "О государственном кадастре недвижим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 с заявлением о кадастровом учете обратилось ненадлежащее лиц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0 рабочих дней со дня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сплат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24 июля 2007 г. N 221-ФЗ "О государственном кадастре недвижимости"</w:t>
            </w:r>
          </w:p>
        </w:tc>
      </w:tr>
      <w:tr>
        <w:trPr>
          <w:trHeight w:val="3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3</w:t>
            </w:r>
            <w:bookmarkStart w:id="32" w:name="_GoBack"/>
            <w:bookmarkEnd w:id="32"/>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Государственная регистрация прав собственности застройщика на объекты недвижимости </w:t>
            </w:r>
          </w:p>
          <w:p>
            <w:pPr>
              <w:pStyle w:val="Normal"/>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t>(за исключением объектов долевого строительства, в отношении которых зарегистрированы договоры участия в долевом строитель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видетельство о праве собственности на объект недвижимости</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регистрация является юридическим актом признания и подтверждения государством права собственности или права аренды застройщика на земельный участок, предоставленный для жилищного строительства</w:t>
            </w:r>
          </w:p>
          <w:p>
            <w:pPr>
              <w:pStyle w:val="Normal"/>
              <w:spacing w:lineRule="auto" w:line="240" w:before="0" w:after="0"/>
              <w:rPr>
                <w:rFonts w:ascii="Times New Roman" w:hAnsi="Times New Roman" w:cs="Times New Roman"/>
                <w:color w:val="FF0000"/>
                <w:sz w:val="14"/>
                <w:szCs w:val="14"/>
                <w:lang w:eastAsia="ru-RU"/>
              </w:rPr>
            </w:pPr>
            <w:r>
              <w:rPr>
                <w:rFonts w:cs="Times New Roman" w:ascii="Times New Roman" w:hAnsi="Times New Roman"/>
                <w:color w:val="FF0000"/>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ая служба государственной регистрации, кадастра и кар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Заявление о государственной регистрации права собственности на созданный объект недвижимости;</w:t>
              <w:br/>
              <w:t>2) документы,</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одтверждающие факт создания объекта недвижимости -разрешение на ввод объекта капитального строительства в эксплуатацию</w:t>
            </w:r>
          </w:p>
          <w:p>
            <w:pPr>
              <w:pStyle w:val="Normal"/>
              <w:spacing w:lineRule="auto" w:line="240" w:before="0" w:after="0"/>
              <w:rPr>
                <w:rFonts w:ascii="Times New Roman" w:hAnsi="Times New Roman" w:cs="Times New Roman"/>
                <w:sz w:val="14"/>
                <w:szCs w:val="14"/>
                <w:highlight w:val="cyan"/>
                <w:lang w:eastAsia="ru-RU"/>
              </w:rPr>
            </w:pPr>
            <w:r>
              <w:rPr>
                <w:rFonts w:cs="Times New Roman" w:ascii="Times New Roman" w:hAnsi="Times New Roman"/>
                <w:sz w:val="14"/>
                <w:szCs w:val="14"/>
                <w:highlight w:val="cyan"/>
                <w:lang w:eastAsia="ru-RU"/>
              </w:rPr>
            </w:r>
          </w:p>
          <w:p>
            <w:pPr>
              <w:pStyle w:val="Normal"/>
              <w:autoSpaceDE w:val="false"/>
              <w:spacing w:lineRule="auto" w:line="240" w:before="0" w:after="0"/>
              <w:jc w:val="both"/>
              <w:rPr>
                <w:rFonts w:ascii="Times New Roman" w:hAnsi="Times New Roman" w:cs="Times New Roman"/>
                <w:sz w:val="14"/>
                <w:szCs w:val="14"/>
                <w:highlight w:val="cyan"/>
                <w:lang w:eastAsia="ru-RU"/>
              </w:rPr>
            </w:pPr>
            <w:r>
              <w:rPr>
                <w:rFonts w:cs="Times New Roman" w:ascii="Times New Roman" w:hAnsi="Times New Roman"/>
                <w:sz w:val="14"/>
                <w:szCs w:val="14"/>
                <w:highlight w:val="cyan"/>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1) 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2) с заявлением о государственной регистрации прав обратилось ненадлежащее лицо;</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3) 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4)лицо, выдавшее правоустанавливающий документ, не уполномочено распоряжаться правом на данный объект недвижимого имуще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5)лицо, которое имеет права, ограниченные определенными условиями, составило документ без указания этих услови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6)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7) имеются противоречия между заявленными правами и уже зарегистрированными правами; </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государственной регистрации прав, если соответствующий документ не представлен заявителем по собственной инициативе</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30 дней со дня обра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государственную регистрацию  прав собственности застройщика на один объект недвижимости -15000 рублей</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закон от 21 июля 1997 г. N 122-ФЗ "О государственной регистрации прав на недвижимое имущество и сделок с ним"</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овый кодекс РФ, статья 333.33</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pPr>
            <w:r>
              <w:rPr>
                <w:rFonts w:cs="Times New Roman" w:ascii="Times New Roman" w:hAnsi="Times New Roman"/>
                <w:sz w:val="14"/>
                <w:szCs w:val="14"/>
                <w:lang w:eastAsia="ru-RU"/>
              </w:rPr>
              <w:t>Приказ</w:t>
            </w:r>
            <w:r>
              <w:rPr>
                <w:sz w:val="14"/>
                <w:szCs w:val="14"/>
              </w:rPr>
              <w:t xml:space="preserve"> </w:t>
            </w:r>
            <w:r>
              <w:rPr>
                <w:rFonts w:cs="Times New Roman" w:ascii="Times New Roman" w:hAnsi="Times New Roman"/>
                <w:sz w:val="14"/>
                <w:szCs w:val="14"/>
                <w:lang w:eastAsia="ru-RU"/>
              </w:rPr>
              <w:t>Федеральной регистрационной службы от 8 июня 2007 г. N 113 «Методические рекомендации</w:t>
              <w:br/>
              <w:t>о порядке государственной регистрации прав на создаваемые, созданные, реконструированные объекты недвижимого имущества»</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pPr>
            <w:r>
              <w:rPr>
                <w:rFonts w:cs="Times New Roman" w:ascii="Times New Roman" w:hAnsi="Times New Roman"/>
                <w:sz w:val="14"/>
                <w:szCs w:val="14"/>
                <w:lang w:eastAsia="ru-RU"/>
              </w:rPr>
              <w:t>Приказ</w:t>
            </w:r>
            <w:r>
              <w:rPr>
                <w:sz w:val="14"/>
                <w:szCs w:val="14"/>
              </w:rPr>
              <w:t xml:space="preserve"> </w:t>
            </w:r>
            <w:r>
              <w:rPr>
                <w:rFonts w:cs="Times New Roman" w:ascii="Times New Roman" w:hAnsi="Times New Roman"/>
                <w:sz w:val="14"/>
                <w:szCs w:val="14"/>
                <w:lang w:eastAsia="ru-RU"/>
              </w:rPr>
              <w:t>Минюста РФ от 9 июня 2005 г. N 82 «Инструкция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w:t>
            </w:r>
          </w:p>
        </w:tc>
      </w:tr>
    </w:tbl>
    <w:p>
      <w:pPr>
        <w:pStyle w:val="Normal"/>
        <w:spacing w:before="0" w:after="200"/>
        <w:rPr>
          <w:sz w:val="14"/>
          <w:szCs w:val="14"/>
        </w:rPr>
      </w:pPr>
      <w:r>
        <w:rPr>
          <w:sz w:val="14"/>
          <w:szCs w:val="14"/>
        </w:rPr>
      </w:r>
    </w:p>
    <w:sectPr>
      <w:footerReference w:type="default" r:id="rId3"/>
      <w:footerReference w:type="first" r:id="rId4"/>
      <w:type w:val="nextPage"/>
      <w:pgSz w:orient="landscape" w:w="16838" w:h="11906"/>
      <w:pgMar w:left="720" w:right="82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7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1:00Z</dcterms:created>
  <dc:creator>Tatyana Polidi</dc:creator>
  <dc:description/>
  <dc:language>en-US</dc:language>
  <cp:lastModifiedBy>Elena.Ponomareva</cp:lastModifiedBy>
  <cp:lastPrinted>2012-06-04T20:06:00Z</cp:lastPrinted>
  <dcterms:modified xsi:type="dcterms:W3CDTF">2012-07-05T08:31:00Z</dcterms:modified>
  <cp:revision>2</cp:revision>
  <dc:subject/>
  <dc:title>№</dc:title>
</cp:coreProperties>
</file>