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680" w:hanging="0"/>
        <w:jc w:val="center"/>
        <w:rPr/>
      </w:pPr>
      <w:r>
        <w:rPr/>
        <w:t>УТВЕРЖДЕН</w:t>
      </w:r>
    </w:p>
    <w:p>
      <w:pPr>
        <w:pStyle w:val="Normal"/>
        <w:spacing w:lineRule="atLeast" w:line="240"/>
        <w:ind w:left="1068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1068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10680" w:hanging="0"/>
        <w:jc w:val="center"/>
        <w:rPr/>
      </w:pPr>
      <w:r>
        <w:rPr/>
        <w:t>от 29 августа 2012 г. №1556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по формированию рынка доступного арендного жилья и развитию некоммерческого </w:t>
        <w:br/>
        <w:t>жилищного фонда для граждан, имеющих невысокий уровень дох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  <w:gridCol w:w="3667"/>
        <w:gridCol w:w="2560"/>
      </w:tblGrid>
      <w:tr>
        <w:trPr>
          <w:tblHeader w:val="true"/>
          <w:trHeight w:val="557" w:hRule="atLeast"/>
          <w:cantSplit w:val="true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>
          <w:tblHeader w:val="true"/>
          <w:cantSplit w:val="true"/>
        </w:trPr>
        <w:tc>
          <w:tcPr>
            <w:tcW w:w="8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53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1. Внесение в Правительство Российской Федерации проекта федерального закона о развитии рынка арендного жилья, </w:t>
              <w:br/>
              <w:t>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"некоммерческий наем" и регулирования порядка предоставления жилья гражданам по договору некоммерческого найм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IV квартал 2012 г.</w:t>
            </w:r>
          </w:p>
        </w:tc>
      </w:tr>
      <w:tr>
        <w:trPr>
          <w:cantSplit w:val="true"/>
        </w:trPr>
        <w:tc>
          <w:tcPr>
            <w:tcW w:w="8453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. Внесение в Правительство Российской Федерации предложений о внесении в законодательство Российской Федерации изменений в целях создания специального налогового режима при строительстве и предоставлении жилых помещений по договору некоммерческого найм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ктябрь 2012 г.</w:t>
            </w:r>
          </w:p>
        </w:tc>
      </w:tr>
      <w:tr>
        <w:trPr>
          <w:cantSplit w:val="true"/>
        </w:trPr>
        <w:tc>
          <w:tcPr>
            <w:tcW w:w="8453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. Внесение в Правительство Российской Федерации проекта постановления Правительства Российской Федерации о внесении изменений в постановление Правительства Российской Федерации от 25 августа 2001 г. № 628 в части распространения государственных гарантий Российской Федерации по заимствованиям открытого акционерного общества "Агентство по ипотечному жилищному кредитованию" на займы этого акционерного общества, полученные на цели развития рынка арендного жиль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ри участии открытого акционерного общества "Агентство по ипотечному жилищному кредитованию"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IV квартал 2012 г.</w:t>
            </w:r>
          </w:p>
        </w:tc>
      </w:tr>
      <w:tr>
        <w:trPr>
          <w:cantSplit w:val="true"/>
        </w:trPr>
        <w:tc>
          <w:tcPr>
            <w:tcW w:w="845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4. Внесение в Правительство Российской Федерации проекта федерального закона о внесении изменений в Земельный кодекс Российской Федерации и иные законодательные акты Российской Федерации в части установления порядка предоставления земельных участков для жилищного строительства организациям, осуществляющим строительство и предоставление жилых помещений на условиях некоммерческого найм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IV квартал 2012 г.</w:t>
            </w:r>
          </w:p>
        </w:tc>
      </w:tr>
      <w:tr>
        <w:trPr>
          <w:cantSplit w:val="true"/>
        </w:trPr>
        <w:tc>
          <w:tcPr>
            <w:tcW w:w="8453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. Организация статистического наблюдения за рынком арендного жиль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тат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2 г.</w:t>
            </w:r>
          </w:p>
        </w:tc>
      </w:tr>
      <w:tr>
        <w:trPr>
          <w:cantSplit w:val="true"/>
        </w:trPr>
        <w:tc>
          <w:tcPr>
            <w:tcW w:w="845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6. Внесение в устав открытого акционерного общества "Агентство по ипотечному жилищному кредитованию" изменений, предусматривающих осуществление деятельности по развитию рынка арендного жилья, в том числе по рефинансированию ипотечных кредитов (займов) юридическим лицам на цели приобретения (строительства) жилья для сдачи его в наем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 участии открытого акционерного общества "Агентство по ипотечному жилищному кредитованию"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ентябрь 2012 г.</w:t>
            </w:r>
          </w:p>
        </w:tc>
      </w:tr>
      <w:tr>
        <w:trPr>
          <w:cantSplit w:val="true"/>
        </w:trPr>
        <w:tc>
          <w:tcPr>
            <w:tcW w:w="8453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7. Проведение общероссийского совещания по вопросам развития рынка арендного жилья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 участии открытого акционерного общества "Агентство по ипотечному жилищному кредитованию" и Федерального фонда содействия развитию жилищного строительств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IV квартал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38:00Z</dcterms:created>
  <dc:creator>ZivotkevichTI</dc:creator>
  <dc:description/>
  <dc:language>en-US</dc:language>
  <cp:lastModifiedBy>Баранчикова Мария Валентиновна</cp:lastModifiedBy>
  <cp:lastPrinted>2012-08-30T09:55:00Z</cp:lastPrinted>
  <dcterms:modified xsi:type="dcterms:W3CDTF">2012-08-30T14:38:00Z</dcterms:modified>
  <cp:revision>2</cp:revision>
  <dc:subject/>
  <dc:title/>
</cp:coreProperties>
</file>