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  <w:sz w:val="28"/>
          <w:szCs w:val="28"/>
        </w:rPr>
        <w:t>к проекту федерального закон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 внесении изменений в Земельный кодекс Российской Федерации по вопросу передачи земельных участков, находящихся в государственной собственности в собственность муниципальных образований»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ий проект Федерального закона (далее - проект) подготовлен во исполнение пункта 1 плана мероприятий («дорожной карты») «Улучшение предпринимательского климата в сфере строительства», утвержденного распоряжением Правительства Российской Федерации от 16.08.2012 № 1487-р.</w:t>
      </w:r>
    </w:p>
    <w:p>
      <w:pPr>
        <w:pStyle w:val="ConsPlusTitle"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>Проект устанавливает основание передачи земельных участков, находящихся в федеральной собственности и в собственности субъектов Российской Федерации в собственность муниципальных образований, за исключение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) отнесенных к федеральной собственности в соответствии с пунктом 1 статьи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«О введении в действие Земельного кодекса Российской Федерации», если иные основания для их передачи не установлены федеральным законом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) отнесенных к собственности субъектов Российской федерации в соответствии с пунктами 2 и 4 статьи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«О введении в действие Земельного кодекса Российской Федерации»,  если иные основания для их передачи не установлены федеральным законом или  законом субъекта Российской Федерации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) зарезервированных для  государственных нужд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назначенных для размещения объектов федерального и регионального значения в соответствии с утвержденной документацией по планировке территорий, подготовленной, в том числе и на основании документов территориального планирова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олномочия по управлению и распоряжению которыми  переданы органам государственной власти субъектов Российской Федерации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отношении. которых  принято решение о передаче для формирования имущества Фонда содействия развитию жилищного строительства в порядке, установленном Федеральным законом «О содействии развитию жилищного строительства»;</w:t>
      </w:r>
    </w:p>
    <w:p>
      <w:pPr>
        <w:pStyle w:val="ConsPlusTitle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) использование, которых предусмотрено государственными программами.</w:t>
      </w:r>
    </w:p>
    <w:p>
      <w:pPr>
        <w:pStyle w:val="ConsPlusTitle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 устанавливает порядок передачи земельных участков, находящихся в федеральной собственности в собственность муниципальных образований.</w:t>
      </w:r>
    </w:p>
    <w:p>
      <w:pPr>
        <w:pStyle w:val="ConsPlusTitle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ом предусмотрена передача земельных участков, находящихся в государственной собственности в собственность только тех муниципальных образований, которые утвердили документы территориального планирования.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Titl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auto" w:line="36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12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1:06:00Z</dcterms:created>
  <dc:creator>Kirill</dc:creator>
  <dc:description/>
  <dc:language>en-US</dc:language>
  <cp:lastModifiedBy>Elena.Ponomareva</cp:lastModifiedBy>
  <cp:lastPrinted>2012-09-11T15:59:00Z</cp:lastPrinted>
  <dcterms:modified xsi:type="dcterms:W3CDTF">2012-09-17T11:06:00Z</dcterms:modified>
  <cp:revision>2</cp:revision>
  <dc:subject/>
  <dc:title>О создании Координационного совета по реализации</dc:title>
</cp:coreProperties>
</file>