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ДОСТРОИТЕЛЬНЫЙ КОДЕКС РОССИЙСКОЙ ФЕДЕРАЦИИ И ОТДЕЛЬНЫЕ ЗАКОНОДАТЕЛЬНЫЕ АК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5, N 1, ст. 16; 2006, N 1, ст. 10, 21; N 31, ст. 3442; N 52, ст. 5498; 2007, N 21, ст. 2455; N 31, ст. 4012; N 46, ст. 5553; 2008, N 20, ст. 2251; N 29, ст. 3418; N 30, ст. 3604, 3616; 2009, N 48, ст. 5711; 2010, N 31, ст. 4195; N 48, ст. 6246; 2011, N 13, ст. 1688; N 17, ст. 2310; Российская газета, 2011, 4 июл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55.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часть 4 после слов "вручить данное решение" дополнить словами ", оформленное на бумажном носителе,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 часть 6 дополнить словами «, а в случае, если саморегулируемой организацией установлено требование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также после заключения надлежащего договора страх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3 статьи 55.8 после слов "направляет указанное решение" дополнить словами ", оформленное на бумажном носителе,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 статье 55.1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. К исключительной компетенции постоянно действующего коллегиального органа управления саморегулируемой организации относятся следующие вопрос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 о приеме индивидуальных предпринимателей и (или) юридических лиц в члены саморегулируемой организации и о выдаче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 о внесении изменений в выданные членам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в том числе о выдаче свидетельств о допуске к иным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иных решений, которые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стоящим Кодексом, 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"О саморегулируемых организациях", другими федеральными закон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есены к исключительной компетенции постоянно действующего коллегиального органа управления</w:t>
      </w:r>
      <w:r>
        <w:rPr>
          <w:rFonts w:cs="Times New Roman" w:ascii="Times New Roman" w:hAnsi="Times New Roman"/>
          <w:sz w:val="24"/>
          <w:szCs w:val="24"/>
        </w:rPr>
        <w:t>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часть 3 дополнить словами ", за исключением полномочий отнесенных к исключительной компетенции постоянно действующего коллегиального органа управления саморегулируемой организ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статью 55.1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"3. По результатам проверки </w:t>
      </w:r>
      <w:r>
        <w:rPr>
          <w:rFonts w:cs="Times New Roman" w:ascii="Times New Roman" w:hAnsi="Times New Roman"/>
          <w:sz w:val="24"/>
          <w:szCs w:val="24"/>
        </w:rPr>
        <w:t>деятельности члена саморегулируемой орга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авляется акт проверки, форма которого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документами саморегулируемой организации. </w:t>
      </w: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 обязана хранить акты проверок и копии документов, представленных членом саморегулируемой организации в ходе проверк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5. Порядок хранения, комплектования, учета и использования актов проверок деятельности членов саморегулируемой организации, а также информации и документов, </w:t>
      </w:r>
      <w:r>
        <w:rPr>
          <w:rFonts w:cs="Times New Roman" w:ascii="Times New Roman" w:hAnsi="Times New Roman"/>
          <w:iCs/>
          <w:sz w:val="24"/>
          <w:szCs w:val="24"/>
        </w:rPr>
        <w:t>представленных членами саморегулируемой организации для проведения проверки по запросу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, определяется документами саморегулируемой организации.</w:t>
      </w:r>
      <w:r>
        <w:rPr>
          <w:rFonts w:cs="Times New Roman" w:ascii="Times New Roman" w:hAnsi="Times New Roman"/>
          <w:iCs/>
          <w:sz w:val="24"/>
          <w:szCs w:val="24"/>
        </w:rPr>
        <w:t>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1 статьи 55.14 первое предложение изложить в следующей редакции: "Саморегулируемая организация обязана рассматривать жалобы на действия своих членов, относящиеся к ее сфере деятельност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 часть 3 статьи 55.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 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, правил саморегулирования, условий членства в саморегулируемой организации на период до устранения выявленных нарушений. Срок для устранения нарушений определяется органом, принимающим решение о приостановлении действия свидетельства о допуске к работам, которые оказывают влияние на безопасность объектов капитального строительства, и не может составлять более чем шестьдесят календарных дней. В этот период член саморегулируемой организации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саморегулируемую организацию,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 В случае если член саморегулируемой организации в установленный срок не уведомляет саморегулируемую организацию об устранении выявленных нарушений, саморегулируемая организация вправе рассмотреть вопрос о прекращении действия свидетельства о допуске к работам, которые оказывают влияние на безопасность объектов капитального строительства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 в статье 55.1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дополнить предложением следующего содержания: "</w:t>
      </w:r>
      <w:r>
        <w:rPr>
          <w:rFonts w:cs="Times New Roman" w:ascii="Times New Roman" w:hAnsi="Times New Roman"/>
          <w:bCs/>
          <w:sz w:val="24"/>
          <w:szCs w:val="24"/>
        </w:rPr>
        <w:t>Реестр членов саморегулируемой организации является информационным ресурсом саморегулируем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.1. Реестр членов саморегулируемой организации ведется на бумажном и электронном носителях."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. Сведения, указанные в части 2 настоящей статьи, вносятся в реестр членов саморегулируемой организации исключительно на основании документов, представленных членами саморегулируемой организации, а также решений ее органов управления и специализированных органов, в том числе на основан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ов, представленных индивидуальными предпринимателями и (или) юридическими лицами для приема в члены саморегулируемой организации, а также решений постоянно действующего коллегиального органа управления саморегулируемой организации, принятых по результатам рассмотрения указанных докумен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ов, представленных членами саморегулируемой организации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а также решений постоянно действующего коллегиального органа управления саморегулируемой организации, принятых по результатам рассмотрения указанных докумен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й о добровольном прекращении членства, представленных членами саморегулируемой орган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й специализированных органов и (или) органов управления саморегулируемой организации о приостановлении, о возобновлении, об отказе в возобновлении, о прекращении действия выданных членам саморегулируемой организации свидетельств о допуске к работам, которые оказывают влияние на безопасность объектов капитального строительства, принятых в порядке, установленном ст.55.15 настоящего Кодек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рганов управления саморегулируемой организации об исключении из членов саморегулируемой организации принятых по основаниям предусмотренным настоящим Кодексом."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частью 6 следующего содержа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 Саморегулируемая организация обязана хранить документы, указанные в части 2.1 настоящей статьи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 Ведение реестра членов саморегулируемой организации, а также хранение, комплектование, учет и использование указанных в части 2.1 настоящей статьи документов, осуществляется саморегулируемыми организациями в порядке, установленном документами саморегулируемой организаци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статью 55.16 дополнить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</w:rPr>
        <w:t>1.1. Средства компенсационного фонда саморегулируемой организации обособляются от иного имущества саморегулируемой организации, для чего соответствующие взносы в компенсационный фонд саморегулируемой организации, поступающие от членов саморегулируемой организации, зачисляются на отдельный банковский счет. Указанные средства отражаются на отдельном балансе саморегулируемой организации, и по ним саморегулируемой организацией ведется отдельный учет.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статью 55.18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Некоммерческая организация не вправе приобрести статус саморегулируемой организации, если ранее сведения о такой некоммерческой организации были исключены из государственного реестра саморегулируемых организаций по решению суда. 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в статье 55.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. В случае неисполнения саморегулируемой организацией требований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статей 55.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55.13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55.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55.17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.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б)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>9. Срок хранения саморегулируемой организацией документов, указанных в части 4 статьи 55.13 и части 2.1 статьи 55.17 настоящего Кодекса, составляет три года.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нести в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07 года N 315-ФЗ "О саморегулируемых организациях" (Собрание законодательства Российской Федерации, 2007, N 49, ст. 6076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 статью 9 дополнить частью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1. По результатам проверки деятельности члена саморегулируемой организации специализированным органом саморегулируемой организации, осуществляющим проверку, составляется акт, копия которого вручается или направляется по почте заказным письмом с уведомлением о вручении проверяемому лицу или его представителю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часть 4 статьи 24 дополнить словами ", за исключением права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ы саморегулируемых организаций и реестры членов саморегулируемых организаций подлежат приведению в соответствие с настоящим Федеральным законом в срок до ______________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3;fld=134" TargetMode="External"/><Relationship Id="rId3" Type="http://schemas.openxmlformats.org/officeDocument/2006/relationships/hyperlink" Target="consultantplus://offline/main?base=LAW;n=115874;fld=134;dst=100309" TargetMode="External"/><Relationship Id="rId4" Type="http://schemas.openxmlformats.org/officeDocument/2006/relationships/hyperlink" Target="consultantplus://offline/ref=526DC4336A78517C956BE396BFB72AD0BDBF72E846C01D622A022A7C7DBAC7AD4780545979587FF3CF40M" TargetMode="External"/><Relationship Id="rId5" Type="http://schemas.openxmlformats.org/officeDocument/2006/relationships/hyperlink" Target="consultantplus://offline/ref=526DC4336A78517C956BE396BFB72AD0BDBF72E846C01D622A022A7C7DBAC7AD4780545979587CFECF49M" TargetMode="External"/><Relationship Id="rId6" Type="http://schemas.openxmlformats.org/officeDocument/2006/relationships/hyperlink" Target="consultantplus://offline/main?base=LAW;n=7296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rezerv</dc:creator>
  <dc:description/>
  <cp:keywords/>
  <dc:language>en-US</dc:language>
  <cp:lastModifiedBy>rezerv</cp:lastModifiedBy>
  <cp:lastPrinted>2012-02-01T11:17:00Z</cp:lastPrinted>
  <dcterms:modified xsi:type="dcterms:W3CDTF">2012-07-05T06:36:00Z</dcterms:modified>
  <cp:revision>6</cp:revision>
  <dc:subject/>
  <dc:title>ПРОЕКТ</dc:title>
</cp:coreProperties>
</file>