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ВИДОВ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иды работ по строительству,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питальному ремо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еодезические и маркшейдерские работы, выполняемые при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Геодезические работы, выполняемые при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аркшейдерские работы, выполняемые при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дготовительны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борка (снос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ройство крановых путей и фундаментов (опоры) стационарных к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нтаж и демонтаж инвентарных строительных лесов, технологических мусор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емля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грунтов, в том числе его уплот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ы по водопонижению, устройству поверхностных стоков, водоотводов и дренаж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идромеханизирова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кусственное укрепление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рмическое укрепление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ментация грунтов, в том числе стру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иликатизация и смолизация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Электрохимическое укрепление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мораживание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ройство конструкций способом «стена в гру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ройство конструкций  способом «стена в гру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Бестраншейная прокладка инженерных сетей и коммуникаций, в том числе электрических и связи, под препятствиями естественного и искусственного происх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Бестраншейная прокладка инженерных сетей и коммуникаций, в том числе электрических и связи, под препятствиями естественного и искусственного происхождения способом продав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естраншейная прокладка инженерных сетей и коммуникаций, в том числе электрических и связи, под препятствиями естественного и искусственного происхождения способом горизонтально-направленного бу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урение и обустройство скважин (кроме нефтяных и газ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урение скважин (кроме нефтяных и газ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устройство скважин для забора подземн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ай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вайные работы, выполняемые с зем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вайные работы, выполняемые в мерзлых и вечномерзлых гру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гружение и подъем шп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тройство бетонных и железобетонных монолитных конструкций (кроме мостов, транспортных эстакад, путепроводов, дымовых и вентиляционных т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тройство бетонных и железобетонных монолитных конструкций (кроме мостов, транспортных эстакад и путепроводов, дымовых и вентиляционных т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онтаж и демонтаж сборных бетонных и железобетонных конструкц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 и демонтаж фундаментов и конструкций подземной части зданий и сооружений(кроме мостов, транспортных эстакад и путепроводов, колодцев), в том числе канализационных и телефонных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Монтаж и демонтаж элементов конструкций надземной части зданий и сооружений в том числе колонн, рам, ригелей, ферм, балок, плит, панелей ст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онтаж и де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тройство каменных конструкц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стройство каменных конструкц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онтаж и демонтаж металлических конструкц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Монтаж и демонтаж несущих, ограждающих металлических конструкций зданий и сооружен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Монтаж и демонтаж конструкций транспортных гал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Монтаж и демонтаж резервуарных конструкций (кроме резервуарных конструкций для нефти, нефтепродуктов, природного и сжиженного г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Монтаж и демонтаж мачтовых сооружений (в том числе связи), башен, вытяжных и дымов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Монтаж и демонтаж тросовых несущих конструкций (растяжки, вантовые конструкции и проч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Монтаж и демонтаж технологически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онтаж, сборка и демонтаж несущих деревянных констру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Монтаж, сборка и демонтаж несущих деревянных конструкций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Антисептирование деревян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Монтаж и демонтаж несущих конструкций из полимерных композиционны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Монтаж и демонтаж несущих конструкций из полимерных композиционных материалов (кроме мостов, транспортных эстакад и путепро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силение конструкций полимерными  композицион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стройство кро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Устройство кро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ройство фасадных систем теплоизоляции и облицовка фасадов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стройство навесных фасадных систем с воздушным заз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Устройство навесных светопрозрачных фасадных систем, светопрозрачных зенитных фонарей и атри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фасадных теплоизоляционных композиционных систем с наружными штукатурными сло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блицовка фасадов зданий натуральным и искусственным кам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Защита оборудования и строительных констру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Защита оборудования и строительных конструкций от агрессивных сред, в том числе огнезащита, защита от воздействия кислот, влаги и футеровочны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стройство антикоррозионных покр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Нанесение лицевого покрытия при устройстве монолитного пола в помещениях с агрессивными и взрывоопасными сре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Гидроизоляция строитель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Теплоизоляция оборудования и строительны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ащита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Защита трубопроводов от агрессивных с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Антикоррозионная защита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Теплоизоляция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Электрохимическая защита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Устройство систем оперативного дистанционного контроля функций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Устройство контуров заземления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Монтаж, демонтаж и наладка внутренних инженерных систем и сетей зданий и соору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Монтаж, демонтаж и наладка внутренних систем водоснабжения и водоотведения (канализ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2. Монтаж, демонтаж и наладка внутренних систем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Монтаж, демонтаж и наладка внутридомового газового оборудования и сетей газо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Монтаж, демонтаж и наладка внутренних систем электр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Устройство сетей управления системами жизнеобеспечения зданий и сооружений (кроме сетей связи и лини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6. Монтаж, демонтаж и наладка сетей связи и линий связи в зданиях и сооружениях, в том числе телефонных, радио и телевидения, имеющих выход на внешние сети связи и лини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Монтаж, демонтаж и пусконаладочные работы систем вентиляции и кондиционирования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Монтаж, демонтаж и пусконаладочные работы систем вентиляции и центрального кондиционирования воздуха зданий и сооружений жилищно-граждан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Монтаж, демонтаж и пусконаладочные работы систем вентиляции и центрального кондиционирования воздуха зданий и сооружений промышл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Монтаж, демонтаж и пусконаладочные работы систем холодоснабжения на основе хладоно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Монтаж, демонтаж и пусконаладочные работы систем холодоснабжения на основе хладаг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стройство наружных (внешних) систем водоснабжения, водоотведения (кан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Устройство наружных (внешних) сетей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 Устройство наружных (внешних) трубопроводов водоотведения (канализации) безнапорных и иных устройств элементов сетей водоот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Устройство наружных (внешних) трубопроводов водоотведения (канализации) напорных и иных устройств элементов сетей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Устройство фильтрующего основания под иловые площадки и поля филь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Укладка дренажных труб на иловых площ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Монтаж и демонтаж оборудования водозаборных и очистных сооружений, насосных станций, резервуаров и водонапорных башен (кроме оборудования промышлен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Монтаж и демонтаж оборудования водозаборных и очистных сооружений, насосных станций, резервуаров и водонапорных башен промышлен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усконаладочные работы оборудования водозаборных и очистных сооружений, насосных станций, резервуаров и водонапорных башен (кроме оборудования промышлен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 Пусконаладочные работы оборудования водозаборных и очистных сооружений, насосных станций, резервуаров и водонапорных башен промышлен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Устройство наружных (внешних) сетей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Устройство строительной части наружных сетей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 Устройство технологической части наружных (внешних) сетей теплоснабжения с температурой теплоносителя до 115 градусов Цельсия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Устройство технологической части наружных (внешних) сетей теплоснабжения с температурой теплоносителя более 115 градусов Цель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Монтаж и демонтаж тепломеханического оборудования котельных с температурой теплоносителя до 115 градусов Цельсия включительно (для водогрейных) или давлением до 0,07 МПа включительно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Монтаж и демонтаж тепломеханического оборудования котельных с температурой теплоносителя более 115 градусов Цельсия (для водогрейных) или давлением выше 0,07 МПа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Монтаж и демонтаж тепломеханического оборудования котельных с температурой теплоносителя более 115 градусов Цельсия (для водогрейных) или давлением выше 0,07 МПа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Пусконаладочные работы тепломеханического оборудования котельных с температурой теплоносителя более 115 градусов Цельсия (для водогрейных) или давлением выше 0,07 МПа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 Монтаж и демонтаж электротехнического оборудования в котельных с температурой теплоносителя более 115 градусов Цельсия (для водогрейных) и давлением выше 0,07 МПа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Пусконаладочные работы электротехнического оборудования котельных с температурой теплоносителя более 115 градусов Цельсия (для водогрейных) или давлением выше 0,07 МПа (для паров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Монтаж и демонтаж оборудования центрального теплового пункта (ЦТП), индивидуального теплового пункта (ИТП), повысительной насосной станции, с температурой теплоносителя до 115 градусов Цельсия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 Пусконаладочные работы оборудования центрального теплового пункта (ЦТП), индивидуального теплового пункта (ИТП), повысительной насосной станции, с температурой теплоносителя до 115 градусов Цельсия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Устройство систем газораспределения и  газо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Устройство сетей газораспределения и сетей газо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Устройство газонаполнительных станций, газонаполнительных пунктов, станций регазификации, автозаправочных станций, промежуточных складов баллонов, резервуарных и баллонны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онтаж и демонтаж газового оборудования потребителей, использующих природный и сжиженн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Устройство наружных электрических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Устройство электрических сетей напряжением до 1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Устройство воздушных линий электропередачи напряжением свыше 1 кВ до 35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Устройство воздушных линий электропередачи напряжением свыше 35 кВ до 220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Устройство воздушных линий электропередачи напряжением 330 кВ и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Устройство кабельных линий электропередачи напряжением свыше 1 кВ до 35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 Устройство кабельных линий электропередачи напряжением свыше 35 кВ до 220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7. Устройство кабельных линий электропередачи напряжением 330 кВ и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8. Устройство трансформаторных подстанций и распределительных устройств напряжением свыше 1 кВ до 35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Устройство трансформаторных подстанций и распределительных устройств напряжением свыше 35 кВ до 220 кВ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 Устройство трансформаторных подстанций и распределительных устройств напряжением 330 кВ и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Монтаж, демонтаж и пусконаладочные работы подъемно-транспорт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Монтаж, демонтаж и пусконаладочные работы подъемно-транспортного оборудования, в том числе устанавливаемого на период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Монтаж, демонтаж и пусконаладочные работы лифтового оборудования, в том числе систем диспетчерского контроля лиф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Монтаж, демонтаж и пусконаладочные работы оборудования  электростанций, кроме ато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Монтаж и демонтаж электротехнического оборудования тепловых 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Монтаж и демонтаж технологического оборудования тепловых 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Пусконаладочные работы электротехнического оборудования тепловых 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Пусконаладочные работы технологического оборудования тепловых 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онтаж и демонтаж электротехнического оборудования гидро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Монтаж и демонтаж технологического оборудования гидро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Пусконаладочные работы электротехнического оборудования гидро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Пусконаладочные работы технологического оборудования гидроэлектро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Монтаж, демонтаж и пусконаладочные работы оборудования электростанций на возобновляемых альтернативных источ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Пусконаладочные работы электротехн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усконаладочные работы синхронных генераторов и систем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усконаладочные работы силовых и измерительных трансформ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усконаладочные работы коммутационн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Пусконаладочные работы устройств релей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Пусконаладочные работы автоматики в электроснаб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Пусконаладочные работы систем напряжения и оператив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Пусконаладочные работы электрических машин и электропри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Монтаж, демонтаж и пусконаладочные работы  систем автоматики, сигнализации и телемеха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Монтаж автоматизированных систем управления технологическим процессом (АСУ 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Пусконаладочные работы автоматизированных систем управления технологическим процессом (АСУ 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Монтаж и демонтаж автоматики и сигнализации жилищно-граждан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Монтаж и демонтаж автоматики и сигнализации промышл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усконаладочные работы систем автоматики, сигнализации и взаимосвязанных устройств жилищно-граждан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6. Пусконаладочные работы систем автоматики, сигнализации и взаимосвязанных устройств промышл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7. Пусконаладочные работы автономной наладки систем жилищно-гражданск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. Пусконаладочные работы автономной наладки систем промышл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9. Пусконаладочные работы средств телемеха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Монтаж, демонтаж и пусконаладочные работы систем пожаротушения и технологических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Устройство автоматизированных систем водяного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 Устройство автоматизированных систем оповещения о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Монтаж, демонтаж и пусконаладочные работы автоматизированных систем газового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 Монтаж технологических трубопроводов, не относящихся к системам газо-, водо-, теплоснабжения и водоотведения и технологических трубопроводов установок переработки углеводород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Монтаж, демонтаж и пусконаладочные работы технологического оборудования опасных производств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Монтаж и демонтаж технологического оборудования предприятий  металлургическ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2. Пусконаладочные работы технологического оборудования предприятий металлургическ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Монтаж и демонтаж технологического оборудования химичес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 Пусконаладочные работы технологического оборудования химичес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Монтаж и демонтаж горно-шахтного технолог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 Пусконаладочные работы горно-шахтного технолог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Устройство автомобильных дорог и аэродр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Устройство земляного полотна дл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Устройство земляного полотна для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Устройство оснований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Устройство основан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Устройство покрытий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6. Устройство покрыт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7. Устройство дренажных, водоотводных, водосборных, водопропускных, водосбросных устройств автомобильных дорог, перронов аэропортов, взлетно-посадочных полос и рулежных доро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8. Устройство защитных сооружений и элементов обустройства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9. Устройство разметки проезжей части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Устройство железнодорожных и трамвай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Устройство земляного полотна для железнодорож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Устройство земляного полотна для трамвай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. Устройство верхнего строения железнодорожного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4. Устройство верхнего строения трамвай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5. Устройство водоотводных и защитных сооружений земляного полотна железнодорожного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6. Закрепление грунтов в полосе отвода железной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7. Устройство железнодорожных пере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8. Монтаж и демонтаж систем сигнализации, централизации и блокировки желез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9. Электрификация желез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Устройство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Устройство монолитных железобетонных и бетонных конструкций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Монтаж и демонтаж сборных железобетонных конструкций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Монтаж и демонтаж стальных пролетных конструкций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Устройство деревянных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Устройство каменных мостов, транспортных эстакад и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Монтаж и демонтаж мостов, транспортных эстакад и путепроводов из полимерных и композицион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Устройство транспортных тоннелей, метрополит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 Устройство транспортных тоннелей гор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. Устройство транспортных тоннелей щитов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. Устройство транспортных тоннелей открыт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4. Устройство транспортных тоннелей способом продав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. Устройство пути метрополит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Устройство шахтны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Бурение шахтных стволов на полное с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. Проведение вертикальных горных выработок без применения специальных способов прох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3. Проведение вертикальных горных выработок с применением специальных способов прохо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4. Проведение горизонтальных и наклонных подземных горных выработок без применения специальных способов прох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5. Проведение горизонтальных и наклонных подземных горных выработок с применением специальных способов прох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Буровзрывные работы при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1.Буровзрывные работы при строитель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Устройство промышленных печей, дымовых и вентиляционн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 Кладка и футеровка доменных п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2. Кладка и футеровка ванных стекловаренных п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 Кладка и футеровка коксовых бата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4. Кладка и футеровка электролизеров для алюминиевой и магниев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5. Кладка и футеровка промышленных печей (кроме доменных, стекловаренных, коксовых батарей, электролизеров для алюминиевой и магниевой промыш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6. Монтаж и демонтаж промышленных печей из сборных элементов повышенной заводской гото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7. Устройство монолитных бетонных и железобетонных промышленных дымовых и вентиляционн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8. Устройство сборных бетонных и железобетонных промышленных дымов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9. Кладка и футеровка кирпичных промышленных дымов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0. Пусконаладочные работы промышленных п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Гидротехнические и подводно-строительные (водолазные)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. Разработка грунта в подводных условиях с перемещением гру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2. Свайные работы, выполняемые в морских условиях с плавучих средств, в том числе устройство свай-оболочек и шп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 Свайные работы, выполняемые в речных условиях с плавучих средств, в том числе устройство свай-оболочек и шп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4. Подводное бет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5. Возведение сооружений в морских и речных условиях из природных и искусственных масс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6. Монтаж, демонтаж и усиление строительных конструкций и оборудования в подв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7. Возведение земляных гидротехнически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8.Укладка трубопроводов в подводных условиях (кроме морских усло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9. Укладка кабелей в подв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0.  Монтаж и демонтаж технологического оборудования гидротехнически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1. Пусконаладочные работы технологического оборудования гидротехнически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2. Устройство оросительных и осушитель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Специализированные работы  по  устройству объектов добычи, транспортировки, переработки и хранения нефти, нефтепродуктов,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. Бурение нефтяных, газовых и технологических скв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2. Обустройство нефтяных, газовых и технологических скв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 Устройство технологических трубопроводов установок подготовки углеводородного сырья к тран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4. Устройство промысловых и магистральных нефте-, газо-продукт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5. Устройство технологических трубопроводов установок переработки углеводородного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6. Устройство подземных хранилищ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7. Монтаж и демонтаж резервуарных конструкций для хранения нефти, нефтепродуктов и сжиженного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8. Укладка трубопроводов в мор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9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0. Монтаж и демонтаж технологического оборудования нефтяных, газовых и технологических скв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1. Монтаж и демонтаж технологического оборудования  объектов сбора, подготовки переработки и транспортировки газо-, нефте-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2. Монтаж и демонтаж технологического оборудования автоматизированных газонаполнительных станций по сжижению природного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3. Пусконаладочные работы технологического оборудования скв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4. Пусконаладочные работы технологического оборудования объектов добычи, подготовки,  транспортировки и переработки газо-, нефте-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5. Пусконаладочные работы технологического оборудования автоматизированных газонаполнительных станций по сжижению природного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Специализированные работы  по  устройству сетей, линий, средств и сооружени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1. Устройство внешних линий связи (кроме , установки опор и укладки кабельных линий связи в подводных услов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2. Монтаж и установка опор лини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3. Монтаж и демонтаж оборудования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4. Монтаж и демонтаж антенных устройств всех типов (кроме антенных устройств индивидуального 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5. Пусконаладочные работы сетей, линий, средств и сооружени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Осуществление строительного контроля застройщиком либо привлекаемым им на основании договора юридическим лицом или индивидуальным предпринима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1. Строительный контроль при выполнении общестроительных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при выполнении работ по защите оборудования и строительных констру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3. Строительный контроль при выполнении  работ по устройству систем вентиляции, кондиционирования, хол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4. Строительный контроль при выполнении работ по устройству систем водоснабжения и водоотведения (канал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5. Строительный контроль  при выполнении работ по устройству систем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6. Строительный контроль при выполнении работ  по  устройству систем газораспределения и газопотребления, внутридомового газов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7. Строительный контроль при выполнении работ по устройству  сетей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8. Строительный контроль при выполнении  работ  по устройству подъемно-транспортн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9. Строительный контроль при выполнении работ по устройству автомобильных дорог, мостов, эстакад и путепроводов, взлетно-посадочных полос аэродромов, включая рулежные дорожки и аналогичные сооружения аэродромов, кроме 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0. Строительный контроль при выполнении работ  по  устройству железнодорожных и трамвайных пу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1. Строительный контроль при выполнении работ  по устройству объектов в подземных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2. Строительный контроль при выполнении буровзрыв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3. Строительный контроль при выполнении работ  по устройству промышленных печей и дымовых т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4. Строительный контроль при выполнении  гидротехнических и подводно-строительных (водолазных)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5. Строительный контроль при выполнении работ  по устройству объектов добычи, транспортировки, переработки и хранения нефти, нефтепродуктов, г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6. Строительный контроль при выполнении работ  по  устройству сетей, линий, средств и сооружений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7. Строительный контроль при выполнении работ  по  устройству сооружен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8. Строительный контроль, выполняемый поставщиком оборудования (шеф-монтажные работы) на объектах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Организация строительства, реконструкции и капитального ремонта лицом осуществляющим строительство, реконструкцию и капитальный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1. Организация строительства, реконструкции и капитального ремонта лицом осуществляющим строительство, реконструкцию и капитальный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2. Организация работ по сносу объектов капитального строительства или демонтажу их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3. Организация строительства, реконструкции, капитального ремонта объекта использования атомной энергии лицом осуществляющим строительство, реконструкцию, капитальный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4. Организация работ по выводу из эксплуатации объектов использования атомной энергии лицом осуществляющим строительство, реконструкцию, капитальный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Специализированные работы  по устройству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. Устройство нагнетательных и наблюдательных скважин на полигонах подземного захоронения жидких радиоактив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. Устройство бетонных и железобетонных монолитных конструкций энергоблоков атомных станций, защитных оболочек и внутренних конструкций зданий ядерных реакторов, хранилищ ядерных материалов, радиоактивных веществ и отработанного ядерного топлива, ускорителей элементарных частиц, горячих камер, объектов ядерного оружей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3. Монтаж сборных бетонных и железобетонных конструкций энергоблоков атомных станций, защитных оболочек и внутренних конструкций зданий ядерных реакторов, хранилищ ядерных материалов, радиоактивных веществ и отработанного ядерного топлива, ускорителей элементарных частиц, горячих камер, объектов ядерного оружей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4. Монтаж металлических конструкций энергоблоков атомных станций, защитных оболочек, облицово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нутренних конструкций зданий ядерных реакторов, хранилищ ядерных материалов, радиоактивных веществ и отработанного ядерного топлива, ускорителей элементарных частиц, горячих камер, объектов ядерного оружей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5. Монтаж внутренних систем водоснабжения и водоотведения (канализации)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6. Проведение вертикальных, горизонтальных и наклонных горных выработок при устройстве шахтных сооружений урановых рудников, объектов изоляции радиоактивных отходов и др. шахтных сооружений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7. Монтаж подъемно-транспортного оборудования (кроме полярных кранов и перегрузочных машин), обеспечивающего перемещение грузов с радиоактивными материалами на объектах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8. Монтаж полярных кранов и перегрузочных машин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9. Монтаж технологического оборудования и трубопроводов систем, в состав которых входят элементы 1, 2 и 3 классов безопасности атомных 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0. Монтаж технологического оборудования и трубопроводов систем, в состав которых входят элементы 4 класса безопасности атомных 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1. Монтаж технологического оборудования и трубопроводов, объектов использования атомной энергии (кроме атомных ста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2. Монтаж электротехнического оборудования и систем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3. Монтаж оборудования и систем вентиляции и кондиционирования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4. Устройство систем физической защиты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5. Монтаж автоматизированных систем управления, систем контроля и измерения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6. Пусконаладочные работы подъемно-транспортного оборудования (кроме полярных кранов и перегрузочных машин), обеспечивающих перемещение грузов с радиоактивными материалам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7. Пусконаладочные работы полярных кранов и перегрузочных машин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8. Пусконаладочные работы технологического оборудования и трубопроводов систем, в состав которых входят элементы 1, 2 и 3 классов безопасности атомных 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9. Пусконаладочные работы технологического оборудования и трубопроводов систем, в состав которых входят элементы 4 класса безопасности атомных 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20. Пусконаладочные работы технологического оборудования и трубопроводов, объектов использования атомной энергии (кроме атомных стан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1. Пусконаладочные работы электротехнического оборудования и систем на объектах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2. Пусконаладочные работы систем вентиляции и кондиционирования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3. Пусконаладочные работы автоматизированных систем управления, систем контроля и измерения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4. Дезактивация оборудования и строительных конструкций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5. Демонтаж оборудования, трубопроводов и систем вентиляции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6. Демонтаж электротехнических систем и оборудования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7. Демонтаж металлоконструкций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8. Демонтаж бетонных и железобетонных конструкций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9. Земляные работы при выводе из эксплуатации объектов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30. Разработка проектов производства работ на объектах использования атомн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Работы по устройству объектов использования атомной энергии застройщиком, техническим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стройству объектов с ядерными установками застройщиком, техническим заказчиком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устройству объектов ядерного оружейного комплекса застройщиком, техническим заказчиком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устройству ускорителей элементарных частиц и горячих камер застройщиком, техническим заказчиком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устройству объектов хранения ядерных материалов и радиоактивных веществ застройщиком, техническим заказчиком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устройству хранилищ радиоактивных отходов застройщиком, техническим заказчиком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устройству объектов ядерного топливного цикла застройщиком, техническим заказчиком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устройству объектов по добыче и переработке урана застройщиком, техническим заказчиком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7:00Z</dcterms:created>
  <dc:creator>Сорокоумова А.В.</dc:creator>
  <dc:description/>
  <dc:language>en-US</dc:language>
  <cp:lastModifiedBy>Монаенко_АС</cp:lastModifiedBy>
  <cp:lastPrinted>2012-08-03T15:39:00Z</cp:lastPrinted>
  <dcterms:modified xsi:type="dcterms:W3CDTF">2012-08-03T13:57:00Z</dcterms:modified>
  <cp:revision>2</cp:revision>
  <dc:subject/>
  <dc:title/>
</cp:coreProperties>
</file>