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3 г.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90.05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3 г.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ТАЖНИК КАРКАСНО-ОБШИВНЫХ КОНСТРУКЦИЙ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НТАЖНИК КАРКАСНО-ОБШИВНЫХ КОНСТРУКЦИЙ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"/>
        <w:gridCol w:w="3447"/>
        <w:gridCol w:w="1229"/>
        <w:gridCol w:w="2349"/>
        <w:gridCol w:w="251"/>
        <w:gridCol w:w="1413"/>
        <w:gridCol w:w="12"/>
        <w:gridCol w:w="38"/>
      </w:tblGrid>
      <w:tr>
        <w:trPr>
          <w:trHeight w:val="437" w:hRule="atLeast"/>
        </w:trPr>
        <w:tc>
          <w:tcPr>
            <w:tcW w:w="8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1"/>
                <w:sz w:val="24"/>
              </w:rPr>
              <w:t>Выполнение работ по устройству ограждающих конструкций, ремонту, реконструкции и отделка внутренних и наружных поверхностей зданий и сооружений</w:t>
            </w:r>
          </w:p>
        </w:tc>
        <w:tc>
          <w:tcPr>
            <w:tcW w:w="25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7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167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16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ающих конструкций, ремонт, реконструкция и отделка внутренних и наружных поверхностей зданий и сооружений с применением комплектных систем сухого строительств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167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-монтажник</w:t>
            </w:r>
          </w:p>
        </w:tc>
        <w:tc>
          <w:tcPr>
            <w:tcW w:w="1229" w:type="dxa"/>
            <w:vMerge w:val="restart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44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29" w:type="dxa"/>
            <w:vMerge w:val="continue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спытания, исследования и сертификация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)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53"/>
        <w:gridCol w:w="1669"/>
        <w:gridCol w:w="4934"/>
        <w:gridCol w:w="1690"/>
        <w:gridCol w:w="1673"/>
      </w:tblGrid>
      <w:tr>
        <w:trPr>
          <w:trHeight w:val="632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414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содержит описание следующих трудовых функций: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одготовительных работ монтажником каркасно-обшивочных конструкций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одготовительных работ монтажником каркасно-обшивочных конструкций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одготовительных работ монтажником каркасно-обшивочных конструкций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ающих конструкций, перегородо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граждающих конструкций, перегородок монтажником каркасно-обшивочных конструкций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граждающих конструкций, перегородок монтажником каркасно-обшивочных конструкций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граждающих конструкций, перегородок монтажником каркасно-обшивочных конструкций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под чистовую отделк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верхностей под чистовую отделку монтажником каркасно-обшивочных конструкций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верхностей под чистовую отделку монтажником каркасно-обшивочных конструкций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верхностей под чистовую отделку монтажником каркасно-обшивочных конструкций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нутренних и наружных поверхностей помещений  с использованием комплектных систем,   листовых материалов, панелей, плит,  готовых строительных смес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ка внутренних и наружных поверхностей помещений монтажником каркасно-обшивочных конструкций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ка внутренних и наружных поверхностей помещений монтажником каркасно-обшивочных конструкций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ка внутренних и наружных поверхностей помещений монтажником каркасно-обшивочных конструкций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ка внутренних и наружных поверхностей помещений монтажником каркасно-обшивочных конструкций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иволинейных и ломаных поверхностей с использованием гипсокартонных листов и цементно-минеральных панелей типа «аквапанель»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риволинейных и ломаных поверхностей монтажником каркасно-обшивочных конструкций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риволинейных и ломаных поверхностей монтажником каркасно-обшивочных конструкций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384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-монтажник</w:t>
            </w:r>
          </w:p>
        </w:tc>
      </w:tr>
      <w:tr>
        <w:trPr>
          <w:trHeight w:val="1005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4-й разряд)</w:t>
            </w:r>
          </w:p>
        </w:tc>
      </w:tr>
      <w:tr>
        <w:trPr>
          <w:trHeight w:val="76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5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0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рабо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монтажником каркасно-обшивочных конструкций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для проведения работ по устройству ограждающих конструкций, перегородок, ремонту, реконструкции и отделке внутренних и наружных поверхностей помещени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верхносте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личных поверхностей  для выполнения конкретных видов работ: очистки, обеспыливания, грунтования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троительных растворов и смесей вручную и с  использованием механизированного оборудования</w:t>
            </w:r>
          </w:p>
        </w:tc>
      </w:tr>
      <w:tr>
        <w:trPr>
          <w:trHeight w:val="1385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авливать, хранить и безопасно  транспортировать   клеевые,   шпаклевочные смеси;  монтажные растворы для укладки пазогребневых плит; гидроизоляционные смеси; штукатурные и растворные смеси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ать  поверхности, в том числе с применением специальных составов для обеспыливания и обезжиривания.</w:t>
            </w:r>
          </w:p>
        </w:tc>
      </w:tr>
      <w:tr>
        <w:trPr>
          <w:trHeight w:val="41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нтовать поверхности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 маяки различного назначения и защитные уголки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ть маяки в одной плоскости</w:t>
            </w:r>
          </w:p>
        </w:tc>
      </w:tr>
      <w:tr>
        <w:trPr>
          <w:trHeight w:val="124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ировать и транспортировать гипсокартонные и гипсоволокнистые листы, цементно-минеральные панели типа «аквапанель» и др., пазогребневые плиты; теплозвукоизоляционные материалы; сухие смеси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онтажа однослойных, двухслойных перегородок, одноуровневых и двухуровневых подвесных потолков из гипсокартонных и гипсоволокнистых листов на металлических и деревянных каркасах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внутренних перегородок из цементных плит типа "Аквапанель" на металлических и деревянных каркасах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азметки мест установки каркасно-обшив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листовых материалов, направляющих и стоечных профилей металлических и деревянных каркас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приготовления монтажных, клеевых, гидроизоляционных смесей и растворов из сухих строительных смесей на цементной и гипсовой основе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используемых инструмента, приспособлений и инвентаря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 и складирования материалов, деталей, приспособлений и инструмента в пределах рабочей зоны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монтажником каркасно-обшивочных конструкций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для проведения работ по устройству ограждающих конструкций, перегородок, ремонту, реконструкции и отделке внутренних и наружных поверхностей помещени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верхносте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личных поверхностей  для выполнения конкретных видов работ: очистки, обеспыливания, грунтования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троительных растворов и смесей вручную и с  использованием механизированного оборудования</w:t>
            </w:r>
          </w:p>
        </w:tc>
      </w:tr>
      <w:tr>
        <w:trPr>
          <w:trHeight w:val="1182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авливать, хранить и безопасно  транспортировать   клеевые,   шпаклевочные смеси;  монтажные растворы для укладки пазогребневых плит; гидроизоляционные смеси; штукатурные и растворные смес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ать  поверхности, в том числе с применением специальных составов для обеспыливания и обезжиривания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нтовать поверхности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разметку поверхностей; владеть приемами работы с приборами и приспособлениями для разметки и пространственной ориентации поверхностей и элементов конструкций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иемами провешивания поверхност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 маяки различного назначения и защитные уголки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ть маяки в одной плоскости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ировать и транспортировать гипсокартонные и гипсоволокнистые листы, цементно-минеральные панели типа «аквапанель» и др., пазогребневые плиты; теплозвукоизоляционные материалы; сухие смес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ать листы при помощи приспособлений: ручки, колесных тележек, рамочных подъемников и др.</w:t>
            </w:r>
          </w:p>
        </w:tc>
      </w:tr>
      <w:tr>
        <w:trPr>
          <w:trHeight w:val="64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входной визуальный контроль качества используемых материалов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онтажа трехслойных и многослойных перегородок, многоуровневых подвесных потолков из гипсокартонных и гипсоволокнистых листов на металлических и деревянных каркасах, наружных конструкций из цементных плит типа "Аквапанель" на металлических и деревянных каркасах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ройства сборного "сухого" пола на основе двухслойных, многослойных и гипсоволокнистых листов или цементных плит типа "Аквапанель"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лицовки наклонных поверхностей помещений гипсокартонными и гипсоволокнистыми листами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тки мест установки каркасно-обшивных конструкций с использованием лазерного инструмента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металлических и деревянных каркасов сложной геометрической формы в проектное положение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простых работ по ремонту обшивок, облицовок, оснований пола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монтажником каркасно-обшивочных конструкций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для проведения работ по устройству ограждающих конструкций, перегородок, ремонту, реконструкции и отделке внутренних и наружных поверхностей помещени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верхносте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личных поверхностей  для выполнения конкретных видов работ: очистки, обеспыливания, грунтования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троительных растворов и смесей вручную и с  использованием механизированного оборудования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авливать, хранить и безопасно  транспортировать   клеевые,   шпаклевочные смеси;  монтажные растворы для укладки пазогребневых плит; гидроизоляционные смеси; штукатурные и растворные смес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органолептически и с помощью специальных приспособлений (эталонного конуса и др.) консистенцию (вязкость, пластичность, подвижность) растворов и смесей, других     используемых материал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  электродрелью с  миксерной насадкой, строительным миксером.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ать  поверхности, в том числе с применением специальных составов для обеспыливания и обезжиривания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нтовать поверхности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разметку поверхностей; владеть приемами работы с приборами и приспособлениями для разметки и пространственной ориентации поверхностей и элементов конструкций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иемами провешивания поверхност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 маяки различного назначения и защитные уголки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ть маяки в одной плоскости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ировать и транспортировать гипсокартонные и гипсоволокнистые листы, цементно-минеральные панели типа «аквапанель» и др., пазогребневые плиты; теплозвукоизоляционные материалы; сухие смес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ать листы при помощи приспособлений: ручки, колесных тележек, рамочных подъемников и др.</w:t>
            </w:r>
          </w:p>
        </w:tc>
      </w:tr>
      <w:tr>
        <w:trPr>
          <w:trHeight w:val="64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входной визуальный контроль качества используемых материалов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двесных потолков из акустических гипсокартонных листов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профилей каркасов к базовому потолку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ойства ниш, фальш-колонн, внутренних куполов и сводов из гипсокартонных и гипсоволокнистых лист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делки угловых стык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изготовления шаблонов каркасно-обшивных конструкций сложных геометрических форм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и изготовления элементов каркасов каркасно-обшивных конструкций сложных геометрических форм и слож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и комплектования материалов и деталей в соответствии с проектом производства работ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384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ающих конструкций, перегородок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-монтажник</w:t>
            </w:r>
          </w:p>
        </w:tc>
      </w:tr>
      <w:tr>
        <w:trPr>
          <w:trHeight w:val="1005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4-й разряд)</w:t>
            </w:r>
          </w:p>
        </w:tc>
      </w:tr>
      <w:tr>
        <w:trPr>
          <w:trHeight w:val="76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5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0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рабо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ающих конструкций, перегородок монтажником каркасно-обшивочных конструкций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материалов для монтажа каркасов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элементов металлических и деревянных каркасов, выполнение обрамления дверных, оконных и других проемов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азогребневых плит в соответствии с технологией монтажа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листовых материалов к монтажу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листовых материалов в проектное положение с укладкой теплозвукоизоляционных материалов</w:t>
            </w:r>
          </w:p>
        </w:tc>
      </w:tr>
      <w:tr>
        <w:trPr>
          <w:trHeight w:val="547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готовку деталей металлических  профилей необходимой длины и высоты  для каркаса.</w:t>
            </w:r>
          </w:p>
        </w:tc>
      </w:tr>
      <w:tr>
        <w:trPr>
          <w:trHeight w:val="36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ать, сгибать различные виды профилей по размеру.</w:t>
            </w:r>
          </w:p>
        </w:tc>
      </w:tr>
      <w:tr>
        <w:trPr>
          <w:trHeight w:val="41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линять профили при помощи просекателей и удлинител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еивать уплотнительную ленту к металлическим  профилям.</w:t>
            </w:r>
          </w:p>
        </w:tc>
      </w:tr>
      <w:tr>
        <w:trPr>
          <w:trHeight w:val="67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элементы деревянного каркаса необходимой длины и высоты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другой  установленной технической документаци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электрифицированное и ручное оборудование, другие используемые средства/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 внутренних и наружных металлических и деревянных каркасов в соответствии с чертежами, эскизами, схемами.</w:t>
            </w:r>
          </w:p>
        </w:tc>
      </w:tr>
      <w:tr>
        <w:trPr>
          <w:trHeight w:val="85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каркасы потолков с применением стандартных подвесов с учетом проектного расположения светильников, электроприборов, вентиляци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скрой пазогребневых плит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одить конструкции из  пазогребневых плит: одинарные и двойные перегородки в соответствии с технической документацией: чертежами, эскизами, схемами.</w:t>
            </w:r>
          </w:p>
        </w:tc>
      </w:tr>
      <w:tr>
        <w:trPr>
          <w:trHeight w:val="87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ять пазогребневые плиты со стенами, полом, потолком; устраивать дверные и иные проёмы в конструкциях из пазогребневых плит; укреплять внешние и внутренние углы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на перегородках из пазогребневых плит различные предметы.</w:t>
            </w:r>
          </w:p>
        </w:tc>
      </w:tr>
      <w:tr>
        <w:trPr>
          <w:trHeight w:val="9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 инструменты и приспособления для монтажа пазогребневых плит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езать круглые и прямолинейные отверстия для розеток, выключателей, вентиляционных решёток и др.</w:t>
            </w:r>
          </w:p>
        </w:tc>
      </w:tr>
      <w:tr>
        <w:trPr>
          <w:trHeight w:val="309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торцы и кромки  листов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 раскроечным столо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гипсокартонные, гипсоволокнистые листы, цементно-минеральные панели типа «аквапанель»  и др. в проектное положение с обеих сторон каркаса,  стыковать листы, устраивать внутренние и внешние углы и места сопряжения с дверными коробками, с полом и потолко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ицовывать инженерные коммуникации, оконные и дверные проемы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 строительные леса и подмост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ывать и закреплять  различные виды теплозвукоизоляционных и пароизоляционных материалов.</w:t>
            </w:r>
          </w:p>
        </w:tc>
      </w:tr>
      <w:tr>
        <w:trPr>
          <w:trHeight w:val="23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к облицовкам навесное оборудование,  предметы интерьера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онтажа однослойных, двухслойных перегородок, одноуровневых и двухуровневых подвесных потолков из гипсокартонных и гипсоволокнистых листов на металлических и деревянных каркасах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внутренних перегородок из цементных плит типа "Аквапанель" на металлических и деревянных каркасах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азметки мест установки каркасно-обшив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листовых материалов, направляющих и стоечных профилей металлических и деревянных каркас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приготовления монтажных, клеевых, гидроизоляционных смесей и растворов из сухих строительных смесей на цементной и гипсовой основе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используемых инструмента, приспособлений и инвентаря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 и складирования материалов, деталей, приспособлений и инструмента в пределах рабочей зоны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ающих конструкций, перегородок монтажником каркасно-обшивочных конструкций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материалов для монтажа каркасов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элементов металлических и деревянных каркасов, выполнение обрамления дверных, оконных и других проемов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азогребневых плит в соответствии с технологией монтажа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листовых материалов к монтажу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листовых материалов в проектное положение с укладкой теплозвукоизоляционных материалов</w:t>
            </w:r>
          </w:p>
        </w:tc>
      </w:tr>
      <w:tr>
        <w:trPr>
          <w:trHeight w:val="3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готовку деталей металлических  профилей необходимой длины и высоты  для каркаса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ать, сгибать различные виды профилей по размеру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линять профили при помощи просекателей и удлинител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еивать уплотнительную ленту к металлическим  профиля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элементы деревянного каркаса необходимой длины и высоты.</w:t>
            </w:r>
          </w:p>
        </w:tc>
      </w:tr>
      <w:tr>
        <w:trPr>
          <w:trHeight w:val="7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 инструменты и приспособления для  раскроя конструкций, приспособлениями для установки перфорированных уголков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другой  установленной технической документаци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электрифицированное и ручное оборудование, другие используемые средства/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 внутренних и наружных металлических и деревянных каркасов в соответствии с чертежами, эскизами, схемами.</w:t>
            </w:r>
          </w:p>
        </w:tc>
      </w:tr>
      <w:tr>
        <w:trPr>
          <w:trHeight w:val="90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каркасы потолков с применением стандартных подвесов с учетом проектного расположения светильников, электроприборов, вентиляции.</w:t>
            </w:r>
          </w:p>
        </w:tc>
      </w:tr>
      <w:tr>
        <w:trPr>
          <w:trHeight w:val="41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скрой пазогребневых плит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ять пазогребневые плиты со стенами, полом, потолком; устраивать дверные и иные проёмы в конструкциях из пазогребневых плит; укреплять внешние и внутренние углы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ивать  в перегородках из пазогребневых плит каналы под электрические и слаботочные сети, монтировать инженерные коммуникаци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на перегородках из пазогребневых плит различные предметы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 инструменты и приспособления для монтажа пазогребневых плит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зметку и раскрой гипсокартонных и гипсоволокнистых листов, цементно-минеральных внутренних и наружных панелей типа «аквапанель» и др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езать круглые и прямолинейные отверстия для розеток, выключателей, вентиляционных решёток и др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торцы и кромки  листов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 инструменты и приспособления для резки гипсокартонных и гипсоволокнистых листов, аквапанелей (резаки для резки гипсокартонных  листов различной ширины, рубанки обдирочные и кромочные для снятия фасок, приспособление для устройства отверстий  в  гипсокартонных листах)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 раскроечным столо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гипсокартонные, гипсоволокнистые листы, цементно-минеральные панели типа «аквапанель»  и др. в проектное положение с обеих сторон каркаса,  стыковать листы, устраивать внутренние и внешние углы и места сопряжения с дверными коробками, с полом и потолко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ицовывать инженерные коммуникации, оконные и дверные проемы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 строительные леса и подмост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ывать и закреплять  различные виды теплозвукоизоляционных и пароизоляционных материалов.</w:t>
            </w:r>
          </w:p>
        </w:tc>
      </w:tr>
      <w:tr>
        <w:trPr>
          <w:trHeight w:val="18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к облицовкам навесное оборудование,  предметы интерьера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онтажа трехслойных и многослойных перегородок, многоуровневых подвесных потолков из гипсокартонных и гипсоволокнистых листов на металлических и деревянных каркасах, наружных конструкций из цементных плит типа "Аквапанель" на металлических и деревянных каркасах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ройства сборного "сухого" пола на основе двухслойных, многослойных и гипсоволокнистых листов или цементных плит типа "Аквапанель"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лицовки наклонных поверхностей помещений гипсокартонными и гипсоволокнистыми листами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тки мест установки каркасно-обшивных конструкций с использованием лазерного инструмента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металлических и деревянных каркасов сложной геометрической формы в проектное положение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простых работ по ремонту обшивок, облицовок, оснований пола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ающих конструкций, перегородок монтажником каркасно-обшивочных конструкций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материалов для монтажа каркасов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элементов металлических и деревянных каркасов, выполнение обрамления дверных, оконных и других проемов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азогребневых плит в соответствии с технологией монтажа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листовых материалов к монтажу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листовых материалов в проектное положение с укладкой теплозвукоизоляционных материалов</w:t>
            </w:r>
          </w:p>
        </w:tc>
      </w:tr>
      <w:tr>
        <w:trPr>
          <w:trHeight w:val="415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готовку деталей металлических  профилей необходимой длины и высоты  для каркас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ать, сгибать различные виды профилей по размеру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линять профили при помощи просекателей и удлинител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еивать уплотнительную ленту к металлическим  профиля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элементы деревянного каркаса необходимой длины и высоты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 инструменты и приспособления для  раскроя конструкций, приспособлениями для установки перфорированных уголков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ть чертежи, эскизы, схемы, инструкции и рекомендации по монтажу конструкций, инструкции по эксплуатации оборудования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другой  установленной технической документаци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электрифицированное и ручное оборудование, другие используемые средства/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 внутренних и наружных металлических и деревянных каркасов в соответствии с чертежами, эскизами, схемам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каркасы потолков с применением стандартных подвесов с учетом проектного расположения светильников, электроприборов, вентиляци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иемами монтажа,  узлов примыканий, внутренних и внешних углов,  дверных проемов, мест сопряжений перегородок с инженерными коммуникациями,  с потолко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скрой пазогребневых плит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одить конструкции из  пазогребневых плит: одинарные и двойные перегородки в соответствии с технической документацией: чертежами, эскизами, схемам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ять пазогребневые плиты со стенами, полом, потолком; устраивать дверные и иные проёмы в конструкциях из пазогребневых плит; укреплять внешние и внутренние углы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ивать  в перегородках из пазогребневых плит каналы под электрические и слаботочные сети, монтировать инженерные коммуникаци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на перегородках из пазогребневых плит различные предметы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 инструменты и приспособления для монтажа пазогребневых плит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зметку и раскрой гипсокартонных и гипсоволокнистых листов, цементно-минеральных внутренних и наружных панелей типа «аквапанель» и др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езать круглые и прямолинейные отверстия для розеток, выключателей, вентиляционных решёток и др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торцы и кромки  листов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 инструменты и приспособления для резки гипсокартонных и гипсоволокнистых листов, аквапанелей (резаки для резки гипсокартонных  листов различной ширины, рубанки обдирочные и кромочные для снятия фасок, приспособление для устройства отверстий  в  гипсокартонных листах)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 раскроечным столо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гипсокартонные, гипсоволокнистые листы, цементно-минеральные панели типа «аквапанель»  и др. в проектное положение с обеих сторон каркаса,  стыковать листы, устраивать внутренние и внешние углы и места сопряжения с дверными коробками, с полом и потолком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ицовывать инженерные коммуникации, оконные и дверные проемы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 строительные леса и подмост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ывать и закреплять  различные виды теплозвукоизоляционных и пароизоляционных материалов.</w:t>
            </w:r>
          </w:p>
        </w:tc>
      </w:tr>
      <w:tr>
        <w:trPr>
          <w:trHeight w:val="469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к облицовкам навесное оборудование,  предметы интерьера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двесных потолков из акустических гипсокартонных листов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профилей каркасов к базовому потолку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ойства ниш, фальш-колонн, внутренних куполов и сводов из гипсокартонных и гипсоволокнистых лист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делки угловых стык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изготовления шаблонов каркасно-обшивных конструкций сложных геометрических форм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и изготовления элементов каркасов каркасно-обшивных конструкций сложных геометрических форм и слож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и комплектования материалов и деталей в соответствии с проектом производства работ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5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под чистовую отделку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-монтажник</w:t>
            </w:r>
          </w:p>
        </w:tc>
      </w:tr>
      <w:tr>
        <w:trPr>
          <w:trHeight w:val="1005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4-й разряд)</w:t>
            </w:r>
          </w:p>
        </w:tc>
      </w:tr>
      <w:tr>
        <w:trPr>
          <w:trHeight w:val="56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5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0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рабо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под чистовую отделку монтажником каркасно-обшивочных конструкций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стыков и мест сопряжений,  шпаклевание </w:t>
            </w:r>
          </w:p>
        </w:tc>
      </w:tr>
      <w:tr>
        <w:trPr>
          <w:trHeight w:val="3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ка поверхностей после шпаклевания </w:t>
            </w:r>
          </w:p>
        </w:tc>
      </w:tr>
      <w:tr>
        <w:trPr>
          <w:trHeight w:val="547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шпаклевочные составы при сплошном и местном шпаклевании поверхностей, заделке горизонтальных торцевых швов, швов с утонённой кромкой, стыковочных швов, углублений от шурупов и др.</w:t>
            </w:r>
          </w:p>
        </w:tc>
      </w:tr>
      <w:tr>
        <w:trPr>
          <w:trHeight w:val="36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и приспособления для шлифовки конкретной поверхности.  </w:t>
            </w:r>
          </w:p>
        </w:tc>
      </w:tr>
      <w:tr>
        <w:trPr>
          <w:trHeight w:val="41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способлениями для заделки швов и шпаклевания</w:t>
            </w:r>
          </w:p>
        </w:tc>
      </w:tr>
      <w:tr>
        <w:trPr>
          <w:trHeight w:val="57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шлифовальных инструментов и   приспособлений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онтажа однослойных, двухслойных перегородок, одноуровневых и двухуровневых подвесных потолков из гипсокартонных и гипсоволокнистых листов на металлических и деревянных каркасах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внутренних перегородок из цементных плит типа "Аквапанель" на металлических и деревянных каркасах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азметки мест установки каркасно-обшив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листовых материалов, направляющих и стоечных профилей металлических и деревянных каркас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приготовления монтажных, клеевых, гидроизоляционных смесей и растворов из сухих строительных смесей на цементной и гипсовой основе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используемых инструмента, приспособлений и инвентаря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 и складирования материалов, деталей, приспособлений и инструмента в пределах рабочей зоны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под чистовую отделку монтажником каркасно-обшивочных конструкций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стыков и мест сопряжений,  шпаклевание </w:t>
            </w:r>
          </w:p>
        </w:tc>
      </w:tr>
      <w:tr>
        <w:trPr>
          <w:trHeight w:val="44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ка поверхностей после шпаклевания </w:t>
            </w:r>
          </w:p>
        </w:tc>
      </w:tr>
      <w:tr>
        <w:trPr>
          <w:trHeight w:val="3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шпаклевочные составы при сплошном и местном шпаклевании поверхностей, заделке горизонтальных торцевых швов, швов с утонённой кромкой, стыковочных швов, углублений от шурупов и др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и приспособления для шлифовки конкретной поверхности. 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способлениями для заделки швов и шпаклевания</w:t>
            </w:r>
          </w:p>
        </w:tc>
      </w:tr>
      <w:tr>
        <w:trPr>
          <w:trHeight w:val="639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шлифовальных инструментов и   приспособлений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онтажа трехслойных и многослойных перегородок, многоуровневых подвесных потолков из гипсокартонных и гипсоволокнистых листов на металлических и деревянных каркасах, наружных конструкций из цементных плит типа "Аквапанель" на металлических и деревянных каркасах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ройства сборного "сухого" пола на основе двухслойных, многослойных и гипсоволокнистых листов или цементных плит типа "Аквапанель"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лицовки наклонных поверхностей помещений гипсокартонными и гипсоволокнистыми листами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тки мест установки каркасно-обшивных конструкций с использованием лазерного инструмента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металлических и деревянных каркасов сложной геометрической формы в проектное положение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простых работ по ремонту обшивок, облицовок, оснований пола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под чистовую отделку монтажником каркасно-обшивочных конструкций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стыков и мест сопряжений,  шпаклевание </w:t>
            </w:r>
          </w:p>
        </w:tc>
      </w:tr>
      <w:tr>
        <w:trPr>
          <w:trHeight w:val="37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ка поверхностей после шпаклевания </w:t>
            </w:r>
          </w:p>
        </w:tc>
      </w:tr>
      <w:tr>
        <w:trPr>
          <w:trHeight w:val="415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шпаклевочные составы при сплошном и местном шпаклевании поверхностей, заделке горизонтальных торцевых швов, швов с утонённой кромкой, стыковочных швов, углублений от шурупов и др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и приспособления для шлифовки конкретной поверхност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способлениями для заделки швов и шпаклевания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шлифовальных инструментов и   приспособлений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двесных потолков из акустических гипсокартонных листов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профилей каркасов к базовому потолку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ойства ниш, фальш-колонн, внутренних куполов и сводов из гипсокартонных и гипсоволокнистых лист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делки угловых стык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изготовления шаблонов каркасно-обшивных конструкций сложных геометрических форм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и изготовления элементов каркасов каркасно-обшивных конструкций сложных геометрических форм и слож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и комплектования материалов и деталей в соответствии с проектом производства работ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нутренних и наружных поверхностей помещений  с использованием комплектных систем,   листовых материалов, панелей, плит,  готовых строительных смесей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-монтажник</w:t>
            </w:r>
          </w:p>
        </w:tc>
      </w:tr>
      <w:tr>
        <w:trPr>
          <w:trHeight w:val="1005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4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5-й разряд)</w:t>
            </w:r>
          </w:p>
        </w:tc>
      </w:tr>
      <w:tr>
        <w:trPr>
          <w:trHeight w:val="56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0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рабо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нутренних и наружных поверхностей помещений  монтажником каркасно-обшивочных конструкций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скаркасных облицовок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нутренних и наружных штукатурных работ с использованием сухих строительных смесе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ухих сборных стяжек  оснований пола</w:t>
            </w:r>
          </w:p>
        </w:tc>
      </w:tr>
      <w:tr>
        <w:trPr>
          <w:trHeight w:val="3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шивок, облицовок, оснований пола</w:t>
            </w:r>
          </w:p>
        </w:tc>
      </w:tr>
      <w:tr>
        <w:trPr>
          <w:trHeight w:val="547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 внешние и внутренние поверхности пенополистирольные и минераловатные плиты типа «теплая стена», различные  листовые материалы на клеящие составы.</w:t>
            </w:r>
          </w:p>
        </w:tc>
      </w:tr>
      <w:tr>
        <w:trPr>
          <w:trHeight w:val="36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установки листовых материалов  в зависимости от  неровности  поверхностей.</w:t>
            </w:r>
          </w:p>
        </w:tc>
      </w:tr>
      <w:tr>
        <w:trPr>
          <w:trHeight w:val="41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делку швов.</w:t>
            </w:r>
          </w:p>
        </w:tc>
      </w:tr>
      <w:tr>
        <w:trPr>
          <w:trHeight w:val="49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ать, разравнивать и уплотнять сухую засыпку. </w:t>
            </w:r>
          </w:p>
        </w:tc>
      </w:tr>
      <w:tr>
        <w:trPr>
          <w:trHeight w:val="41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ь кромочную ленту.</w:t>
            </w:r>
          </w:p>
        </w:tc>
      </w:tr>
      <w:tr>
        <w:trPr>
          <w:trHeight w:val="416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штукатурных составов.</w:t>
            </w:r>
          </w:p>
        </w:tc>
      </w:tr>
      <w:tr>
        <w:trPr>
          <w:trHeight w:val="7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оштукатуривания внутренних и наружных поверхностей сухими строительными смесями и готовыми растворами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онтажа однослойных, двухслойных перегородок, одноуровневых и двухуровневых подвесных потолков из гипсокартонных и гипсоволокнистых листов на металлических и деревянных каркасах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внутренних перегородок из цементных плит типа "Аквапанель" на металлических и деревянных каркасах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азметки мест установки каркасно-обшив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листовых материалов, направляющих и стоечных профилей металлических и деревянных каркас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приготовления монтажных, клеевых, гидроизоляционных смесей и растворов из сухих строительных смесей на цементной и гипсовой основе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используемых инструмента, приспособлений и инвентаря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 и складирования материалов, деталей, приспособлений и инструмента в пределах рабочей зоны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нутренних и наружных поверхностей помещений  монтажником каркасно-обшивочных конструкций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скаркасных облицовок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нутренних и наружных штукатурных работ с использованием сухих строительных смесе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ухих сборных стяжек  оснований пола</w:t>
            </w:r>
          </w:p>
        </w:tc>
      </w:tr>
      <w:tr>
        <w:trPr>
          <w:trHeight w:val="44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шивок, облицовок, оснований пола</w:t>
            </w:r>
          </w:p>
        </w:tc>
      </w:tr>
      <w:tr>
        <w:trPr>
          <w:trHeight w:val="3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 внешние и внутренние поверхности пенополистирольные и минераловатные плиты типа «теплая стена», различные  листовые материалы на клеящие составы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установки листовых материалов  в зависимости от  неровности  поверхностей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делку швов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ать, разравнивать и уплотнять сухую засыпку. 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гипсоволокнистые листы, гипсоволокнистые  элементы пола заводского изготовления  и цементно-минеральные  плиты  в проектное положение. Скреплять их крепежными элементами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ь кромочную ленту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штукатурных составов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оштукатуривания внутренних и наружных поверхностей сухими строительными смесями и готовыми растворами.</w:t>
            </w:r>
          </w:p>
        </w:tc>
      </w:tr>
      <w:tr>
        <w:trPr>
          <w:trHeight w:val="112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фекты и повреждения поверхностей обшивок и облицовок из гипсокартонных, гипсоволокнистых  листов, цементно-минеральных панелей типа «аквапанель»  и др., стыков, оснований пола, подлежащие ремонту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онтажа трехслойных и многослойных перегородок, многоуровневых подвесных потолков из гипсокартонных и гипсоволокнистых листов на металлических и деревянных каркасах, наружных конструкций из цементных плит типа "Аквапанель" на металлических и деревянных каркасах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ройства сборного "сухого" пола на основе двухслойных, многослойных и гипсоволокнистых листов или цементных плит типа "Аквапанель"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лицовки наклонных поверхностей помещений гипсокартонными и гипсоволокнистыми листами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тки мест установки каркасно-обшивных конструкций с использованием лазерного инструмента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металлических и деревянных каркасов сложной геометрической формы в проектное положение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простых работ по ремонту обшивок, облицовок, оснований пола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нутренних и наружных поверхностей помещений  монтажником каркасно-обшивочных конструкций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скаркасных облицовок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нутренних и наружных штукатурных работ с использованием сухих строительных смесе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ухих сборных стяжек  оснований пола</w:t>
            </w:r>
          </w:p>
        </w:tc>
      </w:tr>
      <w:tr>
        <w:trPr>
          <w:trHeight w:val="37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шивок, облицовок, оснований пола</w:t>
            </w:r>
          </w:p>
        </w:tc>
      </w:tr>
      <w:tr>
        <w:trPr>
          <w:trHeight w:val="415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 внешние и внутренние поверхности пенополистирольные и минераловатные плиты типа «теплая стена», различные  листовые материалы на клеящие составы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установки листовых материалов  в зависимости от  неровности  поверхносте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делку ш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ать, разравнивать и уплотнять сухую засыпку.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гипсоволокнистые листы, гипсоволокнистые  элементы пола заводского изготовления  и цементно-минеральные  плиты  в проектное положение. Скреплять их крепежными элемент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ь кромочную ленту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штукатурных 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оштукатуривания внутренних и наружных поверхностей сухими строительными смесями и готовыми раствор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фекты и повреждения поверхностей обшивок и облицовок из гипсокартонных, гипсоволокнистых  листов, цементно-минеральных панелей типа «аквапанель»  и др., стыков, оснований пола, подлежащие ремонту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поверхностей, выполненных с использованием  комплектных систем сухого строительства, гипсокартонных, гипсоволокнистых  листов, цементно-минеральных панелей типа «аквапанель»  и др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ертежи, эскизы, схемы, инструкции и рекомендации по монтажу конструкций, инструкции по эксплуатации оборудования.  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другой  установленной технической документацией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двесных потолков из акустических гипсокартонных листов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профилей каркасов к базовому потолку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ойства ниш, фальш-колонн, внутренних куполов и сводов из гипсокартонных и гипсоволокнистых лист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делки угловых стык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изготовления шаблонов каркасно-обшивных конструкций сложных геометрических форм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и изготовления элементов каркасов каркасно-обшивных конструкций сложных геометрических форм и слож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и комплектования материалов и деталей в соответствии с проектом производства работ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5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4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нутренних и наружных поверхностей помещений  монтажником каркасно-обшивочных конструкций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скаркасных облицовок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нутренних и наружных штукатурных работ с использованием сухих строительных смесе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ухих сборных стяжек  оснований пола</w:t>
            </w:r>
          </w:p>
        </w:tc>
      </w:tr>
      <w:tr>
        <w:trPr>
          <w:trHeight w:val="37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шивок, облицовок, оснований пола</w:t>
            </w:r>
          </w:p>
        </w:tc>
      </w:tr>
      <w:tr>
        <w:trPr>
          <w:trHeight w:val="415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 внешние и внутренние поверхности пенополистирольные и минераловатные плиты типа «теплая стена», различные  листовые материалы на клеящие составы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установки листовых материалов  в зависимости от  неровности  поверхносте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делку ш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ать, разравнивать и уплотнять сухую засыпку.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гипсоволокнистые листы, гипсоволокнистые  элементы пола заводского изготовления  и цементно-минеральные  плиты  в проектное положение. Скреплять их крепежными элемент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ь кромочную ленту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штукатурных 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оштукатуривания внутренних и наружных поверхностей сухими строительными смесями и готовыми раствор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фекты и повреждения поверхностей обшивок и облицовок из гипсокартонных, гипсоволокнистых  листов, цементно-минеральных панелей типа «аквапанель»  и др., стыков, оснований пола, подлежащие ремонту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поверхностей, выполненных с использованием  комплектных систем сухого строительства, гипсокартонных, гипсоволокнистых  листов, цементно-минеральных панелей типа «аквапанель»  и др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ертежи, эскизы, схемы, инструкции и рекомендации по монтажу конструкций, инструкции по эксплуатации оборудования.  </w:t>
            </w:r>
          </w:p>
        </w:tc>
      </w:tr>
      <w:tr>
        <w:trPr>
          <w:trHeight w:val="41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другой  установленной технической документацией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растровых и реечных подвесных потолков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нтажа потолков криволинейных и ломаных форм; порядок подбора декоративных материал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декоративной облицовки каркасов каркасно-обшив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ирования и технологию раскроя и изготовления отдельных элементов нетиповых каркасов каркасно-обшивных конструкций сложных геометрических форм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ооперационного контроля качества и объемов выполненных работ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изготовления шаблонов под криволинейные и ломаные формы обшивки каркасно-обшив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приходно-расходной и исполнительной документации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6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иволинейных и ломаных поверхностей с использованием гипсокартонных листов и цементно-минеральных панелей типа «аквапанель»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моло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-монтажник</w:t>
            </w:r>
          </w:p>
        </w:tc>
      </w:tr>
      <w:tr>
        <w:trPr>
          <w:trHeight w:val="698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5-й разряд)</w:t>
            </w:r>
          </w:p>
        </w:tc>
      </w:tr>
      <w:tr>
        <w:trPr>
          <w:trHeight w:val="56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каркасно-обшивочных конструкци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0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рабо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иволинейных и ломаных поверхностей монтажником каркасно-обшивочных конструкций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монтажа каркасов сложной геометрической формы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каркаса сложных конструкци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под криволинейные элементы обшивки каркасов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в проектной положение  элементов обшивки каркасов сложной геометрической формы</w:t>
            </w:r>
          </w:p>
        </w:tc>
      </w:tr>
      <w:tr>
        <w:trPr>
          <w:trHeight w:val="37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каркасов  с использованием   архитектурных  и декоративных элементов</w:t>
            </w:r>
          </w:p>
        </w:tc>
      </w:tr>
      <w:tr>
        <w:trPr>
          <w:trHeight w:val="415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грузк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фили для изготовления элементов каркасов сложной геометрической формы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элементы каркасов сложной геометрической формы для арок, карнизов, сводов, многоуровневых потолков, подвесных потолков сводчато-купольного типа и т.п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пользуемым электрифицированным и ручным оборудованием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количества подвесов при монтаже сложных конструкций.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криволинейные, ломаные, многоуровневые каркасы в соответствии с проектной документацие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пользуемым электрифицированным и ручным оборудованием, другими средствами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фигурацию шаблон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шаблон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шаблоны под криволинейные элементы обшивки каркас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пользуемым электрифицированным и ручным оборудованием, другими средствами труда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ть гипсокартонные листы  сухим, мокрым способом и способом фрезерованияю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ть цементно-минеральные панели типа «аквапанель» способом фрезерования. Производить их рациональный раскр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ь элементы обшивки к каркасам сложной геометрической формы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пользуемым электрифицированным и ручным оборудованием, другими средствами труда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закладными деталями («клячами»).</w:t>
            </w:r>
          </w:p>
        </w:tc>
      </w:tr>
      <w:tr>
        <w:trPr>
          <w:trHeight w:val="87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дежности крепления конструкций с дополнительными архитектурными и декоративными элементами, осуществлять их крепление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двесных потолков из акустических гипсокартонных листов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профилей каркасов к базовому потолку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ойства ниш, фальш-колонн, внутренних куполов и сводов из гипсокартонных и гипсоволокнистых лист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делки угловых стык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изготовления шаблонов каркасно-обшивных конструкций сложных геометрических форм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и изготовления элементов каркасов каркасно-обшивных конструкций сложных геометрических форм и слож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и комплектования материалов и деталей в соответствии с проектом производства работ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иволинейных и ломаных поверхностей монтажником каркасно-обшивочных конструкций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монтажа каркасов сложной геометрической формы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каркаса сложных конструкций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под криволинейные элементы обшивки каркасов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в проектной положение  элементов обшивки каркасов сложной геометрической формы</w:t>
            </w:r>
          </w:p>
        </w:tc>
      </w:tr>
      <w:tr>
        <w:trPr>
          <w:trHeight w:val="37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каркасов  с использованием   архитектурных  и декоративных элементов</w:t>
            </w:r>
          </w:p>
        </w:tc>
      </w:tr>
      <w:tr>
        <w:trPr>
          <w:trHeight w:val="415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грузк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фили для изготовления элементов каркасов сложной геометрической формы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элементы каркасов сложной геометрической формы для арок, карнизов, сводов, многоуровневых потолков, подвесных потолков сводчато-купольного типа и т.п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пользуемым электрифицированным и ручным оборудованием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количества подвесов при монтаже сложных конструкций.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криволинейные, ломаные, многоуровневые каркасы в соответствии с проектной документацие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пользуемым электрифицированным и ручным оборудованием, другими средствами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фигурацию шаблон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шаблон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шаблоны под криволинейные элементы обшивки каркас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пользуемым электрифицированным и ручным оборудованием, другими средствами труда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ть гипсокартонные листы  сухим, мокрым способом и способом фрезерованияю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ть цементно-минеральные панели типа «аквапанель» способом фрезерования. Производить их рациональный раскр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ь элементы обшивки к каркасам сложной геометрической формы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пользуемым электрифицированным и ручным оборудованием, другими средствами труда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закладными деталями («клячами»).</w:t>
            </w:r>
          </w:p>
        </w:tc>
      </w:tr>
      <w:tr>
        <w:trPr>
          <w:trHeight w:val="41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дежности крепления конструкций с дополнительными архитектурными и декоративными элементами, осуществлять их крепление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растровых и реечных подвесных потолков;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нтажа потолков криволинейных и ломаных форм; порядок подбора декоративных материалов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декоративной облицовки каркасов каркасно-обшив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ирования и технологию раскроя и изготовления отдельных элементов нетиповых каркасов каркасно-обшивных конструкций сложных геометрических форм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ооперационного контроля качества и объемов выполненных работ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пособы изготовления шаблонов под криволинейные и ломаные формы обшивки каркасно-обшивных конструкций;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приходно-расходной и исполнительной документации.</w:t>
            </w:r>
          </w:p>
        </w:tc>
      </w:tr>
      <w:tr>
        <w:trPr>
          <w:trHeight w:val="1126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онтажник каркасно-обшивочных конструкц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онтажник каркасно-обшивочных конструкций 6 разря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504"/>
        <w:gridCol w:w="612"/>
        <w:gridCol w:w="2345"/>
      </w:tblGrid>
      <w:tr>
        <w:trPr>
          <w:trHeight w:val="830" w:hRule="atLeast"/>
        </w:trPr>
        <w:tc>
          <w:tcPr>
            <w:tcW w:w="9927" w:type="dxa"/>
            <w:gridSpan w:val="4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927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</w:t>
            </w:r>
          </w:p>
        </w:tc>
      </w:tr>
      <w:tr>
        <w:trPr>
          <w:trHeight w:val="561" w:hRule="atLeast"/>
        </w:trPr>
        <w:tc>
          <w:tcPr>
            <w:tcW w:w="9927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аморегулируемых организаций по комплексному перспективному развитию инженерных изысканий, проектирования, строительства, реконструкции и капитального ремонта «ЕДИНСТВО» (Ассоциация СРО «ЕДИНСТ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9, г. Москва, ул. Тверская, д. 12, стр. 8.</w:t>
            </w:r>
          </w:p>
        </w:tc>
      </w:tr>
      <w:tr>
        <w:trPr>
          <w:trHeight w:val="295" w:hRule="atLeast"/>
        </w:trPr>
        <w:tc>
          <w:tcPr>
            <w:tcW w:w="9927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04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«ЕДИНСТВО» Воловик Михаил Валентинович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5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50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61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45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927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: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6:00Z</dcterms:created>
  <dc:creator>Прокопов Федор Тимофеевич</dc:creator>
  <dc:description/>
  <cp:keywords/>
  <dc:language>en-US</dc:language>
  <cp:lastModifiedBy>niv</cp:lastModifiedBy>
  <cp:lastPrinted>2013-09-26T17:50:00Z</cp:lastPrinted>
  <dcterms:modified xsi:type="dcterms:W3CDTF">2013-11-20T10:36:00Z</dcterms:modified>
  <cp:revision>2</cp:revision>
  <dc:subject/>
  <dc:title>Приложение № 1</dc:title>
</cp:coreProperties>
</file>