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TextBody"/>
        <w:jc w:val="center"/>
        <w:rPr/>
      </w:pPr>
      <w:r>
        <w:rPr>
          <w:b/>
        </w:rPr>
        <w:t xml:space="preserve">к проекту </w:t>
      </w:r>
      <w:r>
        <w:rPr>
          <w:b/>
          <w:szCs w:val="28"/>
        </w:rPr>
        <w:t>постановления Правительства Российской Федерации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«О внесении изменений в Положение о признании помещения жилым помещением, жилого помещения непригодным для проживания и многоквартирного дома аварийным и подлежащим сносу или реконструкции»</w:t>
      </w:r>
    </w:p>
    <w:p>
      <w:pPr>
        <w:pStyle w:val="Header"/>
        <w:tabs>
          <w:tab w:val="clear" w:pos="4153"/>
          <w:tab w:val="clear" w:pos="8306"/>
        </w:tabs>
        <w:spacing w:lineRule="exact" w:line="32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er"/>
        <w:tabs>
          <w:tab w:val="clear" w:pos="4153"/>
          <w:tab w:val="clear" w:pos="8306"/>
        </w:tabs>
        <w:spacing w:lineRule="exact" w:line="3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Министерством регионального развития Российской Федерации </w:t>
        <w:br/>
        <w:t>во исполнение пункта 4 протокола совещания у заместителя Председателя Правительства Российской Федерации Д.Н. Козака от 13 мая 2010 г.</w:t>
        <w:br/>
        <w:t>№ ДК-П9-59пр,</w:t>
      </w:r>
      <w:r>
        <w:rPr>
          <w:spacing w:val="-1"/>
          <w:szCs w:val="28"/>
        </w:rPr>
        <w:t xml:space="preserve"> пункта 3</w:t>
      </w:r>
      <w:r>
        <w:rPr>
          <w:szCs w:val="28"/>
        </w:rPr>
        <w:t xml:space="preserve"> протокола совещания у заместителя Председателя Правительства Российской Федерации Д.Н. Козака от 22 ноября 2010 г.</w:t>
        <w:br/>
        <w:t xml:space="preserve">№ ДК-П9-136пр, пункта 3 раздел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протокола совещания у заместителя Председателя Правительства Российской Федерации Д.Н. Козака от 17 марта 2011 г. № ДК-П9-37пр, а также пункта 25 перечня мероприятий для обеспечения межведомственного информационного взаимодействия при предоставлении государственных и муниципальных услуг с участием органов государственной власти субъектов Российской Федерации и органов местного самоуправления, утвержденного поручением Министра Российской Федерации – Руководителя Аппарата Правительства Российской Федерации А.Э. Вайно от 24 февраля 2012 г. № АВ-П10-1061 разработан проект постановления Правительства Российской Федерации «О внесении изменений в Положение о признании помещения жилым помещением, жилого помещения непригодным для проживания и многоквартирного дома аварийным и подлежащим сносу или реконструкции» (далее – проект постановления).</w:t>
      </w:r>
    </w:p>
    <w:p>
      <w:pPr>
        <w:pStyle w:val="Normal"/>
        <w:ind w:firstLine="709"/>
        <w:rPr/>
      </w:pPr>
      <w:r>
        <w:rPr/>
        <w:t>Проектом постановления предлагается внесение изменений в пункты</w:t>
        <w:br/>
        <w:t xml:space="preserve">7 и 51 </w:t>
      </w:r>
      <w:r>
        <w:rPr>
          <w:szCs w:val="28"/>
        </w:rPr>
        <w:t xml:space="preserve">Положения о признании помещения жилым помещением, жилого помещения непригодным для проживания и многоквартирного дома </w:t>
        <w:br/>
        <w:t xml:space="preserve">аварийным и подлежащим сносу или реконструкции, утвержденного Постановлением Правительства Российской Федерации от 28 января 2006 г. </w:t>
        <w:br/>
        <w:t>№ 47 (далее – Положение)</w:t>
      </w:r>
      <w:r>
        <w:rPr/>
        <w:t>.</w:t>
      </w:r>
    </w:p>
    <w:p>
      <w:pPr>
        <w:pStyle w:val="Normal"/>
        <w:ind w:firstLine="709"/>
        <w:rPr/>
      </w:pPr>
      <w:r>
        <w:rPr/>
        <w:t>Проект постановления не противоречит Основным направлениям деятельности Правительства Российской Федерации на период до 2012 года.</w:t>
      </w:r>
    </w:p>
    <w:p>
      <w:pPr>
        <w:pStyle w:val="Normal"/>
        <w:ind w:firstLine="709"/>
        <w:rPr/>
      </w:pPr>
      <w:r>
        <w:rPr/>
        <w:t xml:space="preserve">Предлагаемый проект нормативно-правового акта направлен </w:t>
        <w:br/>
        <w:t xml:space="preserve">на </w:t>
      </w:r>
      <w:r>
        <w:rPr>
          <w:szCs w:val="28"/>
        </w:rPr>
        <w:t>совершенствование системы государственного учета аварийного жилищного фонда</w:t>
      </w:r>
      <w:r>
        <w:rPr/>
        <w:t xml:space="preserve">, а также </w:t>
      </w:r>
      <w:r>
        <w:rPr>
          <w:szCs w:val="28"/>
        </w:rPr>
        <w:t>на разграничение документов, предоставляемых заявителем в</w:t>
      </w:r>
      <w:r>
        <w:rPr>
          <w:b/>
          <w:szCs w:val="28"/>
        </w:rPr>
        <w:t xml:space="preserve"> </w:t>
      </w:r>
      <w:r>
        <w:rPr>
          <w:szCs w:val="28"/>
        </w:rPr>
        <w:t>межведомственную комиссию самостоятельно и передаваемых межведомственной комиссией на межведомственное информационное взаимодействие.</w:t>
      </w:r>
    </w:p>
    <w:p>
      <w:pPr>
        <w:pStyle w:val="Normal"/>
        <w:ind w:firstLine="709"/>
        <w:rPr/>
      </w:pPr>
      <w:r>
        <w:rPr/>
        <w:t>Проектом постановления предполагается создание федеральной государственной информационной системы «Реестр аварийных домов», для чего Минрегиону России поручается в 6-месячный срок обеспечить представление в Правительство Российской Федерации проектов актов, необходимых для создания и функционирования указанной информационной системы.</w:t>
      </w:r>
    </w:p>
    <w:p>
      <w:pPr>
        <w:pStyle w:val="Normal"/>
        <w:ind w:firstLine="709"/>
        <w:rPr/>
      </w:pPr>
      <w:r>
        <w:rPr/>
        <w:t>Внесение изменений в пункт 7 Положения, обязывающий включать в состав межведомственных комиссий представителей органов государственного жилищного надзора, позволит повысить объективность принимаемых межведомственной комиссией решений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.</w:t>
      </w:r>
    </w:p>
    <w:p>
      <w:pPr>
        <w:pStyle w:val="Normal"/>
        <w:ind w:firstLine="709"/>
        <w:rPr>
          <w:szCs w:val="28"/>
        </w:rPr>
      </w:pPr>
      <w:r>
        <w:rPr/>
        <w:t xml:space="preserve">Изложение абзаца первого статьи 51 Положения в новой редакции устанавливает момент, с которого начинается течение 5-дневного срока направления </w:t>
      </w:r>
      <w:r>
        <w:rPr>
          <w:szCs w:val="28"/>
        </w:rPr>
        <w:t>распоряжения и заключения комиссии заявителю, а также в органы государственного жилищного надзор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Изменениями пункта 45 Положения предлагается предоставить межведомственной комиссии полномочия запрашивать на основании межведомственных запросов, в том числе в электронной форме с использованием единой системы межведомственного информационного взаимодействия и подключаемых к ней региональных систем межведомственного информационного взаимодействия необходимые документы в органах государственной власти и местного самоуправления </w:t>
        <w:br/>
        <w:t xml:space="preserve">и подведомственных им организациях, если такие документы находятся </w:t>
        <w:br/>
        <w:t>в их распоряжении.</w:t>
      </w:r>
    </w:p>
    <w:p>
      <w:pPr>
        <w:pStyle w:val="Normal"/>
        <w:shd w:fill="FFFFFF" w:val="clear"/>
        <w:ind w:firstLine="709"/>
        <w:rPr/>
      </w:pPr>
      <w:r>
        <w:rPr/>
        <w:t>Реализация настоящего постановления не потребует дополнительных расходов из бюджетов различных уровней и не повлечет изменение полномочий и функций органов государственной власти субъектов Российской Федерации и (или) органов местного самоуправления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004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426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6.1pt;mso-wrap-distance-left:0pt;mso-wrap-distance-right:0pt;mso-wrap-distance-top:0pt;mso-wrap-distance-bottom:0pt;margin-top:0.05pt;mso-position-vertical-relative:text;margin-left:22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firstLine="426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left="142" w:firstLine="567"/>
    </w:pPr>
    <w:rPr/>
  </w:style>
  <w:style w:type="paragraph" w:styleId="3">
    <w:name w:val="Основной текст с отступом 3"/>
    <w:basedOn w:val="Normal"/>
    <w:qFormat/>
    <w:pPr>
      <w:ind w:left="142" w:firstLine="578"/>
    </w:pPr>
    <w:rPr/>
  </w:style>
  <w:style w:type="paragraph" w:styleId="31">
    <w:name w:val="Основной текст 3"/>
    <w:basedOn w:val="Normal"/>
    <w:qFormat/>
    <w:pPr>
      <w:ind w:hanging="0"/>
      <w:jc w:val="left"/>
    </w:pPr>
    <w:rPr/>
  </w:style>
  <w:style w:type="paragraph" w:styleId="21">
    <w:name w:val="Основной текст 2"/>
    <w:basedOn w:val="Normal"/>
    <w:qFormat/>
    <w:pPr>
      <w:ind w:right="-2" w:hanging="0"/>
      <w:jc w:val="center"/>
    </w:pPr>
    <w:rPr>
      <w:b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Экспертное заключение (ПП)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9:20:00Z</dcterms:created>
  <dc:creator>SvistunovPV</dc:creator>
  <dc:description/>
  <cp:keywords/>
  <dc:language>en-US</dc:language>
  <cp:lastModifiedBy>yuriy.davydov</cp:lastModifiedBy>
  <cp:lastPrinted>2011-12-06T08:54:00Z</cp:lastPrinted>
  <dcterms:modified xsi:type="dcterms:W3CDTF">2012-07-31T09:25:00Z</dcterms:modified>
  <cp:revision>3</cp:revision>
  <dc:subject/>
  <dc:title>ЭКСПЕРТНОЕ ЗАКЛЮЧЕНИЕ</dc:title>
</cp:coreProperties>
</file>