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3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90.05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3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ЕСАРЬ СТРОИТЕЛЬНЫЙ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САРЬ СТРОИТЕЛЬНЫЙ</w:t>
      </w:r>
    </w:p>
    <w:p>
      <w:pPr>
        <w:pStyle w:val="Normal"/>
        <w:spacing w:lineRule="auto" w:line="240"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"/>
        <w:gridCol w:w="3447"/>
        <w:gridCol w:w="1229"/>
        <w:gridCol w:w="2349"/>
        <w:gridCol w:w="251"/>
        <w:gridCol w:w="1413"/>
        <w:gridCol w:w="12"/>
        <w:gridCol w:w="38"/>
      </w:tblGrid>
      <w:tr>
        <w:trPr>
          <w:trHeight w:val="437" w:hRule="atLeast"/>
        </w:trPr>
        <w:tc>
          <w:tcPr>
            <w:tcW w:w="8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слесарных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бот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 строительной площадке</w:t>
            </w:r>
          </w:p>
        </w:tc>
        <w:tc>
          <w:tcPr>
            <w:tcW w:w="25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167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6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ри ремонте и строительстве конструкций различного назнач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6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 и электрослесари строительные, электромонтажники и родственные профессии</w:t>
            </w:r>
          </w:p>
        </w:tc>
        <w:tc>
          <w:tcPr>
            <w:tcW w:w="1229" w:type="dxa"/>
            <w:vMerge w:val="restart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4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29" w:type="dxa"/>
            <w:vMerge w:val="continue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 и сертификация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)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3"/>
        <w:gridCol w:w="1669"/>
        <w:gridCol w:w="4934"/>
        <w:gridCol w:w="1690"/>
        <w:gridCol w:w="1673"/>
      </w:tblGrid>
      <w:tr>
        <w:trPr>
          <w:trHeight w:val="632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содержит описание следующих трудовых функций: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на строительной площадк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2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ремонту оборудования и приспособле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ремонту механизмов, машин и двигател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слесарных работ  слесарем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8"/>
        <w:gridCol w:w="717"/>
        <w:gridCol w:w="518"/>
        <w:gridCol w:w="739"/>
        <w:gridCol w:w="518"/>
        <w:gridCol w:w="1419"/>
        <w:gridCol w:w="231"/>
        <w:gridCol w:w="381"/>
        <w:gridCol w:w="706"/>
        <w:gridCol w:w="158"/>
        <w:gridCol w:w="1499"/>
        <w:gridCol w:w="757"/>
      </w:tblGrid>
      <w:tr>
        <w:trPr>
          <w:trHeight w:val="38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на строительной площадке</w:t>
            </w:r>
          </w:p>
        </w:tc>
        <w:tc>
          <w:tcPr>
            <w:tcW w:w="6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576  (Слесарь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й 2 раз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  не менее одного года работы для 3 разряда</w:t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 и электрослесари строительные</w:t>
            </w:r>
          </w:p>
        </w:tc>
      </w:tr>
      <w:tr>
        <w:trPr>
          <w:trHeight w:val="111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2-й разряд)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3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00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2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на строительной площадке</w:t>
            </w:r>
          </w:p>
        </w:tc>
      </w:tr>
      <w:tr>
        <w:trPr>
          <w:trHeight w:val="679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болтами обрабатываемых деталей. 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 по свободным размерам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ка резьбы болтов и гае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нсервация метизов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кладо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, чистка и смазка деталей.</w:t>
            </w:r>
          </w:p>
        </w:tc>
      </w:tr>
      <w:tr>
        <w:trPr>
          <w:trHeight w:val="53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нятие защитных ограж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свойства металлов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олтов и деталей, способы их соединений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мазок и их назначение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мазки деталей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меняемых стропов и захватных приспособлений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лесарного инструмента и правила пользования им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1081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 xml:space="preserve">стенд-кантователь, тиски,  наборы отверток, гаечных ключей,напильников, съемников, развертки, зенковки, сверла, плашки,плашкодержатели, метчики, зубило, молоток, шлифшкурка, мерительный инструмент (металлическая линейка, штангенциркуль) 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2 разря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7"/>
        <w:gridCol w:w="1249"/>
        <w:gridCol w:w="391"/>
        <w:gridCol w:w="1521"/>
        <w:gridCol w:w="503"/>
        <w:gridCol w:w="160"/>
        <w:gridCol w:w="947"/>
        <w:gridCol w:w="274"/>
        <w:gridCol w:w="1557"/>
        <w:gridCol w:w="654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 Трудовая функция</w:t>
            </w:r>
          </w:p>
        </w:tc>
      </w:tr>
      <w:tr>
        <w:trPr>
          <w:trHeight w:val="278" w:hRule="atLeast"/>
        </w:trPr>
        <w:tc>
          <w:tcPr>
            <w:tcW w:w="17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3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8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8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82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на строительной площадке</w:t>
            </w:r>
          </w:p>
        </w:tc>
      </w:tr>
      <w:tr>
        <w:trPr>
          <w:trHeight w:val="481" w:hRule="atLeast"/>
        </w:trPr>
        <w:tc>
          <w:tcPr>
            <w:tcW w:w="23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ка и опиловка гаек и болтов. </w:t>
            </w:r>
          </w:p>
        </w:tc>
      </w:tr>
      <w:tr>
        <w:trPr>
          <w:trHeight w:val="559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изготовление шайб, накладок и прокладок</w:t>
            </w:r>
          </w:p>
        </w:tc>
      </w:tr>
      <w:tr>
        <w:trPr>
          <w:trHeight w:val="55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ам.</w:t>
            </w:r>
          </w:p>
        </w:tc>
      </w:tr>
      <w:tr>
        <w:trPr>
          <w:trHeight w:val="404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ручную.</w:t>
            </w:r>
          </w:p>
        </w:tc>
      </w:tr>
      <w:tr>
        <w:trPr>
          <w:trHeight w:val="455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и рубка стали.</w:t>
            </w:r>
          </w:p>
        </w:tc>
      </w:tr>
      <w:tr>
        <w:trPr>
          <w:trHeight w:val="455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болтами.</w:t>
            </w:r>
          </w:p>
        </w:tc>
      </w:tr>
      <w:tr>
        <w:trPr>
          <w:trHeight w:val="297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азборка простых узлов ремонтируемого оборудования.</w:t>
            </w:r>
          </w:p>
        </w:tc>
      </w:tr>
      <w:tr>
        <w:trPr>
          <w:trHeight w:val="27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азборка и ремонт щитов и коробов стальной скользящей опалубки.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обрабатываемых металлов  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араметрах обработки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есарной обработки деталей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ки и разборки узлов механизмов и элементов стальной скользящей опалубки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ользования простыми такелажными средствами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тки деталей по шаблону</w:t>
            </w:r>
          </w:p>
        </w:tc>
      </w:tr>
      <w:tr>
        <w:trPr>
          <w:trHeight w:val="273" w:hRule="atLeast"/>
        </w:trPr>
        <w:tc>
          <w:tcPr>
            <w:tcW w:w="23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исполнительность, аккуратность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106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 труда: стенд-кантователь, тиски,  наборы отверток, гаечных ключей,напильников, съемников, развертки, зенковки, сверла, плашки,плашкодержатели, метчики, зубило, молоток, шлифшкурка, мерительный инструмент (металлическая линейка, штангенциркуль)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82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3 разря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46"/>
        <w:gridCol w:w="546"/>
        <w:gridCol w:w="660"/>
        <w:gridCol w:w="381"/>
        <w:gridCol w:w="67"/>
        <w:gridCol w:w="1372"/>
        <w:gridCol w:w="588"/>
        <w:gridCol w:w="78"/>
        <w:gridCol w:w="687"/>
        <w:gridCol w:w="491"/>
        <w:gridCol w:w="1179"/>
        <w:gridCol w:w="872"/>
        <w:gridCol w:w="108"/>
      </w:tblGrid>
      <w:tr>
        <w:trPr>
          <w:trHeight w:val="592" w:hRule="atLeast"/>
        </w:trPr>
        <w:tc>
          <w:tcPr>
            <w:tcW w:w="9541" w:type="dxa"/>
            <w:gridSpan w:val="1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3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  <w:tc>
          <w:tcPr>
            <w:tcW w:w="66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7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3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576  (Слесарь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требования к стаж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9433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6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  <w:tc>
          <w:tcPr>
            <w:tcW w:w="526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 и электрослесари строительны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5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4-й разряд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5-й разряд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6-й разряд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00</w:t>
            </w:r>
          </w:p>
        </w:tc>
        <w:tc>
          <w:tcPr>
            <w:tcW w:w="526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5"/>
        <w:gridCol w:w="1249"/>
        <w:gridCol w:w="391"/>
        <w:gridCol w:w="1525"/>
        <w:gridCol w:w="503"/>
        <w:gridCol w:w="160"/>
        <w:gridCol w:w="947"/>
        <w:gridCol w:w="274"/>
        <w:gridCol w:w="1382"/>
        <w:gridCol w:w="827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765" w:hRule="atLeast"/>
        </w:trPr>
        <w:tc>
          <w:tcPr>
            <w:tcW w:w="17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4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5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8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8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8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обработки деталей оборудования с применением специального механизированного инструмента. 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д обрезку и сверление.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керных болтов, подвесок, кронштейнов, фланцев, тяг, хомутов, прямолинейных течек, желобов, защитных кожухов и ограждений, трубчатых сеток для подмостей, бункеров, оконных, лестничных и балконных решеток.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борка переставной металлической опалубки колонн, балок и плит перекрытий.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борка подъемных устройств скользящей стальной опалубки с ручными домкратами.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конусности скользящей опалубки.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дъемных лебедок бульдозеров.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чертежам и эскизам.</w:t>
            </w:r>
          </w:p>
        </w:tc>
      </w:tr>
      <w:tr>
        <w:trPr>
          <w:trHeight w:val="672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готовление металлических оконных переплетов и механизмов открывания.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металлов, применяемых для изготовления инструмента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способы заправки и закалки инструмента.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акелажного оборудования, механизированного инструмента и станков, правила их применения.</w:t>
            </w:r>
          </w:p>
        </w:tc>
      </w:tr>
      <w:tr>
        <w:trPr>
          <w:trHeight w:val="569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о параметрах обработки.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 xml:space="preserve">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329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 xml:space="preserve">стенд-кантователь, тиски,  наборы отверток, гаечных ключей, напильников, съемников, развертки, зенковки, сверла, плашки, плашкодержатели, метчики, зубило, молоток, шлифшкурка, мерительный инструмент (металлическая линейка, штангенциркуль, микрометр, нутромер) 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4 раз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"/>
        <w:gridCol w:w="316"/>
        <w:gridCol w:w="163"/>
        <w:gridCol w:w="457"/>
        <w:gridCol w:w="51"/>
        <w:gridCol w:w="607"/>
        <w:gridCol w:w="100"/>
        <w:gridCol w:w="159"/>
        <w:gridCol w:w="273"/>
        <w:gridCol w:w="141"/>
        <w:gridCol w:w="45"/>
        <w:gridCol w:w="942"/>
        <w:gridCol w:w="116"/>
        <w:gridCol w:w="505"/>
        <w:gridCol w:w="12"/>
        <w:gridCol w:w="53"/>
        <w:gridCol w:w="29"/>
        <w:gridCol w:w="157"/>
        <w:gridCol w:w="231"/>
        <w:gridCol w:w="477"/>
        <w:gridCol w:w="121"/>
        <w:gridCol w:w="203"/>
        <w:gridCol w:w="37"/>
        <w:gridCol w:w="190"/>
        <w:gridCol w:w="1204"/>
        <w:gridCol w:w="67"/>
        <w:gridCol w:w="512"/>
        <w:gridCol w:w="75"/>
        <w:gridCol w:w="489"/>
        <w:gridCol w:w="103"/>
      </w:tblGrid>
      <w:tr>
        <w:trPr>
          <w:trHeight w:val="805" w:hRule="atLeast"/>
        </w:trPr>
        <w:tc>
          <w:tcPr>
            <w:tcW w:w="9535" w:type="dxa"/>
            <w:gridSpan w:val="30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5 разряда</w:t>
            </w:r>
          </w:p>
        </w:tc>
        <w:tc>
          <w:tcPr>
            <w:tcW w:w="756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010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3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1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0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537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19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19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 и разметка деталей по чертежам для всех видов обработки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, отжиг и отпуск детале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способлений для строительных и монтажных работ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дельных деталей и узлов для комплектования оборудования (ковши, закрома, бункера из тонколистового металла, постаменты, рамы и площадки под циклоны, вентиляторы и калориферы, подвижные жалюзи, клапаны)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одностворчатых и двухстворчатых металлических дверей, в том числе раздвижных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идравлических и электрических домкратов и скользящей опалубк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кользящей опалубки с механизированными домкратами в процессе бетонирован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пка тормозных колодок и тормозных лент тракторов, кранов и экскаваторов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рузоподъемных механизмов и сосудов под давление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11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амент и марки инструментальных сталей и сплавов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обы слесарной и термической обработки сложных деталей с применением механизированного инструмент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о параметрах обработки деталей; способы пригонки деталей по шаблонам и калибра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ы закалки, отпуска и отжига инструмент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эксплуатации грузоподъемных механизмов и сосудов под давление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установки, разборки, сборки, ремонта и регулирования обслуживаемых машин, а также двигателей внутреннего сгоран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1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исполнительность, аккуратность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>стенд-кантователь,   тиски,   наборы  отверток, гаечных  ключей, напильников, съемников,  стенды по регулировки и испытанию ответственных узлов, развертки,  зенковки,  сверла, плашки,  плашкодержатели, метчики, зубило, молоток, шлифшкурка, мерительный инструмент(металлическая линейка, штангенциркуль, микрометр, нутромер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6" w:type="dxa"/>
            <w:gridSpan w:val="2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5 разря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35" w:type="dxa"/>
            <w:gridSpan w:val="30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0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6 разряда</w:t>
            </w:r>
          </w:p>
        </w:tc>
        <w:tc>
          <w:tcPr>
            <w:tcW w:w="71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22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19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7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0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40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19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19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</w:tr>
      <w:tr>
        <w:trPr>
          <w:trHeight w:val="373" w:hRule="atLeast"/>
        </w:trPr>
        <w:tc>
          <w:tcPr>
            <w:tcW w:w="211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, калибров и кондукторов.</w:t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, изделий и приспособлений.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тампов и пресс-форм.</w:t>
            </w:r>
          </w:p>
        </w:tc>
      </w:tr>
      <w:tr>
        <w:trPr>
          <w:trHeight w:val="374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вигателей внутреннего сгорания.</w:t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рузоподъемных машин и сосудов под давлением.</w:t>
            </w:r>
          </w:p>
        </w:tc>
      </w:tr>
      <w:tr>
        <w:trPr>
          <w:trHeight w:val="118" w:hRule="atLeast"/>
        </w:trPr>
        <w:tc>
          <w:tcPr>
            <w:tcW w:w="211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, сорта и свойства твердых сплавов.</w:t>
            </w:r>
          </w:p>
        </w:tc>
      </w:tr>
      <w:tr>
        <w:trPr>
          <w:trHeight w:val="118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есарной и термической обработки и пригонки ремонтируемых деталей.</w:t>
            </w:r>
          </w:p>
        </w:tc>
      </w:tr>
      <w:tr>
        <w:trPr>
          <w:trHeight w:val="118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араметрах обработки деталей.</w:t>
            </w:r>
          </w:p>
        </w:tc>
      </w:tr>
      <w:tr>
        <w:trPr>
          <w:trHeight w:val="556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машин и сосудов под давлением.</w:t>
            </w:r>
          </w:p>
        </w:tc>
      </w:tr>
      <w:tr>
        <w:trPr>
          <w:trHeight w:val="817" w:hRule="atLeast"/>
        </w:trPr>
        <w:tc>
          <w:tcPr>
            <w:tcW w:w="2119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труда: с</w:t>
            </w:r>
            <w:r>
              <w:rPr/>
              <w:t xml:space="preserve">тенд-кантователь,   тиски,   наборы  отверток, гаечных  ключей, напильников, съемников, стенды по регулировки и испытанию ответственных узлов, развертки,  зенковки,  сверла, плашки,  плашкодержатели, метчики, зубило, молоток, шлифшкурка, мерительный инструмент(металлическая линейка, штангенциркуль, микрометр, нутромер) </w:t>
            </w:r>
          </w:p>
        </w:tc>
      </w:tr>
      <w:tr>
        <w:trPr>
          <w:trHeight w:val="170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734" w:hRule="atLeast"/>
        </w:trPr>
        <w:tc>
          <w:tcPr>
            <w:tcW w:w="2119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9" w:type="dxa"/>
            <w:gridSpan w:val="2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6 разряда</w:t>
            </w:r>
          </w:p>
        </w:tc>
      </w:tr>
      <w:tr>
        <w:trPr>
          <w:trHeight w:val="805" w:hRule="atLeast"/>
        </w:trPr>
        <w:tc>
          <w:tcPr>
            <w:tcW w:w="953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ремонту оборудования и приспособлений</w:t>
            </w:r>
          </w:p>
        </w:tc>
        <w:tc>
          <w:tcPr>
            <w:tcW w:w="41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3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3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7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9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1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47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35" w:type="dxa"/>
            <w:gridSpan w:val="3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576  (Слесарь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требования к стаж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228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3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9535" w:type="dxa"/>
            <w:gridSpan w:val="30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39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3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6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  <w:tc>
          <w:tcPr>
            <w:tcW w:w="5465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 и электрослесари строительны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39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3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4-й разряд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39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5-й разряд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39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6-й разряд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7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00</w:t>
            </w:r>
          </w:p>
        </w:tc>
        <w:tc>
          <w:tcPr>
            <w:tcW w:w="5465" w:type="dxa"/>
            <w:gridSpan w:val="1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5"/>
        <w:gridCol w:w="1249"/>
        <w:gridCol w:w="391"/>
        <w:gridCol w:w="1525"/>
        <w:gridCol w:w="503"/>
        <w:gridCol w:w="160"/>
        <w:gridCol w:w="947"/>
        <w:gridCol w:w="274"/>
        <w:gridCol w:w="1382"/>
        <w:gridCol w:w="827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765" w:hRule="atLeast"/>
        </w:trPr>
        <w:tc>
          <w:tcPr>
            <w:tcW w:w="17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4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5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8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8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8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ремонту оборудования и приспособлений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обработки деталей оборудования с применением специального механизированного инструмента. 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ручных домкратов, кран-балок и блоков грузоподъемностью до 5 т, станков для гнутья и резки арматуры, натяжных и приводных устройств ленточных транспортеров, ковшей и цепей экскаваторов, ковшей и барабанов бетоносмесителей, краскопультов, подъемников, агрегатов по механизированному шпатлеванию.</w:t>
            </w:r>
          </w:p>
        </w:tc>
      </w:tr>
      <w:tr>
        <w:trPr>
          <w:trHeight w:val="861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двигателей внутреннего сгорания (установка поршневых колец, подтяжка шатунных и коренных подшипников, сборка насосов, карбюраторов и магнето).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металлов, применяемых для изготовления инструмента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способы заправки и закалки инструмента.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акелажного оборудования, механизированного инструмента и станков, правила их применения.</w:t>
            </w:r>
          </w:p>
        </w:tc>
      </w:tr>
      <w:tr>
        <w:trPr>
          <w:trHeight w:val="569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о параметрах обработки.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 xml:space="preserve">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329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 xml:space="preserve">стенд-кантователь, тиски,  наборы отверток, гаечных ключей, напильников, съемников, развертки, зенковки, сверла, плашки, плашкодержатели, метчики, зубило, молоток, шлифшкурка, мерительный инструмент (металлическая линейка, штангенциркуль, микрометр, нутромер) 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4 разря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72"/>
        <w:gridCol w:w="1278"/>
        <w:gridCol w:w="100"/>
        <w:gridCol w:w="432"/>
        <w:gridCol w:w="141"/>
        <w:gridCol w:w="987"/>
        <w:gridCol w:w="116"/>
        <w:gridCol w:w="516"/>
        <w:gridCol w:w="83"/>
        <w:gridCol w:w="157"/>
        <w:gridCol w:w="707"/>
        <w:gridCol w:w="324"/>
        <w:gridCol w:w="37"/>
        <w:gridCol w:w="1461"/>
        <w:gridCol w:w="512"/>
        <w:gridCol w:w="75"/>
        <w:gridCol w:w="487"/>
        <w:gridCol w:w="105"/>
      </w:tblGrid>
      <w:tr>
        <w:trPr>
          <w:trHeight w:val="805" w:hRule="atLeast"/>
        </w:trPr>
        <w:tc>
          <w:tcPr>
            <w:tcW w:w="9533" w:type="dxa"/>
            <w:gridSpan w:val="18"/>
            <w:tcBorders/>
            <w:vAlign w:val="center"/>
          </w:tcPr>
          <w:p>
            <w:pPr>
              <w:pStyle w:val="17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5 разряда</w:t>
            </w:r>
          </w:p>
        </w:tc>
        <w:tc>
          <w:tcPr>
            <w:tcW w:w="75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5</w:t>
            </w:r>
          </w:p>
        </w:tc>
        <w:tc>
          <w:tcPr>
            <w:tcW w:w="20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535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2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 и разметка деталей по чертежам для всех видов обработки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, отжиг и отпуск детал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способлений для строительных и монтажных работ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тракторов, скреперов, бульдозеров, катков, бетоносмесителей и растворосмесителей, бетононасосов и растворонасосов, блоков грузоподъемностью свыше 5 т, приводных лебедок, землесосных снарядов и установок производительностью до 300 м3 грунта в 1 ч, компрессоров производительностью до 6 м3/мин, мотовозов, паровых молотов, центробежных насосов, вальцов, пресс-ножниц для резки листового металла толщиной до 13 м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детал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амент и марки инструментальных сталей и сплавов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обы слесарной и термической обработки сложных деталей с применением механизированного инструмент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о параметрах обработки деталей; способы пригонки деталей по шаблонам и калибра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ы закалки, отпуска и отжига инструмент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эксплуатации грузоподъемных механизмов и сосудов под давление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установки, разборки, сборки, ремонта и регулирования обслуживаемых машин, а также двигателей внутреннего сгорани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исполнительность, аккуратность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>стенд-кантователь,   тиски,   наборы  отверток, гаечных  ключей, напильников, съемников,  стенды по регулировки и испытанию ответственных узлов, развертки,  зенковки,  сверла, плашки,  плашкодержатели, метчики, зубило, молоток, шлифшкурка, мерительный инструмент(металлическая линейка, штангенциркуль, микрометр, нутромер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5 разря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33" w:type="dxa"/>
            <w:gridSpan w:val="18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6 разряда</w:t>
            </w:r>
          </w:p>
        </w:tc>
        <w:tc>
          <w:tcPr>
            <w:tcW w:w="71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2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1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7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4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2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</w:tr>
      <w:tr>
        <w:trPr>
          <w:trHeight w:val="373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, калибров и кондукторов.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, изделий и приспособлений.</w:t>
            </w:r>
          </w:p>
        </w:tc>
      </w:tr>
      <w:tr>
        <w:trPr>
          <w:trHeight w:val="463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ампов и пресс-форм.</w:t>
            </w:r>
          </w:p>
        </w:tc>
      </w:tr>
      <w:tr>
        <w:trPr>
          <w:trHeight w:val="37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наладка и испытание землесосных снарядов и перекачивающих установок производительностью свыше 300 м3/ч, экскаваторов и башенных кранов, автопогрузчиков, пресс-ножниц для резки листового металла толщиной свыше 13 мм, гидравлических и пневматических прессов, компрессоров производительностью свыше 6 м3/мин.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рузоподъемных машин и сосудов под давлением.</w:t>
            </w:r>
          </w:p>
        </w:tc>
      </w:tr>
      <w:tr>
        <w:trPr>
          <w:trHeight w:val="118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, сорта и свойства твердых сплавов.</w:t>
            </w:r>
          </w:p>
        </w:tc>
      </w:tr>
      <w:tr>
        <w:trPr>
          <w:trHeight w:val="11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есарной и термической обработки и пригонки ремонтируемых деталей.</w:t>
            </w:r>
          </w:p>
        </w:tc>
      </w:tr>
      <w:tr>
        <w:trPr>
          <w:trHeight w:val="11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араметрах обработки деталей.</w:t>
            </w:r>
          </w:p>
        </w:tc>
      </w:tr>
      <w:tr>
        <w:trPr>
          <w:trHeight w:val="556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машин и сосудов под давлением.</w:t>
            </w:r>
          </w:p>
        </w:tc>
      </w:tr>
      <w:tr>
        <w:trPr>
          <w:trHeight w:val="817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труда: с</w:t>
            </w:r>
            <w:r>
              <w:rPr/>
              <w:t xml:space="preserve">тенд-кантователь,   тиски,   наборы  отверток, гаечных  ключей, напильников, съемников, стенды по регулировки и испытанию ответственных узлов, развертки,  зенковки,  сверла, плашки,  плашкодержатели, метчики, зубило, молоток, шлифшкурка, мерительный инструмент(металлическая линейка, штангенциркуль, микрометр, нутромер) </w:t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73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6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7"/>
        <w:gridCol w:w="463"/>
        <w:gridCol w:w="51"/>
        <w:gridCol w:w="875"/>
        <w:gridCol w:w="419"/>
        <w:gridCol w:w="44"/>
        <w:gridCol w:w="1579"/>
        <w:gridCol w:w="65"/>
        <w:gridCol w:w="420"/>
        <w:gridCol w:w="603"/>
        <w:gridCol w:w="434"/>
        <w:gridCol w:w="1217"/>
        <w:gridCol w:w="1157"/>
      </w:tblGrid>
      <w:tr>
        <w:trPr>
          <w:trHeight w:val="80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ремонту механизмов, машин и двигателей</w:t>
            </w:r>
          </w:p>
        </w:tc>
        <w:tc>
          <w:tcPr>
            <w:tcW w:w="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5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6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</w:t>
            </w:r>
          </w:p>
        </w:tc>
      </w:tr>
      <w:tr>
        <w:trPr>
          <w:trHeight w:val="408" w:hRule="atLeast"/>
        </w:trPr>
        <w:tc>
          <w:tcPr>
            <w:tcW w:w="2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8576  (Слесарь строитель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требования к стаж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двух лет работы для 5 и 6 разрядов</w:t>
            </w:r>
          </w:p>
        </w:tc>
      </w:tr>
      <w:tr>
        <w:trPr>
          <w:trHeight w:val="408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трудовой функции. Медицинские ограничения регламентированы Перечнем противопоказаний Министерства здравоохранения и медицинской промышленности РФ (Приказ Минздравмедпрома РФ от 14 марта 1996 г. №90 «О порядке проведения предварительных и периодических медицинских осмотров работников и медицинских регламентах допуска к профессии» (с изменениями от 11 сентября 2000 г., 6 февраля 2001 г.))</w:t>
            </w:r>
          </w:p>
        </w:tc>
      </w:tr>
      <w:tr>
        <w:trPr>
          <w:trHeight w:val="299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299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98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32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774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27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  <w:tc>
          <w:tcPr>
            <w:tcW w:w="551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 и электрослесари строительные</w:t>
            </w:r>
          </w:p>
        </w:tc>
      </w:tr>
      <w:tr>
        <w:trPr>
          <w:trHeight w:val="343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4-й разряд)</w:t>
            </w:r>
          </w:p>
        </w:tc>
      </w:tr>
      <w:tr>
        <w:trPr>
          <w:trHeight w:val="379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5-й разряд)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троительный (6-й разряд)</w:t>
            </w:r>
          </w:p>
        </w:tc>
      </w:tr>
      <w:tr>
        <w:trPr>
          <w:trHeight w:val="55" w:hRule="atLeast"/>
        </w:trPr>
        <w:tc>
          <w:tcPr>
            <w:tcW w:w="2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00</w:t>
            </w:r>
          </w:p>
        </w:tc>
        <w:tc>
          <w:tcPr>
            <w:tcW w:w="5519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5"/>
        <w:gridCol w:w="1249"/>
        <w:gridCol w:w="391"/>
        <w:gridCol w:w="1525"/>
        <w:gridCol w:w="503"/>
        <w:gridCol w:w="160"/>
        <w:gridCol w:w="947"/>
        <w:gridCol w:w="274"/>
        <w:gridCol w:w="1382"/>
        <w:gridCol w:w="827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 Трудовая функция</w:t>
            </w:r>
          </w:p>
        </w:tc>
      </w:tr>
      <w:tr>
        <w:trPr>
          <w:trHeight w:val="765" w:hRule="atLeast"/>
        </w:trPr>
        <w:tc>
          <w:tcPr>
            <w:tcW w:w="17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4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5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8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8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8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ремонту оборудования и приспособлений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обработки деталей оборудования с применением специального механизированного инструмента. 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ручных домкратов, кран-балок и блоков грузоподъемностью до 5 т, станков для гнутья и резки арматуры, натяжных и приводных устройств ленточных транспортеров, ковшей и цепей экскаваторов, ковшей и барабанов бетоносмесителей, краскопультов, подъемников, агрегатов по механизированному шпатлеванию.</w:t>
            </w:r>
          </w:p>
        </w:tc>
      </w:tr>
      <w:tr>
        <w:trPr>
          <w:trHeight w:val="861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двигателей внутреннего сгорания (установка поршневых колец, подтяжка шатунных и коренных подшипников, сборка насосов, карбюраторов и магнето).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металлов, применяемых для изготовления инструмента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способы заправки и закалки инструмента.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акелажного оборудования, механизированного инструмента и станков, правила их применения.</w:t>
            </w:r>
          </w:p>
        </w:tc>
      </w:tr>
      <w:tr>
        <w:trPr>
          <w:trHeight w:val="569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о параметрах обработки.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 xml:space="preserve">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</w:p>
        </w:tc>
      </w:tr>
      <w:tr>
        <w:trPr>
          <w:trHeight w:val="329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 xml:space="preserve">стенд-кантователь, тиски,  наборы отверток, гаечных ключей, напильников, съемников, развертки, зенковки, сверла, плашки, плашкодержатели, метчики, зубило, молоток, шлифшкурка, мерительный инструмент (металлическая линейка, штангенциркуль, микрометр, нутромер) </w:t>
            </w:r>
          </w:p>
        </w:tc>
      </w:tr>
      <w:tr>
        <w:trPr>
          <w:trHeight w:val="170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4 разря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72"/>
        <w:gridCol w:w="1278"/>
        <w:gridCol w:w="100"/>
        <w:gridCol w:w="432"/>
        <w:gridCol w:w="141"/>
        <w:gridCol w:w="987"/>
        <w:gridCol w:w="116"/>
        <w:gridCol w:w="516"/>
        <w:gridCol w:w="83"/>
        <w:gridCol w:w="157"/>
        <w:gridCol w:w="707"/>
        <w:gridCol w:w="324"/>
        <w:gridCol w:w="37"/>
        <w:gridCol w:w="1461"/>
        <w:gridCol w:w="512"/>
        <w:gridCol w:w="75"/>
        <w:gridCol w:w="487"/>
        <w:gridCol w:w="105"/>
      </w:tblGrid>
      <w:tr>
        <w:trPr>
          <w:trHeight w:val="805" w:hRule="atLeast"/>
        </w:trPr>
        <w:tc>
          <w:tcPr>
            <w:tcW w:w="9533" w:type="dxa"/>
            <w:gridSpan w:val="18"/>
            <w:tcBorders/>
            <w:vAlign w:val="center"/>
          </w:tcPr>
          <w:p>
            <w:pPr>
              <w:pStyle w:val="17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5 разряда</w:t>
            </w:r>
          </w:p>
        </w:tc>
        <w:tc>
          <w:tcPr>
            <w:tcW w:w="75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0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535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2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 и разметка деталей по чертежам для всех видов обработки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ка, отжиг и отпуск детал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способлений для строительных и монтажных работ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тракторов, скреперов, бульдозеров, катков, бетоносмесителей и растворосмесителей, бетононасосов и растворонасосов, блоков грузоподъемностью свыше 5 т, приводных лебедок, землесосных снарядов и установок производительностью до 300 м3 грунта в 1 ч, компрессоров производительностью до 6 м3/мин, мотовозов, паровых молотов, центробежных насосов, вальцов, пресс-ножниц для резки листового металла толщиной до 13 м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деталей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амент и марки инструментальных сталей и сплавов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обы слесарной и термической обработки сложных деталей с применением механизированного инструмент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ведения о параметрах обработки деталей; способы пригонки деталей по шаблонам и калибра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ы закалки, отпуска и отжига инструмент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эксплуатации грузоподъемных механизмов и сосудов под давлением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установки, разборки, сборки, ремонта и регулирования обслуживаемых машин, а также двигателей внутреннего сгорани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исполнительность, аккуратность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 xml:space="preserve">труда: </w:t>
            </w:r>
            <w:r>
              <w:rPr/>
              <w:t>стенд-кантователь,   тиски,   наборы  отверток, гаечных  ключей, напильников, съемников,  стенды по регулировки и испытанию ответственных узлов, развертки,  зенковки,  сверла, плашки,  плашкодержатели, метчики, зубило, молоток, шлифшкурка, мерительный инструмент(металлическая линейка, штангенциркуль, микрометр, нутромер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413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5 разряд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33" w:type="dxa"/>
            <w:gridSpan w:val="18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 слесарем 6 разряда</w:t>
            </w:r>
          </w:p>
        </w:tc>
        <w:tc>
          <w:tcPr>
            <w:tcW w:w="71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82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1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67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4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2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изготовлению оборудования и приспособлений</w:t>
            </w:r>
          </w:p>
        </w:tc>
      </w:tr>
      <w:tr>
        <w:trPr>
          <w:trHeight w:val="373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, калибров и кондукторов.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, изделий и приспособлений.</w:t>
            </w:r>
          </w:p>
        </w:tc>
      </w:tr>
      <w:tr>
        <w:trPr>
          <w:trHeight w:val="463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ампов и пресс-форм.</w:t>
            </w:r>
          </w:p>
        </w:tc>
      </w:tr>
      <w:tr>
        <w:trPr>
          <w:trHeight w:val="37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наладка и испытание землесосных снарядов и перекачивающих установок производительностью свыше 300 м3/ч, экскаваторов и башенных кранов, автопогрузчиков, пресс-ножниц для резки листового металла толщиной свыше 13 мм, гидравлических и пневматических прессов, компрессоров производительностью свыше 6 м3/мин.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рузоподъемных машин и сосудов под давлением.</w:t>
            </w:r>
          </w:p>
        </w:tc>
      </w:tr>
      <w:tr>
        <w:trPr>
          <w:trHeight w:val="118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, сорта и свойства твердых сплавов.</w:t>
            </w:r>
          </w:p>
        </w:tc>
      </w:tr>
      <w:tr>
        <w:trPr>
          <w:trHeight w:val="11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есарной и термической обработки и пригонки ремонтируемых деталей.</w:t>
            </w:r>
          </w:p>
        </w:tc>
      </w:tr>
      <w:tr>
        <w:trPr>
          <w:trHeight w:val="118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араметрах обработки деталей.</w:t>
            </w:r>
          </w:p>
        </w:tc>
      </w:tr>
      <w:tr>
        <w:trPr>
          <w:trHeight w:val="556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машин и сосудов под давлением.</w:t>
            </w:r>
          </w:p>
        </w:tc>
      </w:tr>
      <w:tr>
        <w:trPr>
          <w:trHeight w:val="817" w:hRule="atLeast"/>
        </w:trPr>
        <w:tc>
          <w:tcPr>
            <w:tcW w:w="21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труда: с</w:t>
            </w:r>
            <w:r>
              <w:rPr/>
              <w:t xml:space="preserve">тенд-кантователь,   тиски,   наборы  отверток, гаечных  ключей, напильников, съемников, стенды по регулировки и испытанию ответственных узлов, развертки,  зенковки,  сверла, плашки,  плашкодержатели, метчики, зубило, молоток, шлифшкурка, мерительный инструмент(металлическая линейка, штангенциркуль, микрометр, нутромер) </w:t>
            </w:r>
          </w:p>
        </w:tc>
      </w:tr>
      <w:tr>
        <w:trPr>
          <w:trHeight w:val="170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Слесарь строительный</w:t>
            </w:r>
          </w:p>
        </w:tc>
      </w:tr>
      <w:tr>
        <w:trPr>
          <w:trHeight w:val="734" w:hRule="atLeast"/>
        </w:trPr>
        <w:tc>
          <w:tcPr>
            <w:tcW w:w="21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1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слесарь 6 разря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04"/>
        <w:gridCol w:w="612"/>
        <w:gridCol w:w="2100"/>
        <w:gridCol w:w="245"/>
      </w:tblGrid>
      <w:tr>
        <w:trPr>
          <w:trHeight w:val="830" w:hRule="atLeast"/>
        </w:trPr>
        <w:tc>
          <w:tcPr>
            <w:tcW w:w="9682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927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аморегулируемых организаций по комплексному перспективному развитию инженерных изысканий, проектирования, строительства, реконструкции и капитального ремонта «ЕДИНСТВО» (Ассоциация СРО «ЕДИН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9, г. Москва, ул. Тверская, д. 12, стр. 8.</w:t>
            </w:r>
          </w:p>
        </w:tc>
      </w:tr>
      <w:tr>
        <w:trPr>
          <w:trHeight w:val="295" w:hRule="atLeast"/>
        </w:trPr>
        <w:tc>
          <w:tcPr>
            <w:tcW w:w="9927" w:type="dxa"/>
            <w:gridSpan w:val="5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6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04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ЕДИНСТВО» Воловик Михаил Валентинович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5" w:type="dxa"/>
            <w:gridSpan w:val="2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50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612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927" w:type="dxa"/>
            <w:gridSpan w:val="5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1" w:type="dxa"/>
            <w:gridSpan w:val="4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6:00Z</dcterms:created>
  <dc:creator>Прокопов Федор Тимофеевич</dc:creator>
  <dc:description/>
  <cp:keywords/>
  <dc:language>en-US</dc:language>
  <cp:lastModifiedBy>niv</cp:lastModifiedBy>
  <cp:lastPrinted>2013-09-26T17:50:00Z</cp:lastPrinted>
  <dcterms:modified xsi:type="dcterms:W3CDTF">2013-11-20T10:36:00Z</dcterms:modified>
  <cp:revision>2</cp:revision>
  <dc:subject/>
  <dc:title>Приложение № 1</dc:title>
</cp:coreProperties>
</file>