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т</w:t>
        <w:tab/>
        <w:tab/>
        <w:tab/>
        <w:tab/>
        <w:tab/>
        <w:t>№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 внесении изменения в положение о Министерстве строительства </w:t>
        <w:br/>
        <w:t>и жилищно-коммунального хозяйства Российской Федерации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 5.4.8 Положения о Министерстве строительства </w:t>
        <w:br/>
        <w:t>и жилищно-коммунального хозяйств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утвержденном постановлением Правительства Российской Федерации от 18 ноября 2013 г. № 1038 "О Министерстве строительства и жилищно-коммунального хозяйства Российской Федерации" (Собрание законодательства Российской Федерации, 2013, № 47, ст. 6117)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4.8. </w:t>
      </w:r>
      <w:r>
        <w:rPr>
          <w:rFonts w:eastAsia="Calibri"/>
          <w:sz w:val="28"/>
          <w:szCs w:val="28"/>
          <w:lang w:eastAsia="en-US"/>
        </w:rPr>
        <w:t xml:space="preserve">согласование в установленном порядке специальных технических условий для разработки проектной документации на объект капитального строительства </w:t>
      </w:r>
      <w:r>
        <w:rPr>
          <w:sz w:val="28"/>
          <w:szCs w:val="28"/>
        </w:rPr>
        <w:t xml:space="preserve">за исключением </w:t>
      </w:r>
      <w:r>
        <w:rPr>
          <w:rFonts w:eastAsia="Calibri"/>
          <w:sz w:val="28"/>
          <w:szCs w:val="28"/>
          <w:lang w:eastAsia="en-US"/>
        </w:rPr>
        <w:t xml:space="preserve">специальных технических условий на проектирование и строительство, реконструкцию, капитальный ремонт объектов (том числе объектов метрополитена), расположенных </w:t>
        <w:br/>
        <w:t xml:space="preserve">на территории города Москвы, в отношении которых государственный строительный надзор осуществляется уполномоченные органы исполнительной власти города Москвы, не относящихся к объектам капитального строительства проведения государственной экспертизы проектной документации и (или) результатов инженерных изыскании </w:t>
        <w:br/>
        <w:t>в отношении которых отнесено к полномочиям органов государственной власти Российской Федерации;".</w:t>
      </w:r>
    </w:p>
    <w:p>
      <w:pPr>
        <w:pStyle w:val="Normal"/>
        <w:widowControl w:val="false"/>
        <w:autoSpaceDE w:val="false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8:00Z</dcterms:created>
  <dc:creator>Дзарасов Давид Магомедович</dc:creator>
  <dc:description/>
  <cp:keywords/>
  <dc:language>en-US</dc:language>
  <cp:lastModifiedBy>OLIA</cp:lastModifiedBy>
  <cp:lastPrinted>2014-01-14T16:01:00Z</cp:lastPrinted>
  <dcterms:modified xsi:type="dcterms:W3CDTF">2014-02-06T05:18:00Z</dcterms:modified>
  <cp:revision>2</cp:revision>
  <dc:subject/>
  <dc:title/>
</cp:coreProperties>
</file>