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Arial" w:ascii="Cambria" w:hAnsi="Cambria"/>
                <w:color w:val="222222"/>
                <w:sz w:val="24"/>
                <w:szCs w:val="24"/>
                <w:lang w:eastAsia="ru-RU"/>
              </w:rPr>
              <w:t xml:space="preserve">Исх </w:t>
            </w:r>
            <w:r>
              <w:rPr>
                <w:rFonts w:eastAsia="Times New Roman" w:cs="Arial" w:ascii="Cambria" w:hAnsi="Cambria"/>
                <w:color w:val="222222"/>
                <w:sz w:val="24"/>
                <w:szCs w:val="24"/>
                <w:u w:val="single"/>
                <w:lang w:eastAsia="ru-RU"/>
              </w:rPr>
              <w:t>0378</w:t>
            </w:r>
            <w:r>
              <w:rPr>
                <w:rFonts w:eastAsia="Times New Roman" w:cs="Arial" w:ascii="Cambria" w:hAnsi="Cambria"/>
                <w:color w:val="222222"/>
                <w:sz w:val="24"/>
                <w:szCs w:val="24"/>
                <w:lang w:eastAsia="ru-RU"/>
              </w:rPr>
              <w:t xml:space="preserve"> от 19.08.2013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/>
              <w:t xml:space="preserve">Кому: </w:t>
            </w:r>
            <w:r>
              <w:rPr>
                <w:sz w:val="28"/>
                <w:szCs w:val="28"/>
              </w:rPr>
              <w:t xml:space="preserve">Президенту Национального объединения строителей   </w:t>
            </w:r>
          </w:p>
          <w:p>
            <w:pPr>
              <w:pStyle w:val="Normal"/>
              <w:spacing w:lineRule="auto" w:line="240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Басину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Вице-президентам</w:t>
            </w:r>
            <w:r>
              <w:rPr>
                <w:sz w:val="28"/>
                <w:szCs w:val="28"/>
              </w:rPr>
              <w:t xml:space="preserve"> Национального объединения строителей (всем по списку)</w:t>
            </w:r>
          </w:p>
          <w:p>
            <w:pPr>
              <w:pStyle w:val="Normal"/>
              <w:spacing w:lineRule="auto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Аппарата НОСТРОЙ      </w:t>
            </w:r>
          </w:p>
          <w:p>
            <w:pPr>
              <w:pStyle w:val="Normal"/>
              <w:spacing w:lineRule="auto" w:line="240" w:before="0" w:after="1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номарёву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фим Владимирович!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15-го августа в Национальное объединение строителей поступило </w:t>
      </w:r>
      <w:r>
        <w:rPr>
          <w:b/>
          <w:sz w:val="24"/>
          <w:szCs w:val="24"/>
        </w:rPr>
        <w:t>письмо № 17032-ЕЕ/Д28</w:t>
      </w:r>
      <w:r>
        <w:rPr>
          <w:sz w:val="24"/>
          <w:szCs w:val="24"/>
        </w:rPr>
        <w:t xml:space="preserve"> заместителя Министра Минэкономразвития России Е.И. Елина о согласовании проекта распоряжения Правительства Российской Федерации, устанавливающего перечень товаров, работ, услуг, в случае осуществления которых заказчик обязан проводить электронный аукцион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В этом перечне приведены «Работы строительные (кроме кода 45.12)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ённых в состав автомобильных дорог федерального, регионального или межмуниципального, местного значения, а также работ, включенных в данную группировку, в случае, если начальная (максимальная) цена контракта превышает </w:t>
      </w:r>
      <w:r>
        <w:rPr>
          <w:b/>
          <w:sz w:val="24"/>
          <w:szCs w:val="24"/>
        </w:rPr>
        <w:t>500 млн.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Необходимо учесть, что практически все муниципальные закупки в строительстве торгуются на суммы, не превышающие </w:t>
      </w:r>
      <w:r>
        <w:rPr>
          <w:b/>
          <w:sz w:val="24"/>
          <w:szCs w:val="24"/>
        </w:rPr>
        <w:t>500 млн. рублей</w:t>
      </w:r>
      <w:r>
        <w:rPr>
          <w:sz w:val="24"/>
          <w:szCs w:val="24"/>
        </w:rPr>
        <w:t xml:space="preserve">, а в субъектах Федерации более 80% общего объёма торгов в строительстве – это объекты стоимостью менее </w:t>
      </w:r>
      <w:r>
        <w:rPr>
          <w:b/>
          <w:sz w:val="24"/>
          <w:szCs w:val="24"/>
        </w:rPr>
        <w:t>500 млн. рублей</w:t>
      </w:r>
      <w:r>
        <w:rPr>
          <w:sz w:val="24"/>
          <w:szCs w:val="24"/>
        </w:rPr>
        <w:t>, к тому же, если исключить объекты дорожного строительства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Что касается особо опасных и технически сложных объектов капитального строительства – это особые объекты государственного заказа, строительство которых, зачастую, проводится по особым процедурам, не связанным с рассматриваемым законом. 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Такое разделение работ по строительству, реконструкции и капитальному ремонту объектов капитального строительства безосновательно и нанесёт непоправимый ущерб строительному комплексу России, в первую очередь будут продолжать разрушаться малые и средние предприятия, которые составляют около </w:t>
      </w:r>
      <w:r>
        <w:rPr>
          <w:b/>
          <w:sz w:val="24"/>
          <w:szCs w:val="24"/>
        </w:rPr>
        <w:t>90% членов</w:t>
      </w:r>
      <w:r>
        <w:rPr>
          <w:sz w:val="24"/>
          <w:szCs w:val="24"/>
        </w:rPr>
        <w:t xml:space="preserve"> саморегулируемых организаций строителей, членов НОСТРОЙ, а это более </w:t>
      </w:r>
      <w:r>
        <w:rPr>
          <w:b/>
          <w:sz w:val="24"/>
          <w:szCs w:val="24"/>
        </w:rPr>
        <w:t>100 тыс.</w:t>
      </w:r>
      <w:r>
        <w:rPr>
          <w:sz w:val="24"/>
          <w:szCs w:val="24"/>
        </w:rPr>
        <w:t xml:space="preserve"> строительных организаций во всех регионах России.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этому, можно с уверенностью утверждать, что строительной отрасли, в части муниципальных и государственных закупок, предложена дискредитировавшая себя процедура электронных аукционов, которая не будет способствовать восстановлению и развитию малых и средних строительных организаций России и эффективному использованию выделенных бюджетных средств, в первую очередь на социальные объекты и другие объекты жизнедеятельности населения России.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В приложенной к Перечню пояснительной записке практически не представлено убедительное  обоснование разделения строительных объектов по объёму капитальных вложений для применения электронных (реверсивных) аукционов. В соответствии </w:t>
      </w:r>
      <w:r>
        <w:rPr>
          <w:b/>
          <w:sz w:val="24"/>
          <w:szCs w:val="24"/>
        </w:rPr>
        <w:t>ст. 1079 Гражданского кодекса РФ</w:t>
      </w:r>
      <w:r>
        <w:rPr>
          <w:sz w:val="24"/>
          <w:szCs w:val="24"/>
        </w:rPr>
        <w:t xml:space="preserve"> осуществление строительной и иной, связанной с ней деятельности, связанна с повышенной опасностью для окружающих, независимо от вида и объёма работ или объектов. Также, </w:t>
      </w:r>
      <w:r>
        <w:rPr>
          <w:b/>
          <w:sz w:val="24"/>
          <w:szCs w:val="24"/>
        </w:rPr>
        <w:t>в «Техническом регламенте о безопасности зданий и сооружений» (384-ФЗ)</w:t>
      </w:r>
      <w:r>
        <w:rPr>
          <w:sz w:val="24"/>
          <w:szCs w:val="24"/>
        </w:rPr>
        <w:t xml:space="preserve"> критерии безопасности строительных работ не зависят от  стоимости объекта или от его вида. К тому же, опасные объекты таковыми называются только потому, что они опасны при их эксплуатации, а не при строительстве. Для выполнения любых видов работ на любых объектах необходима соответствующая квалификация и количество рабочих и специалистов, финансовая устойчивость организации, а так же опыт выполнения таких работ и на таких объектах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Что касается проблемы, так называемых, типовых проектов. Это облегчает работу только проектировщикам, и то, не всегда, поскольку сегодня не существует утвержденного государственного реестра типовых проектов. Возможно применение типового решения при проектировании, не более. При этом каждый такой объект отличается основанием и фундаментами, конструкциями до отметки первого этажа, будут разные ограждающие и все другие конструкции, окна, кровля и отделка, благоустройство и коммунальные подключения, и подключения к энергосетям в зависимости от места строительства, желания заказчика по внутренней отделке, климатических и техногенных факторов (ветровая и снеговая нагрузки, требования сейсмики и теплотехники) и других исходных условий. Поэтому одинаковых объектов не бывает. При этом, чтобы такие объекты строили организации, которые уже имеют опыт их строительства, как раз нужен конкурс с предквалификацией, а не аукцион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Ранее, гипертрофировав угрозу коррупции, 94-ФЗ оставил за рамками вопрос, для чего, собственно осуществляются закупки.  Поэтому 94-ФЗ также не способствует отбору более эффективных и конкурентноспособных строительных организаций для участия в закупках в строительстве. Действующая (и предложенная сейчас) система регулирования, практически с полным отказом от предквалификации участников (с её акцентом на ценовые факторы и игнорирование факторов репутации и опыта поставщиков), существенно расширила и ещё больше может расширить  возможности манипулирования результатами торгов со стороны недобросовестных участников закупок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Электронные (реверсивные) аукционы по своей природе предназначены для закупки именно стандартных и имеющихся в широкой продаже товаров и услуг (биржевых товаров)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Международный опыт в законодательстве о закупках в строительстве ведущих развитых стран однозначно продвигает конкурс с предквалификационным отбором (двухэтапные конкурсы) в качестве наиболее предпочтительного способа размещения заказа в строительстве.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Также, в Международном стандарте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10845-(1-8)-2010</w:t>
      </w:r>
      <w:r>
        <w:rPr>
          <w:sz w:val="24"/>
          <w:szCs w:val="24"/>
        </w:rPr>
        <w:t xml:space="preserve"> «Закупки в строительстве», преимущество отдаётся двухэтапным конкурсам (с предквалификацией). Традиционные электронные аукционы (реверсивные) не рассматриваются в качестве способа размещения закупок в строительстве в этом Международном стандарте. Его нет также ни в </w:t>
      </w:r>
      <w:r>
        <w:rPr>
          <w:b/>
          <w:sz w:val="24"/>
          <w:szCs w:val="24"/>
        </w:rPr>
        <w:t>Типовом законе ЮНСИТРАЛ (ООН),</w:t>
      </w:r>
      <w:r>
        <w:rPr>
          <w:sz w:val="24"/>
          <w:szCs w:val="24"/>
        </w:rPr>
        <w:t xml:space="preserve"> ни в </w:t>
      </w:r>
      <w:r>
        <w:rPr>
          <w:b/>
          <w:sz w:val="24"/>
          <w:szCs w:val="24"/>
        </w:rPr>
        <w:t>Директивах ЕС</w:t>
      </w:r>
      <w:r>
        <w:rPr>
          <w:sz w:val="24"/>
          <w:szCs w:val="24"/>
        </w:rPr>
        <w:t xml:space="preserve">, ни в </w:t>
      </w:r>
      <w:r>
        <w:rPr>
          <w:b/>
          <w:sz w:val="24"/>
          <w:szCs w:val="24"/>
        </w:rPr>
        <w:t>ПФЗ США</w:t>
      </w:r>
      <w:r>
        <w:rPr>
          <w:sz w:val="24"/>
          <w:szCs w:val="24"/>
        </w:rPr>
        <w:t xml:space="preserve">, ни в </w:t>
      </w:r>
      <w:r>
        <w:rPr>
          <w:b/>
          <w:sz w:val="24"/>
          <w:szCs w:val="24"/>
        </w:rPr>
        <w:t>руководствах Всемирного банк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Ф (ст. 768):                     </w:t>
      </w:r>
    </w:p>
    <w:p>
      <w:pPr>
        <w:pStyle w:val="Normal"/>
        <w:spacing w:lineRule="auto" w:line="240" w:before="0" w:after="0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 отношениям по государственным или муниципальным контрактам на выполнение подрядных работ для государственных или муниципальных нужд в части, не урегулированной настоящим Кодексом, применяется закон о подрядах для государственных или муниципальных нужд»</w:t>
      </w:r>
    </w:p>
    <w:p>
      <w:pPr>
        <w:pStyle w:val="Normal"/>
        <w:spacing w:lineRule="auto" w:line="240" w:before="24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акого отдельного, предусмотренного в Гражданском кодексе РФ закона пока нет, хотя подобные законы или НПА есть  в большинстве стран мира. </w:t>
      </w:r>
    </w:p>
    <w:p>
      <w:pPr>
        <w:pStyle w:val="Normal"/>
        <w:spacing w:lineRule="auto" w:line="240" w:before="240" w:after="0"/>
        <w:ind w:firstLine="851"/>
        <w:rPr/>
      </w:pPr>
      <w:r>
        <w:rPr>
          <w:sz w:val="24"/>
          <w:szCs w:val="24"/>
        </w:rPr>
        <w:t xml:space="preserve">К тому же, необходимо учесть, что сметная стоимость объекта определяется при проектировании объекта на основании НПА, проект проходит государственную экспертизу, а смета проходит специальную дополнительную процедуру проверки достоверности сметной стоимости в соответствии </w:t>
      </w:r>
      <w:hyperlink r:id="rId2">
        <w:r>
          <w:rPr>
            <w:rStyle w:val="InternetLink"/>
            <w:rFonts w:eastAsia="Times New Roman"/>
            <w:b/>
            <w:bCs/>
            <w:color w:val="000000"/>
            <w:kern w:val="2"/>
            <w:sz w:val="24"/>
            <w:szCs w:val="24"/>
            <w:u w:val="none"/>
          </w:rPr>
          <w:t>Постановления Правительства РФ от 18 мая 2009 г. N 427</w:t>
        </w:r>
      </w:hyperlink>
      <w:r>
        <w:rPr>
          <w:rFonts w:eastAsia="Times New Roman"/>
          <w:b/>
          <w:bCs/>
          <w:kern w:val="2"/>
          <w:sz w:val="24"/>
          <w:szCs w:val="24"/>
        </w:rPr>
        <w:t xml:space="preserve">.  </w:t>
      </w:r>
    </w:p>
    <w:p>
      <w:pPr>
        <w:pStyle w:val="Normal"/>
        <w:spacing w:lineRule="auto" w:line="240" w:before="240" w:after="0"/>
        <w:ind w:firstLine="851"/>
        <w:rPr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  <w:t xml:space="preserve">При проведении закупок в строительстве заказчик должен выбирать не наименьшую цену, что неразумно и глупо, а выбирать подрядчика, который может качественно, безопасно и в срок построить, реконструировать или капитально отремонтировать объект капитального строительства в соответствии утвержденной проектной и рабочей документацией. Поэтому, ценовой фактор не может быть решающим. Основная задача - выбор не наименьшей цены, а наилучшего подрядчика. Цена, практически уже определена при проектировании и включении объекта в адресно-инвестиционную программу с выделением бюджетных средств на строительство объекта. Поэтому удельный вес ценового фактора при определении победителя не может  быть более 20%. </w:t>
      </w:r>
    </w:p>
    <w:p>
      <w:pPr>
        <w:pStyle w:val="Normal"/>
        <w:spacing w:lineRule="auto" w:line="240" w:before="240" w:after="0"/>
        <w:ind w:firstLine="851"/>
        <w:rPr>
          <w:sz w:val="24"/>
          <w:szCs w:val="24"/>
        </w:rPr>
      </w:pPr>
      <w:r>
        <w:rPr>
          <w:sz w:val="24"/>
          <w:szCs w:val="24"/>
        </w:rPr>
        <w:t>Учитывая изложенное, руководству НОСТРОЙ, всему строительному сообществу необходимо добиваться принятия нормативно-правовых актов в области закупок в строительстве в соответствии с признанными мировым сообществом процедурами закупок в строительстве.</w:t>
      </w:r>
    </w:p>
    <w:p>
      <w:pPr>
        <w:pStyle w:val="Normal"/>
        <w:spacing w:lineRule="auto" w:line="240" w:before="240" w:after="0"/>
        <w:ind w:firstLine="851"/>
        <w:rPr/>
      </w:pPr>
      <w:r>
        <w:rPr>
          <w:sz w:val="24"/>
          <w:szCs w:val="24"/>
        </w:rPr>
        <w:t>При этом, необходимо обратить внимание, что в «Перечне товаров, работ и услуг, закупка которых осуществляется в электронной форме» в соответствии с Федеральным законом «О закупках товаров, работ и услуг отдельными видами юридических лиц» (</w:t>
      </w:r>
      <w:r>
        <w:rPr>
          <w:b/>
          <w:sz w:val="24"/>
          <w:szCs w:val="24"/>
        </w:rPr>
        <w:t>утверждённый постановлением Правительства РФ от 21 июня 2012 г. № 616)</w:t>
      </w:r>
      <w:r>
        <w:rPr>
          <w:sz w:val="24"/>
          <w:szCs w:val="24"/>
        </w:rPr>
        <w:t xml:space="preserve"> вообще отсутствует даже упоминание о работах инвестиционно-строительной деятельности (изыскания, проектирование, выполнение функций строительного контроля по договору с техническим заказчиком, работы по строительству, реконструкции или капитальному ремонту объектов капитального строительства). И это правильно. Так почему же, по аналогии, такие же требования в Минэкономразвития России не перенесли на рассматриваемый Перечень? </w:t>
      </w:r>
    </w:p>
    <w:p>
      <w:pPr>
        <w:pStyle w:val="Normal"/>
        <w:spacing w:lineRule="auto" w:line="240" w:before="240" w:after="160"/>
        <w:ind w:firstLine="851"/>
        <w:rPr>
          <w:sz w:val="24"/>
          <w:szCs w:val="24"/>
        </w:rPr>
      </w:pPr>
      <w:r>
        <w:rPr>
          <w:sz w:val="24"/>
          <w:szCs w:val="24"/>
        </w:rPr>
        <w:t>Кстати, изыскатели и проектировщики добились проведения закупок изысканий и проектирования на двухэтапных конкурсах (с предквалификацией)!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Мы, саморегулируемое строительное сообщество,  можем отвечать за качество и безопасность объектов капитального строительства, построенных, реконструированных или отремонтированных подрядчиком, которого заказчик выбирает на Конкурсе, прошедшего квалификационный отбор по опыту работы, наличию достаточного количества квалифицированных  рабочих и специалистов и обладающего достаточной финансовой устойчивостью, а не ответственность любого исполнителя, только предложившего наименьшую цену на электронном аукционе, не зная самого исполнителя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авила предквалификации (своеобразный стандарт предквалификации), по моему мнению, может и  должно разработать саморегулируемое строительное сообщество и отвечать за последствия его применения. Мониторинг применения НПА с таким стандартом (Положением) и внесение необходимых дополнений или изменений также должно вести строительное сообщество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тказ от электронных аукционов в закупках в строительстве имеет ещё и политическое значение в части развития и укрепления саморегулирования в строительстве. Одной из основных причин «продажи» или недобросовестной выдачи Свидетельств о допуске к выполнению работ, оказывающих влияние на безопасность объектов, являются именно электронные аукционы, для участия в которых достаточно лишь представить «порой ничего не значащую бумажку», которая имеет форму Свидетельства. При этой системе заказчикам запрещено выяснять реальную квалификацию специалистов и рабочих, финансовую устойчивость организации и их реальный опыт работы, представлять в качестве описание объекта закупок проектную и рабочую документацию, что уже предопределяет неэффективное использование выделяемых бюджетных средств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олько реальная предквалификация участников закупок в строительстве кардинально изменит ситуацию и с коммерциализацией саморегулирования и пресечёт фактически преступную деятельность недобросовестных и коммерческих СРО строителей, как сейчас это будет происходить с изыскателями и проектировщиками, у которых будут двухэтапные торги. 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этому отказ от электронных аукционов при проведении закупок в строительстве – основа эффективного использования бюджетных средств и реального развития саморегулирования в строительств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Учитывая весьма сжатые сроки согласования проекта Распоряжения и серьёзность вопроса прошу:</w:t>
      </w:r>
    </w:p>
    <w:p>
      <w:pPr>
        <w:pStyle w:val="Style21"/>
        <w:numPr>
          <w:ilvl w:val="0"/>
          <w:numId w:val="1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ься о встрече Президента НОСТРОЙ с Министром экономического развития России для достижения договоренности по исключению из данного перечня любых строительных работ (включая реконструкцию и капитальный ремонт). Возможно, им необходимо предложить вписать там  работы по ТЕКУЩЕМУ  ремонту объектов при обслуживании объектов капитального строительства и строительство и ремонт объектов НЕКАПИТАЛЬНОГО строительства (п.п. 1, 2, 3, части 17, ст. 51 Градостроительного кодекса РФ), которые выпали из Перечня.</w:t>
      </w:r>
      <w:bookmarkStart w:id="0" w:name="_GoBack"/>
      <w:bookmarkEnd w:id="0"/>
    </w:p>
    <w:p>
      <w:pPr>
        <w:pStyle w:val="Style21"/>
        <w:numPr>
          <w:ilvl w:val="0"/>
          <w:numId w:val="1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ассовое обращение членов НОСТРОЙ в Минэкономразвитие РФ с настоятельной просьбой исключения с представленного Перечня всего спектра строительных работ на всех объектах, которые регулируются Градостроительным законодательством.</w:t>
      </w:r>
    </w:p>
    <w:p>
      <w:pPr>
        <w:pStyle w:val="Style21"/>
        <w:numPr>
          <w:ilvl w:val="0"/>
          <w:numId w:val="1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другими Министерствами и ведомствами, которые должны в понедельник завизировать этот проект НПА, относительно исключения из этого Перечня  всего спектра строительных работ.</w:t>
      </w:r>
    </w:p>
    <w:p>
      <w:pPr>
        <w:pStyle w:val="Style21"/>
        <w:numPr>
          <w:ilvl w:val="0"/>
          <w:numId w:val="1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необходимо обратиться к Председателю Правительства России и к Президенту страны. Сейчас речь идёт о строительном комплексе России и о безопасности и комфорте миллионов граждан страны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Если мы этого не сделаем, нас не поймут и нам не простят члены СРО Национального объединения строителей, которые ждут от нас реальных  действий и решений.  А это более ста тысяч строительных организаций и более 6-ти млн. строителей всей России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Комитета НОСТР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конкурентной политике и закупкам в строительстве                           В.П. Мозолевский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8" w:top="825" w:footer="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НП СРО «Сахалин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Некоммерческое партнерство</w:t>
    </w:r>
  </w:p>
  <w:p>
    <w:pPr>
      <w:pStyle w:val="Header"/>
      <w:spacing w:lineRule="auto" w:line="240" w:before="0" w:after="0"/>
      <w:jc w:val="center"/>
      <w:rPr/>
    </w:pPr>
    <w:r>
      <w:rPr>
        <w:rFonts w:cs="Calibri" w:ascii="Calibri" w:hAnsi="Calibri"/>
        <w:b/>
        <w:sz w:val="32"/>
        <w:szCs w:val="32"/>
        <w:u w:val="single"/>
      </w:rPr>
      <w:t>«Сахалинское саморегулируемое объединение строителей»</w:t>
    </w:r>
  </w:p>
  <w:p>
    <w:pPr>
      <w:pStyle w:val="Header"/>
      <w:spacing w:lineRule="auto" w:line="240" w:before="0" w:after="0"/>
      <w:jc w:val="center"/>
      <w:rPr>
        <w:rFonts w:ascii="Cambria" w:hAnsi="Cambria" w:cs="Cambria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111760</wp:posOffset>
          </wp:positionV>
          <wp:extent cx="947420" cy="952500"/>
          <wp:effectExtent l="0" t="0" r="0" b="0"/>
          <wp:wrapNone/>
          <wp:docPr id="1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16"/>
        <w:szCs w:val="16"/>
      </w:rPr>
      <w:t xml:space="preserve"> </w:t>
    </w:r>
    <w:r>
      <w:rPr>
        <w:rFonts w:cs="Cambria" w:ascii="Cambria" w:hAnsi="Cambria"/>
        <w:b/>
        <w:sz w:val="16"/>
        <w:szCs w:val="16"/>
      </w:rPr>
      <w:t>(НП СРО «Сахалинстрой»)</w:t>
    </w:r>
  </w:p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43"/>
      <w:gridCol w:w="4111"/>
    </w:tblGrid>
    <w:tr>
      <w:trPr/>
      <w:tc>
        <w:tcPr>
          <w:tcW w:w="3652" w:type="dxa"/>
          <w:tcBorders/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ОГРН 1086500001312          ИНН 6501201580  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Регистрационный номер в государственном реестре саморегулируемых организаций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СРО-С-019-06072009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Адрес: 693000, Сахалинская область, 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г.Южно-Сахалинск, ул.Карла Маркса, д.20, оф.201, </w:t>
          </w:r>
        </w:p>
        <w:p>
          <w:pPr>
            <w:pStyle w:val="Normal"/>
            <w:spacing w:lineRule="auto" w:line="240" w:before="0" w:after="0"/>
            <w:ind w:hanging="0"/>
            <w:rPr>
              <w:rFonts w:ascii="Cambria" w:hAnsi="Cambria" w:cs="Cambria"/>
              <w:b/>
              <w:b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Телефон (факс): +7 (4242) 311045, 468596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>Эл.почта:</w:t>
          </w:r>
          <w:r>
            <w:rPr>
              <w:rStyle w:val="InternetLink"/>
              <w:color w:val="000000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np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@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ru</w:t>
            </w:r>
          </w:hyperlink>
          <w:r>
            <w:rPr>
              <w:rStyle w:val="InternetLink"/>
              <w:rFonts w:cs="Cambria" w:ascii="Cambria" w:hAnsi="Cambria"/>
              <w:b/>
              <w:color w:val="000000"/>
              <w:sz w:val="16"/>
              <w:szCs w:val="16"/>
            </w:rPr>
            <w:t xml:space="preserve">  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/>
            </w:rPr>
            <w:t>web</w:t>
          </w:r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-сайт: </w:t>
          </w:r>
          <w:hyperlink r:id="rId3"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ssros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</w:rPr>
              <w:t>.</w:t>
            </w:r>
            <w:r>
              <w:rPr>
                <w:rStyle w:val="InternetLink"/>
                <w:rFonts w:cs="Cambria" w:ascii="Cambria" w:hAnsi="Cambria"/>
                <w:b/>
                <w:color w:val="000000"/>
                <w:sz w:val="16"/>
                <w:szCs w:val="16"/>
                <w:lang w:val="en-US"/>
              </w:rPr>
              <w:t>ru</w:t>
            </w:r>
          </w:hyperlink>
          <w:r>
            <w:rPr>
              <w:rFonts w:cs="Cambria" w:ascii="Cambria" w:hAnsi="Cambria"/>
              <w:b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spacing w:lineRule="auto" w:line="240" w:before="0" w:after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spacing w:before="0" w:after="160"/>
      <w:rPr>
        <w:rFonts w:ascii="Calibri" w:hAnsi="Calibri" w:cs="Calibri"/>
        <w:b/>
        <w:b/>
        <w:sz w:val="32"/>
        <w:szCs w:val="32"/>
        <w:lang w:val="en-US" w:eastAsia="en-US"/>
      </w:rPr>
    </w:pPr>
    <w:r>
      <w:rPr>
        <w:rFonts w:cs="Calibri" w:ascii="Calibri" w:hAnsi="Calibri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5310</wp:posOffset>
              </wp:positionH>
              <wp:positionV relativeFrom="margin">
                <wp:posOffset>-260985</wp:posOffset>
              </wp:positionV>
              <wp:extent cx="6917690" cy="243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76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0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800"/>
                          </w:tblGrid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F4B29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D34817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800" w:type="dxa"/>
                                <w:tcBorders/>
                                <w:shd w:fill="918485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4" w:before="0" w:after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7pt;height:19.2pt;mso-wrap-distance-left:9.05pt;mso-wrap-distance-right:9.05pt;mso-wrap-distance-top:0pt;mso-wrap-distance-bottom:0pt;margin-top:-20.55pt;mso-position-vertical-relative:margin;margin-left:-45.3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80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800"/>
                    </w:tblGrid>
                    <w:tr>
                      <w:trPr/>
                      <w:tc>
                        <w:tcPr>
                          <w:tcW w:w="28800" w:type="dxa"/>
                          <w:tcBorders/>
                          <w:shd w:fill="F4B29B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800" w:type="dxa"/>
                          <w:tcBorders/>
                          <w:shd w:fill="D34817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800" w:type="dxa"/>
                          <w:tcBorders/>
                          <w:shd w:fill="918485" w:val="clear"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4" w:before="0" w:after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CC9900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ерый текст"/>
    <w:basedOn w:val="NoSpacing"/>
    <w:qFormat/>
    <w:pPr/>
    <w:rPr>
      <w:rFonts w:ascii="Arial" w:hAnsi="Arial" w:cs="Arial"/>
      <w:color w:val="7F7F7F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27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72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p@ssros.ru" TargetMode="External"/><Relationship Id="rId3" Type="http://schemas.openxmlformats.org/officeDocument/2006/relationships/hyperlink" Target="http://ssr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5:00Z</dcterms:created>
  <dc:creator>Егорова</dc:creator>
  <dc:description/>
  <cp:keywords/>
  <dc:language>en-US</dc:language>
  <cp:lastModifiedBy>SamLab.ws</cp:lastModifiedBy>
  <cp:lastPrinted>2013-08-19T14:34:00Z</cp:lastPrinted>
  <dcterms:modified xsi:type="dcterms:W3CDTF">2013-08-19T10:35:00Z</dcterms:modified>
  <cp:revision>2</cp:revision>
  <dc:subject/>
  <dc:title>    </dc:title>
</cp:coreProperties>
</file>