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плана мероприятий с предложениями по совершенствованию института экспертизы проектной документации и результатов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3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совершенствованию института экспертизы проектной документ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результатов инженерных изыск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четом Протокола Д.Н.Козака от 16 января 2014 г. № ДК-П9-13пр)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4"/>
        <w:gridCol w:w="2964"/>
        <w:gridCol w:w="3287"/>
      </w:tblGrid>
      <w:tr>
        <w:trPr>
          <w:tblHeader w:val="true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екта документа/Ответственный исполнитель/Срок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Федерального закона </w:t>
              <w:br/>
              <w:t>«О внесении изменений в Градостроительный кодекс Российской Федерации и отдельные законодательные акты Российской Федерации», который предусматривает: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ление единых требований к государственным и негосударственным экспертным организациям в части сроков проведения экспертизы и размера платы за ее проведение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, возможность продления срока проведения экспертизы должна быть предоставлена и государственным экспертным организациям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новой формы заключения экспертизы, единой для государственной и негосударственной экспертизы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деление Минстроя России полномочиями по контролю за проведением негосударственной экспертизы и установлению содержания и форм представления отчетности об осуществлении полномочий по проведению негосударственной экспертизы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тветственности экспертных организаций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ление запрета на участие негосударственных экспертных организаций в осуществлении архитектурно-строительного проектирования и (или) выполнении инженерных изысканий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ложение на негосударственную экспертизу обязанностей по ведению реестра выданных заключений экспертизы и представлению отчета о своей деятельности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зрачности деятельности экспертных организаций и контроля за экспертами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минимально необходимых требований, при условии соответствия которым юридическое лицо может быть аккредитовано на право проведения негосударственной экспертизы, - число экспертов, аттестованных на право подготовки заключений экспертизы проектной документации, не может быть менее двадцати;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ое действующим законодательством количество работников (пять) заведомо меньше количества разделов (подразделов разделов) проектной документации и (или) результатов инженерных изыск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ноты и качества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ебования о наличии знаний в области законодательства Российской Федерации о градостроительной деятельности как одного из требований к претендентам на получение статуса эксперта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ложение на организации как государственной, так и негосударственной экспертизы обязанность уведомлять Минстрой России об уменьшении количества аттестованных работников, работающих по основному месту работы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чение к уголовной ответственности, в том числе руководителей экспертных организаций, за представление для прохождения аттестации и аккредитации поддельных документов;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мера поможет исключить наличие экспертных организаций и экспертов не соответствующих заявленной квалификации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граничение срока действия заключения экспертизы проектной документации и (или) результатов инженерных изысканий тремя годами с даты его утверждения.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стечения трех лет с даты утверждения положительного заключения экспертизы проектной документации такая проектная документация, в соответствии с законопроектом, может быть использована для строительства, реконструкции объекта капитального строительства только после проведения новой экспертизы и ее повторного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зультатов инженерных изысканий прошлых лет невозможно в связи с происшедшими изменениями рельефа, гидрогеологических условий, техногенных воздействий и т.д., которые могут повлечь возникновение аварийных ситуаций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ложение на органы, уполномоченные на выдачу разрешений на строительство, обязанности по проверке соответствия представленных документов требованиям законодательства, и введение такого основания для отказа в выдаче разрешения на строительство, как несоответствие представленных документов таким требованиям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ого контроля и исключение выдачи разрешений на строительство по положительным заключениям экспертизы, выданным с грубыми наруше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2:00Z</dcterms:created>
  <dc:creator>Кондрашов Александр</dc:creator>
  <dc:description/>
  <dc:language>en-US</dc:language>
  <cp:lastModifiedBy>Ekaterina</cp:lastModifiedBy>
  <cp:lastPrinted>2014-03-26T11:04:00Z</cp:lastPrinted>
  <dcterms:modified xsi:type="dcterms:W3CDTF">2014-03-26T11:22:00Z</dcterms:modified>
  <cp:revision>2</cp:revision>
  <dc:subject/>
  <dc:title/>
</cp:coreProperties>
</file>