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ных вопросов для проведения проверки знаний, в целях проведения аттестации на право подготовки заключений экспертизы проектной документации и(или) результатов инженерных изысканий 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4.6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</w:t>
        <w:br/>
        <w:t>от 18 ноября 2013 г. № 1038 «О Министерстве строительства и жилищно-коммунального хозяйства Российской Федерации», пунктом 26 Положения об аттестации на право подготовки заключений экспертизы проектной документации и (или) результатов инженерных изысканий, утвержденного постановлением Правительства Российской Федерации от 31 марта 2012 г. № 271 «О порядке аттестации на право подготовки заключений экспертизы проектной документации и (или) результатов инженерных изысканий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тных вопросов для проверки знаний физических лиц на право подготовки заключений экспертизы проектной документации и (или) экспертизы результатов инженерных изысканий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</w:t>
        <w:br/>
        <w:t>на заместителя Министра строительства и жилищно-коммунального хозяйства Российской Федерации Н.Н. Антипину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М.А. Мень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mikhail.sbitnev</dc:creator>
  <dc:description/>
  <cp:keywords/>
  <dc:language>en-US</dc:language>
  <cp:lastModifiedBy>Коган Павел Борисович</cp:lastModifiedBy>
  <cp:lastPrinted>2014-03-04T16:19:00Z</cp:lastPrinted>
  <dcterms:modified xsi:type="dcterms:W3CDTF">2014-12-02T09:05:00Z</dcterms:modified>
  <cp:revision>2</cp:revision>
  <dc:subject/>
  <dc:title>Об утверждении Административного регламента представления Федеральным агентством по строительству и жилищно-</dc:title>
</cp:coreProperties>
</file>