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43764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411480</wp:posOffset>
            </wp:positionV>
            <wp:extent cx="1683385" cy="1725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58115</wp:posOffset>
            </wp:positionV>
            <wp:extent cx="1295400" cy="129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right="-14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993" w:right="-14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993" w:right="-14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нкт-Петербургская торгово-промышленная пала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иональное объединения проектировщик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Компания «</w:t>
      </w:r>
      <w:r>
        <w:rPr>
          <w:rFonts w:cs="Times New Roman" w:ascii="Times New Roman" w:hAnsi="Times New Roman"/>
          <w:b/>
          <w:lang w:val="en-US"/>
        </w:rPr>
        <w:t>Lion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a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ervices</w:t>
      </w:r>
      <w:r>
        <w:rPr/>
        <w:t>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Style1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09.2012, Начало в 15:00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Санкт-Петербург, пл. Победы, д. 1, Гостиница «Парк Инн Пулковская»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Зал Красный зал 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грамма круглого стол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Результаты интеллектуальной деятельности в проектировании и архитектуре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формление и правовая защит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треча и регистрация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14:</w:t>
            </w:r>
            <w:r>
              <w:rPr>
                <w:rFonts w:cs="Arial Narrow" w:ascii="Arial Narrow" w:hAnsi="Arial Narrow"/>
                <w:lang w:val="en-US"/>
              </w:rPr>
              <w:t>0</w:t>
            </w:r>
            <w:r>
              <w:rPr>
                <w:rFonts w:cs="Arial Narrow" w:ascii="Arial Narrow" w:hAnsi="Arial Narrow"/>
              </w:rPr>
              <w:t>0 – 15: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етствие и вступительное слово – вице-президент НОП В.Л. Б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00 – 15: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риветствие и вступительное слово – вице-президент Санкт-Петербургской торгово-промышленной палаты А.М. Мор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10 – 15: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лашение приветственных писем руководителей органов исполнительной власти Санкт-Петербур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15 – 15: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Тема № 1. </w:t>
            </w:r>
            <w:r>
              <w:rPr>
                <w:rFonts w:cs="Arial Narrow" w:ascii="Arial Narrow" w:hAnsi="Arial Narrow"/>
                <w:color w:val="000000"/>
              </w:rPr>
              <w:t>В</w:t>
            </w:r>
            <w:r>
              <w:rPr>
                <w:rFonts w:cs="Arial Narrow" w:ascii="Arial Narrow" w:hAnsi="Arial Narrow"/>
              </w:rPr>
              <w:t>ведение в основные понятия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ятие результата интеллектуальной деятельности, отграничение самого проекта от создаваемого по проекту объект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храноспособность составных частей проектной документации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а автора и обладателя исключительных прав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ые проблемы, споры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глашенные участники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) А.П. Сергеев, заведующий кафедрой гражданского права СПбГУЭиФ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) О.А. Городов, профессор кафедры коммерческого права СПбГ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20 – 15:3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35 – 15: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Тема № 2. Проблемы патентного права – исключительное право на технические части проекта (изобретение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глашенные участники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) Представитель Роспате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) В.А. Корнеев, начальник Управления публичного права и процесса ВАС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50 – 16:0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Дискуссия: Права заинтересованных лиц – заказчика, ген.подрядчика. Авторский надзор – значение и основные проблемы, спо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05 – 16: 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№ 3. Проблема разработки проектов реконструкции объектов культурного насл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глашенные участники – представители профильных комитетов города Санкт-Петербур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6:30 – 16:4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45 – 17: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№ 4. Целесообразность депонирования созданных проектов и архитектурных решений (по примеру РАО, ВОИС, иных проектов). Недостатки и преимущества существующих предложений по депонированию (ведению реестра) архитектурных проектов (РАО, Союз архитекторов России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глашенные участники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) Представители РАО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) Представители Союза архитекторов России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) Представители проектного сооб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7:00 – 17: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усс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- анализ имеющегося опыта депонирования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совместная работа с выдачей единого заклю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30 – 17: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ведение итогов и принятие рез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50 – 18:0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сп. К.Селевцова</w:t>
      </w:r>
    </w:p>
    <w:p>
      <w:pPr>
        <w:pStyle w:val="Style17"/>
        <w:jc w:val="both"/>
        <w:rPr/>
      </w:pPr>
      <w:r>
        <w:rPr>
          <w:rFonts w:cs="Arial Narrow" w:ascii="Arial Narrow" w:hAnsi="Arial Narrow"/>
          <w:sz w:val="16"/>
          <w:szCs w:val="16"/>
        </w:rPr>
        <w:t>+7 (812) 385 4796</w:t>
      </w:r>
    </w:p>
    <w:sectPr>
      <w:type w:val="nextPage"/>
      <w:pgSz w:w="11906" w:h="16838"/>
      <w:pgMar w:left="1560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8:00Z</dcterms:created>
  <dc:creator>Ирина</dc:creator>
  <dc:description/>
  <cp:keywords/>
  <dc:language>en-US</dc:language>
  <cp:lastModifiedBy>Ilya A. Pakkonen</cp:lastModifiedBy>
  <cp:lastPrinted>2012-07-24T11:32:00Z</cp:lastPrinted>
  <dcterms:modified xsi:type="dcterms:W3CDTF">2012-08-10T10:58:00Z</dcterms:modified>
  <cp:revision>2</cp:revision>
  <dc:subject/>
  <dc:title> </dc:title>
</cp:coreProperties>
</file>