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576135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Свидетельство о регистрации СМИ - </w:t>
      </w:r>
      <w:hyperlink r:id="rId3">
        <w:r>
          <w:rPr>
            <w:rStyle w:val="InternetLink"/>
            <w:rFonts w:eastAsia="Times New Roman" w:cs="Tahoma" w:ascii="Tahoma" w:hAnsi="Tahoma"/>
            <w:sz w:val="16"/>
            <w:szCs w:val="16"/>
          </w:rPr>
          <w:t>Эл № ФС77-45232 от 19 мая 2011 года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333333"/>
          <w:sz w:val="16"/>
          <w:szCs w:val="16"/>
          <w:shd w:fill="FFFFFF" w:val="clear"/>
        </w:rPr>
        <w:t xml:space="preserve">   </w:t>
      </w:r>
      <w:r>
        <w:rPr>
          <w:rFonts w:eastAsia="Times New Roman" w:cs="Tahoma" w:ascii="Tahoma" w:hAnsi="Tahoma"/>
          <w:color w:val="333333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 xml:space="preserve">  117042, г. Москва, Южнобутовская ул., д. 45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Информационный портал «Саморегулирование»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  <w:lang w:val="en-US"/>
        </w:rPr>
        <w:t>SROportal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en-US"/>
        </w:rPr>
        <w:t>ru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создан для информационной поддержки саморегулирования в строительном комплексе и развития информационной открытости в этой сфере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Информационный портал «Саморегулирование» (</w:t>
      </w:r>
      <w:r>
        <w:rPr>
          <w:rFonts w:cs="Tahoma" w:ascii="Tahoma" w:hAnsi="Tahoma"/>
          <w:b/>
          <w:bCs/>
          <w:sz w:val="20"/>
          <w:szCs w:val="20"/>
          <w:lang w:val="en-US"/>
        </w:rPr>
        <w:t>SROportal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en-US"/>
        </w:rPr>
        <w:t>ru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публикует актуальную информацию о становлении и развитии саморегулирования в строительной и смежных сферах деятельности уже более двух лет, и приобрел за это время постоянную аудиторию пользователей, которая продолжает расти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данным </w:t>
      </w:r>
      <w:r>
        <w:rPr>
          <w:rFonts w:cs="Tahoma" w:ascii="Tahoma" w:hAnsi="Tahoma"/>
          <w:b/>
          <w:bCs/>
          <w:sz w:val="20"/>
          <w:szCs w:val="20"/>
          <w:lang w:val="en-US"/>
        </w:rPr>
        <w:t>Hotlog</w:t>
      </w:r>
      <w:r>
        <w:rPr>
          <w:rFonts w:cs="Tahoma" w:ascii="Tahoma" w:hAnsi="Tahoma"/>
          <w:sz w:val="20"/>
          <w:szCs w:val="20"/>
        </w:rPr>
        <w:t xml:space="preserve"> каждый рабочий день к информационному ресурсу обращаются (в среднем) </w:t>
      </w:r>
      <w:r>
        <w:rPr>
          <w:rFonts w:cs="Tahoma" w:ascii="Tahoma" w:hAnsi="Tahoma"/>
          <w:b/>
          <w:sz w:val="20"/>
          <w:szCs w:val="20"/>
        </w:rPr>
        <w:t>200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«уникальных посетителей», которые совершают (в среднем) </w:t>
      </w:r>
      <w:r>
        <w:rPr>
          <w:rFonts w:cs="Tahoma" w:ascii="Tahoma" w:hAnsi="Tahoma"/>
          <w:b/>
          <w:sz w:val="20"/>
          <w:szCs w:val="20"/>
        </w:rPr>
        <w:t>500</w:t>
      </w:r>
      <w:r>
        <w:rPr>
          <w:rFonts w:cs="Tahoma" w:ascii="Tahoma" w:hAnsi="Tahoma"/>
          <w:b/>
          <w:bCs/>
          <w:sz w:val="20"/>
          <w:szCs w:val="20"/>
        </w:rPr>
        <w:t xml:space="preserve">0  </w:t>
      </w:r>
      <w:r>
        <w:rPr>
          <w:rFonts w:cs="Tahoma" w:ascii="Tahoma" w:hAnsi="Tahoma"/>
          <w:sz w:val="20"/>
          <w:szCs w:val="20"/>
        </w:rPr>
        <w:t>просмотров в сутк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имущества </w:t>
      </w:r>
      <w:r>
        <w:rPr>
          <w:rFonts w:cs="Tahoma" w:ascii="Tahoma" w:hAnsi="Tahoma"/>
          <w:b/>
          <w:bCs/>
          <w:sz w:val="20"/>
          <w:szCs w:val="20"/>
        </w:rPr>
        <w:t xml:space="preserve">SROportal.ru: </w:t>
      </w:r>
      <w:r>
        <w:rPr>
          <w:rFonts w:cs="Tahoma" w:ascii="Tahoma" w:hAnsi="Tahoma"/>
          <w:sz w:val="20"/>
          <w:szCs w:val="20"/>
        </w:rPr>
        <w:t xml:space="preserve">оперативное размещение актуальной информации, высокая степень доверия пользователей, эксклюзивные материалы о взаимодействии СРО со своими членами, Национальными объединениями и органами власти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SROportal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 является официальным партнером Яндекс.Новости в сфере информационного сотрудничества.</w:t>
      </w:r>
    </w:p>
    <w:p>
      <w:pPr>
        <w:pStyle w:val="Normal"/>
        <w:rPr/>
      </w:pPr>
      <w:r>
        <w:rPr/>
        <w:t xml:space="preserve">Размещение информационно-рекламных материалов на SROportal.ru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щение готовой статьи (предоставляемой заказчико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- размещение на портале (если содержание материала не противоречит формату издания)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до 5000 тыс. симв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0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тья на зак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написание материала на заданную тему журналистом редакции и размещение готовой статьи на порт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 000 руб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тервью с представителем заказчи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написание материала на заданную тему журналистом редакции и размещение на порт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 000 руб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щение в каталоге - стандартный бл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- Логотип и контактная информ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щение в каталоге – расширенный бл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Стандартный блок +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Размещение  в каталоге описания СРО (от заказчика до 3 000 знаков), и информации о руководителях;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Обновления данных по запросу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2 материала о руководстве СРО в разделе «Персоналии» (предоставляются заказчиком);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дополнительно бесплатно предоставляется размещение 1 новости от НП в ленте новост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бонентская плата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000 р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меся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щение аналитических и информационных материалов на тему "саморегулирование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только материалы некоммерческого характера;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редакция ИП «Саморегулирование» оставляет за собой право предварительного редактирования материал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Специальные предложения:</w:t>
      </w:r>
    </w:p>
    <w:p>
      <w:pPr>
        <w:pStyle w:val="Normal"/>
        <w:rPr/>
      </w:pPr>
      <w:r>
        <w:rPr/>
        <w:t>Пакет «Мероприятие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иод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от 2 недель до 2 месяц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тав пакета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- Анонс мероприятия – 2 сообщения в ленте новостей, до 2000 символов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- Размещение баннера объявления на первой странице</w:t>
            </w:r>
          </w:p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>
                <w:rFonts w:cs="Tahoma" w:ascii="Tahoma" w:hAnsi="Tahoma"/>
                <w:sz w:val="20"/>
                <w:szCs w:val="20"/>
              </w:rPr>
              <w:t>Итоговый материал о мероприятии, согласованный с организатор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 пак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 000 руб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Пакет «Продвижение»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иод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до 1 месяц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тав пакета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- 3 материала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с размещением ссылок на сайт инициатора. 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Формат материалов  по договоренности (новость, интервью, статья, аналитическая заметка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тоимость пакета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 000 руб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>Пакет «Партнер портала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45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иод реализац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3 месяцев до 1 год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тав паке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Расширенный блок в каталог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Размещение на сайте баннер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Ежемесячное размещение новости от партнера (до 3 000 знаков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Размещение объявления (на 2 недели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 паке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 месяца – 54 000 руб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Стоимость размещения баннеров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088"/>
        <w:gridCol w:w="3066"/>
      </w:tblGrid>
      <w:tr>
        <w:trPr>
          <w:trHeight w:val="264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ид размещения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ериод размещения</w:t>
            </w:r>
          </w:p>
        </w:tc>
      </w:tr>
      <w:tr>
        <w:trPr>
          <w:trHeight w:val="14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недел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месяц</w:t>
            </w:r>
          </w:p>
        </w:tc>
      </w:tr>
      <w:tr>
        <w:trPr>
          <w:trHeight w:val="90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нер в «шапке» сай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 000 руб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 000 руб.</w:t>
            </w:r>
          </w:p>
        </w:tc>
      </w:tr>
      <w:tr>
        <w:trPr>
          <w:trHeight w:val="90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Баннер на титульной странице и в новостных блока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 000 руб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 000 руб.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нер в специализированных разделах сайта (Каталог, Консультация юриста, Персоналии и т.д.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000 руб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 000 руб.</w:t>
            </w:r>
          </w:p>
        </w:tc>
      </w:tr>
    </w:tbl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Требования к баннерам: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аннеры должны соответствовать тематике сайт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 xml:space="preserve">Рекомендуемый размер – 80х200 </w:t>
      </w:r>
      <w:r>
        <w:rPr>
          <w:rFonts w:cs="Tahoma" w:ascii="Tahoma" w:hAnsi="Tahoma"/>
          <w:sz w:val="16"/>
          <w:szCs w:val="16"/>
          <w:lang w:val="en-US"/>
        </w:rPr>
        <w:t>pxl</w:t>
      </w:r>
      <w:r>
        <w:rPr>
          <w:rFonts w:cs="Tahoma" w:ascii="Tahoma" w:hAnsi="Tahoma"/>
          <w:sz w:val="16"/>
          <w:szCs w:val="16"/>
        </w:rPr>
        <w:t>. горизонтальный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 xml:space="preserve">Формат баннера в «шапке» сайта – 960х90 </w:t>
      </w:r>
      <w:r>
        <w:rPr>
          <w:rFonts w:cs="Tahoma" w:ascii="Tahoma" w:hAnsi="Tahoma"/>
          <w:sz w:val="16"/>
          <w:szCs w:val="16"/>
          <w:lang w:val="en-US"/>
        </w:rPr>
        <w:t>pxl</w:t>
      </w:r>
      <w:r>
        <w:rPr>
          <w:rFonts w:cs="Tahoma" w:ascii="Tahoma" w:hAnsi="Tahoma"/>
          <w:sz w:val="16"/>
          <w:szCs w:val="16"/>
        </w:rPr>
        <w:t>, горизонтальный</w:t>
      </w:r>
    </w:p>
    <w:p>
      <w:pPr>
        <w:pStyle w:val="ListParagraph"/>
        <w:spacing w:before="0" w:after="20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roportal.ru/zakonodatelstvo/skachat/svidetelstv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6:00Z</dcterms:created>
  <dc:creator>Крутова Екатерина</dc:creator>
  <dc:description/>
  <cp:keywords/>
  <dc:language>en-US</dc:language>
  <cp:lastModifiedBy>OLIA</cp:lastModifiedBy>
  <dcterms:modified xsi:type="dcterms:W3CDTF">2014-01-27T08:17:00Z</dcterms:modified>
  <cp:revision>7</cp:revision>
  <dc:subject/>
  <dc:title> </dc:title>
</cp:coreProperties>
</file>