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Совершенствованию института экспертизы проектной документации и результатов инженерных изысканий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32"/>
        <w:gridCol w:w="2104"/>
        <w:gridCol w:w="1701"/>
        <w:gridCol w:w="2126"/>
        <w:gridCol w:w="567"/>
      </w:tblGrid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, подтверждающего исполне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испол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6"/>
            <w:tcBorders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before="60" w:after="0"/>
              <w:ind w:left="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зработка  проекта  Федерального закона «О внесении изменений в Градостроительный кодекс Российской Федерации и отдельные законодательные акты Российской Федерации»,  в част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я случаев, при которых возможно увеличить срок проведения государственной экспертизы при проведении государственной экспертизы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я требований к  информационной открытости организаций проводящих экспертиз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я повышенных требований к стажу работы по специальности  в области проектирования и экспертизы при  аттестации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требований исключающих аффилированность лиц, выполняющих подготовку проектной документации, организаций осуществляющих проведение государственной экспертизы   и организаций осуществляющих проведение негосударственной экспертизы проектной документации и (или) результатов инженерных изысканий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редложений по проектам нормативных правовых актов Правительства Российской Федерации, направленных на развитие института экспертизы проектной документации и результатов инженерных изысканий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 внесении изменений в постановление Правительства РФ от 29 декабря 2008 г. N 1070 "О порядке аккредитации на право проведения негосударственной экспертизы проектной документации и (или) результатов инженерных изысканий" -  в части установления требований исключающих аффилированность лиц, выполняющих подготовку проектной документации, организаций осуществляющих проведение государственной экспертизы   и организаций осуществляющих проведение негосударственной экспертизы проектной документации и (или) результатов инженерных изысканий, а также в части уточнения процедуры аккредитации, соблюдения и уточнения критериев аккредитации, подтверждения компетентности аккредитованных лиц (в связи с вступлением в силу закона от 28 декабря 2013 года N 412-Ф «Об Аккредитации в национальной системе аккредитации»)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 внесении изменений в постановления Правительства РФ  от 31 марта 2012 г. N 272 "Об утверждении Положения об организации и проведении негосударственной экспертизы проектной документации и (или) результатов инженерных изысканий" и  от 5 марта 2007 г. №145 « О порядке организации и проведения государственной экспертизы проектной документации и результатов инженерных изысканий» - в части установления  единых требований по порядку и процедурам проведения экспертизы для организаций государственных и негосударственных экспертиз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 внесении изменений в постановление Правительства РФ  от 31 марта 2012 г. N 271 "О порядке аттестации на право подготовки заключений экспертизы проектной документации и (или) результатов инженерных изысканий» -  в части установления повышенных требований к стажу работы по специальности  в области проектирования и экспертиз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аттестации физических лиц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порядке ведения реестра выданных заключений экспертизы проектной документации и (или) результатов инженерных изысканий»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 Порядке осуществления дисквалификации экспертов экспертизы проектной документации и (или) результатов инженерных изысканий и ведении реестра дисквалифицированных лиц»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 федеральном органе, уполномоченном на осуществление контроля за деятельностью организаций экспертизы проектной документации и (или) результатов инженерных изысканий»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внесению изменений во внутренние документы Минрегиона России (Минстроя) по вопросам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тверждения единой формы заключений экспертизы для организаций государственной и негосударственных экспертиз, взамен Приказа Росстроя от 2 июля 2007 г. N 188 «О требованиях к составу, содержанию и порядку оформления заключения государственной экспертизы проектной документации и результатов инженерных изысканий и Приказа Минрегиона от 2 апреля 2009 г. N 107 «Об утверждении формы заключения негосударственной экспертизы»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жалования заключений экспертизы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от 23 марта 2012 г. № 126 «Об утверждении порядка обжалования заключений экспертизы проектной документации и (или) экспертизы результатов инженерных изысканий – в части расширения круга лиц имеющих право обжаловать заключение эксперти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равлений деятельности экспертов – ( о внесении изменений в Приказ от 27 марта 2012 г. N 127 «Об утверждении перечня направлений деятельности экспертов и требований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»  в части дополнения перечня направлений соответствующих разделам проектной документации;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 проекту концепции федерального закона «Об основах экспертной деятельности в сфере строительства», имея в виду установить принципы проведения экспертиз (в том числе для нужд судебных органов,  органов юстиции и следствия) на соответствие требований технических регламентов в части обеспечения безопасности при осуществлен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а территории для строительства объектов капитального строительства (документы территориального планирования и планировки территории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и инженерных изысканий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и проектной документации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и строительства (качество строительства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ледовании существующих зданий в процессе эксплуат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и объектов капитального строительства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Правительства 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Минстроя 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П, НОИЗ Р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П, НОИЗ, Р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П, НОИЗ, Р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 Ро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П, НОИЗ, НОСТРОЙ, НОЗА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С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14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общих сроков проведения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качества, объективности  и  открытости эксперти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ъективной оценки проектной документации и результатов инженерных изыск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оков проведения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1:00Z</dcterms:created>
  <dc:creator>burdukov</dc:creator>
  <dc:description/>
  <dc:language>en-US</dc:language>
  <cp:lastModifiedBy>Андрей</cp:lastModifiedBy>
  <dcterms:modified xsi:type="dcterms:W3CDTF">2014-02-28T09:41:00Z</dcterms:modified>
  <cp:revision>2</cp:revision>
  <dc:subject/>
  <dc:title/>
</cp:coreProperties>
</file>