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ЛОЖЕНИЯ СРО В ДЕЙСТВУЮЩУЮ РЕДАКЦИЮ УСТА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614" w:type="dxa"/>
        <w:jc w:val="left"/>
        <w:tblInd w:w="-113" w:type="dxa"/>
        <w:tblLayout w:type="fixed"/>
        <w:tblCellMar>
          <w:top w:w="0" w:type="dxa"/>
          <w:left w:w="108" w:type="dxa"/>
          <w:bottom w:w="0" w:type="dxa"/>
          <w:right w:w="108" w:type="dxa"/>
        </w:tblCellMar>
      </w:tblPr>
      <w:tblGrid>
        <w:gridCol w:w="675"/>
        <w:gridCol w:w="4406"/>
        <w:gridCol w:w="3163"/>
        <w:gridCol w:w="3346"/>
        <w:gridCol w:w="40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кст документа НОСТРОЙ,</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 которому прилагается поправк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втор поправ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держание поправк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Текст документа НОСТРОЙ </w:t>
            </w:r>
          </w:p>
          <w:p>
            <w:pPr>
              <w:pStyle w:val="Normal"/>
              <w:spacing w:lineRule="auto" w:line="240" w:before="0" w:after="0"/>
              <w:jc w:val="center"/>
              <w:rPr/>
            </w:pPr>
            <w:r>
              <w:rPr>
                <w:rFonts w:cs="Times New Roman" w:ascii="Times New Roman" w:hAnsi="Times New Roman"/>
                <w:b/>
                <w:color w:val="000000"/>
              </w:rPr>
              <w:t>с учётом попр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9.3. Совет Объединения формируется в пределах квот, установленных Регламентом Съезда из представителей саморегулируемых организаций – членов Объединения, а также из лиц, независимых от конкретных саморегулируемых организаций (независимые члены) – представителей профильных Комитета (Комиссий) палат Федерального Собрания Российской Федерации, департамента Аппарата Правительства Российской Федерации, федеральных органов исполнительной власти. Суммарное количество независимых членов не может превышать четырех человек. Членами Совета Объединения не могут быть члены Ревизионной комиссии, руководитель и работники Аппарата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НП СРО «Центрстройэкспертиза-статус»</w:t>
            </w:r>
          </w:p>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 xml:space="preserve">НП СРО «Межрегионстройконтроль» </w:t>
            </w:r>
          </w:p>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НП СРО «Стройрегон-Развит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словами: Члены Совета, за исключением независимых, входят в штат Объединения. С Членами Совета, за исключением независимых, заключаются трудовые договор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3. Совет Объединения формируется в пределах квот, установленных Регламентом Съезда из представителей саморегулируемых организаций – членов Объединения, а также из лиц, независимых от конкретных саморегулируемых организаций (независимые члены) – представителей профильных Комитета (Комиссий) палат Федерального Собрания Российской Федерации, департамента Аппарата Правительства Российской Федерации, федеральных органов исполнительной власти. Суммарное количество независимых членов не может превышать четырех человек. Членами Совета Объединения не могут быть члены Ревизионной комиссии Объединения, </w:t>
            </w:r>
            <w:r>
              <w:rPr>
                <w:rFonts w:cs="Times New Roman" w:ascii="Times New Roman" w:hAnsi="Times New Roman"/>
                <w:strike/>
              </w:rPr>
              <w:t>руководитель и работники Аппарата Объединения</w:t>
            </w:r>
            <w:r>
              <w:rPr>
                <w:rFonts w:cs="Times New Roman" w:ascii="Times New Roman" w:hAnsi="Times New Roman"/>
              </w:rPr>
              <w:t xml:space="preserve">. </w:t>
            </w:r>
            <w:r>
              <w:rPr>
                <w:rFonts w:cs="Times New Roman" w:ascii="Times New Roman" w:hAnsi="Times New Roman"/>
                <w:b/>
                <w:u w:val="single"/>
              </w:rPr>
              <w:t>Члены Совета, за исключением независимых, входят в штат Объединения. С Членами Совета, за исключением независимых, заключаются трудовые догово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9.12. По представлению Президента Объединения Совет Объединения избирает из числа членов Совета – представителей саморегулируемых организаций одного или нескольких Вице-президентов сроком на два года. Вице-президенты по поручению Президента могут выполнять часть его функций, а в период отсутствия Президента – выполнять функции Президента Объединения в соответствии с распределением полномочий Вице-президентов, определенным Советом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НП СРО «Центрстройэкспертиза-статус»</w:t>
            </w:r>
          </w:p>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 xml:space="preserve">НП СРО «Межрегионстройконтроль» </w:t>
            </w:r>
          </w:p>
          <w:p>
            <w:pPr>
              <w:pStyle w:val="Normal"/>
              <w:spacing w:lineRule="auto" w:line="240" w:before="0" w:after="0"/>
              <w:ind w:firstLine="164"/>
              <w:rPr>
                <w:rFonts w:ascii="Times New Roman" w:hAnsi="Times New Roman" w:cs="Times New Roman"/>
              </w:rPr>
            </w:pPr>
            <w:r>
              <w:rPr>
                <w:rFonts w:cs="Times New Roman" w:ascii="Times New Roman" w:hAnsi="Times New Roman"/>
              </w:rPr>
              <w:t>НП СРО «Стройрегон-Развит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первое предложение статьи словами: с закреплением за каждым из них постоянных функци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12. По представлению Президента Объединения Совет Объединения избирает из числа членов Совета – представителей саморегулируемых организаций одного или нескольких Вице-президентов сроком на два года </w:t>
            </w:r>
            <w:r>
              <w:rPr>
                <w:rFonts w:cs="Times New Roman" w:ascii="Times New Roman" w:hAnsi="Times New Roman"/>
                <w:b/>
                <w:u w:val="single"/>
              </w:rPr>
              <w:t>с закреплением за каждым из них постоянных функций.</w:t>
            </w:r>
            <w:r>
              <w:rPr>
                <w:rFonts w:cs="Times New Roman" w:ascii="Times New Roman" w:hAnsi="Times New Roman"/>
              </w:rPr>
              <w:t xml:space="preserve"> Вице-президенты по поручению Президента могут выполнять часть его функций, а в период отсутствия Президента – выполнять функции Президента Объединения в соответствии с распределением полномочий Вице-президентов, определенным Советом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8. Совет Объединения вправе создавать подотчетные ему иные органы Объединения и передавать им осуществление своих отдельных полномоч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НП СРО «Центрстройэкспертиза-статус»</w:t>
            </w:r>
          </w:p>
          <w:p>
            <w:pPr>
              <w:pStyle w:val="Normal"/>
              <w:spacing w:lineRule="auto" w:line="240" w:before="0" w:after="0"/>
              <w:ind w:firstLine="1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П СРО «Межрегионстройконтроль» </w:t>
            </w:r>
          </w:p>
          <w:p>
            <w:pPr>
              <w:pStyle w:val="Normal"/>
              <w:spacing w:lineRule="auto" w:line="240" w:before="0" w:after="0"/>
              <w:ind w:firstLine="164"/>
              <w:rPr>
                <w:rFonts w:ascii="Times New Roman" w:hAnsi="Times New Roman" w:cs="Times New Roman"/>
              </w:rPr>
            </w:pPr>
            <w:r>
              <w:rPr>
                <w:rFonts w:cs="Times New Roman" w:ascii="Times New Roman" w:hAnsi="Times New Roman"/>
              </w:rPr>
              <w:t>НП СРО «Стройрегон-Развит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предложением: Руководители создаваемых Советом и подотчетных ему органов исполняют свои обязанности на основании трудовых договоров, заключаемых с Национальным объединением строител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18. Совет Объединения вправе создавать подотчетные ему иные органы Объединения и передавать им осуществление своих отдельных полномочий. </w:t>
            </w:r>
            <w:r>
              <w:rPr>
                <w:rFonts w:cs="Times New Roman" w:ascii="Times New Roman" w:hAnsi="Times New Roman"/>
                <w:b/>
                <w:u w:val="single"/>
              </w:rPr>
              <w:t>Руководители создаваемых Советом и подотчетных ему органов исполняют свои обязанности на основании трудовых договоров, заключаемых с Национальным объединением стро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9. Объединение имеет смету,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 Смета расходов на содержание Объединения утверждается в соответствии с настоящим Уставом. На период с 1 января наступившего года до утверждения сметы расходов на год лимит расходов на содержание Национального объединения строителей рассчитывается в размере 1/12 от каждой статьи сметы за прошедший год на каждый полный месяц.</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9. Объединение имеет смету, </w:t>
            </w:r>
            <w:r>
              <w:rPr>
                <w:rFonts w:cs="Times New Roman" w:ascii="Times New Roman" w:hAnsi="Times New Roman"/>
                <w:strike/>
              </w:rPr>
              <w:t>вправе</w:t>
            </w:r>
            <w:r>
              <w:rPr>
                <w:rFonts w:cs="Times New Roman" w:ascii="Times New Roman" w:hAnsi="Times New Roman"/>
              </w:rPr>
              <w:t xml:space="preserve"> в установленном порядке открыва</w:t>
            </w:r>
            <w:r>
              <w:rPr>
                <w:rFonts w:cs="Times New Roman" w:ascii="Times New Roman" w:hAnsi="Times New Roman"/>
                <w:strike/>
              </w:rPr>
              <w:t>е</w:t>
            </w:r>
            <w:r>
              <w:rPr>
                <w:rFonts w:cs="Times New Roman" w:ascii="Times New Roman" w:hAnsi="Times New Roman"/>
              </w:rPr>
              <w:t>т</w:t>
            </w:r>
            <w:r>
              <w:rPr>
                <w:rFonts w:cs="Times New Roman" w:ascii="Times New Roman" w:hAnsi="Times New Roman"/>
                <w:b/>
                <w:u w:val="single"/>
              </w:rPr>
              <w:t>ь</w:t>
            </w:r>
            <w:r>
              <w:rPr>
                <w:rFonts w:cs="Times New Roman" w:ascii="Times New Roman" w:hAnsi="Times New Roman"/>
              </w:rPr>
              <w:t xml:space="preserve"> счета, </w:t>
            </w:r>
            <w:r>
              <w:rPr>
                <w:rFonts w:cs="Times New Roman" w:ascii="Times New Roman" w:hAnsi="Times New Roman"/>
                <w:strike/>
              </w:rPr>
              <w:t>в том числе валютные,</w:t>
            </w:r>
            <w:r>
              <w:rPr>
                <w:rFonts w:cs="Times New Roman" w:ascii="Times New Roman" w:hAnsi="Times New Roman"/>
              </w:rPr>
              <w:t xml:space="preserve"> в банках и иных кредитных организациях на территории Российской Федерации </w:t>
            </w:r>
            <w:r>
              <w:rPr>
                <w:rFonts w:cs="Times New Roman" w:ascii="Times New Roman" w:hAnsi="Times New Roman"/>
                <w:strike/>
              </w:rPr>
              <w:t>и за ее пределами. Смета расходов на содержание Объединения утверждается в соответствии с настоящим Уставом. На период с 1 января наступившего года до утверждения сметы расходов на год лимит расходов на содержание Национального объединения строителей рассчитывается в размере 1/12 от каждой статьи сметы за прошедший год на каждый полный меся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1. Для достижения целей, предусмотренных настоящим Уставом, Объединение может создавать другие некоммерческие организации, вступать в некоммерческие организ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1. Для достижения целей, предусмотренных настоящим Уставом, Объединение может создавать другие некоммерческие организации, вступать в </w:t>
            </w:r>
            <w:r>
              <w:rPr>
                <w:rFonts w:cs="Times New Roman" w:ascii="Times New Roman" w:hAnsi="Times New Roman"/>
                <w:strike/>
              </w:rPr>
              <w:t>некоммерческие организации</w:t>
            </w:r>
            <w:r>
              <w:rPr>
                <w:rFonts w:cs="Times New Roman" w:ascii="Times New Roman" w:hAnsi="Times New Roman"/>
              </w:rPr>
              <w:t xml:space="preserve"> </w:t>
            </w:r>
            <w:r>
              <w:rPr>
                <w:rFonts w:cs="Times New Roman" w:ascii="Times New Roman" w:hAnsi="Times New Roman"/>
                <w:b/>
                <w:u w:val="single"/>
              </w:rPr>
              <w:t>ассоциации и союз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2. Имущество, переданное Объединению его членами, является собственностью Объединения. Члены Объединения не отвечают по его обязательствам. Объединение не отвечает по обязательствам своих членов.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Градостроительным кодексом, несет Объединение в пределах средств компенсационного фонда указанной саморегулируемой организации, зачисленных на счет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2. Имущество, переданное Объединению его членами, является собственностью Объединения. </w:t>
            </w:r>
            <w:r>
              <w:rPr>
                <w:rFonts w:cs="Times New Roman" w:ascii="Times New Roman" w:hAnsi="Times New Roman"/>
                <w:strike/>
              </w:rPr>
              <w:t>Члены Объединения не отвечают по его обязательствам. Объединение не отвечает по обязательствам своих членов.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Градостроительным кодексом, несет Объединение в пределах средств компенсационного фонда указанной саморегулируемой организации, зачисленных на сче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3. Объединение не отвечает по обязательствам государства, так же, как и государство не отвечает по обязательствам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3. </w:t>
            </w:r>
            <w:r>
              <w:rPr>
                <w:rFonts w:cs="Times New Roman" w:ascii="Times New Roman" w:hAnsi="Times New Roman"/>
                <w:strike/>
              </w:rPr>
              <w:t>Объединение не отвечает по обязательствам государства, так же как и государство не отвечает по обязательствам Объединения.</w:t>
            </w:r>
            <w:r>
              <w:rPr>
                <w:rFonts w:cs="Times New Roman" w:ascii="Times New Roman" w:hAnsi="Times New Roman"/>
              </w:rPr>
              <w:t xml:space="preserve"> </w:t>
            </w:r>
            <w:r>
              <w:rPr>
                <w:rFonts w:cs="Times New Roman" w:ascii="Times New Roman" w:hAnsi="Times New Roman"/>
                <w:b/>
                <w:u w:val="single"/>
              </w:rPr>
              <w:t>Члены Объединения не отвечают по его обязательствам. Объединение не отвечает по обязательствам своих членов, кроме случаев, предусмотр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4. Объединение не преследует в качестве основной цели извлечение прибыли и не перераспределяет прибыль от своей деятельности между членами Объединения, а полученные средства направляет на осуществление уставных целей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4. </w:t>
            </w:r>
            <w:r>
              <w:rPr>
                <w:rFonts w:cs="Times New Roman" w:ascii="Times New Roman" w:hAnsi="Times New Roman"/>
                <w:strike/>
              </w:rPr>
              <w:t>Объединение не преследует в качестве основной цели извлечение прибыли и не перераспределяет прибыль от своей деятельности между членами Объединения, а полученные средства направляет на осуществление уставных целей Объединения.</w:t>
            </w:r>
            <w:r>
              <w:rPr>
                <w:rFonts w:cs="Times New Roman" w:ascii="Times New Roman" w:hAnsi="Times New Roman"/>
              </w:rPr>
              <w:t xml:space="preserve"> </w:t>
            </w:r>
            <w:r>
              <w:rPr>
                <w:rFonts w:cs="Times New Roman" w:ascii="Times New Roman" w:hAnsi="Times New Roman"/>
                <w:b/>
                <w:u w:val="single"/>
              </w:rPr>
              <w:t>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Градостроительным кодексом, несет Объединение в пределах средств компенсационного фонда указанной саморегулируемой организации, зачисленных на сче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 Объединение не вправ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1. вмешиваться в деятельность саморегулируемых организаций, ограничивать их деятельность, за исключением случаев, предусмотренных федеральными законам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2. осуществлять предпринимательскую деятельность;</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3. учреждать юридические лица, осуществляющие предпринимательскую деятельность, и становиться участником таких юридических лиц, за исключением осуществляющих деятельность, соответствующую требованиям пункта 9.10.11 настоящего Уста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4. осуществлять деятельность и совершать действия, влекущие за собой возникновение конфликта интересов Объединения и интересов его членов или создающие угрозу возникновения такого конфликта, в том числ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предоставлять принадлежащее ему имущество в залог в обеспечение исполнения обязательств иных лиц;</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выдавать поручительства за иных лиц, за исключением своих работник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приобретать акции, облигации и иные ценные бумаги, выпущенные членами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совершать иные сделки в случаях, предусмотренным законодательством Российской Федер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15. Объединение не отвечает по обязательствам государства, так же как и государство не отвечает по  обязательствам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II. ПРАВОВОЙ СТАТУС ОБЪЕДИНЕНИЯ: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II. ПРАВОВОЙ СТАТУС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2.1. Для достижения целей Объединения, осуществления деятельности, определенной в соответствии с настоящим  Уставом, Объединение имеет право:</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судебными органами Российской Федераци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судебных органов Российской Федерации, нарушающие права и законные интересы Объединения, его члена или членов, либо создающие угрозу такого наруш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бъединения, учитывая мнения и позиции по обсуждаемым вопросам членов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xml:space="preserve">- участвовать в проведении конкурсов, выставок, конференций, совещаний, семинаров, форумов и иных мероприятий, направленных на стимулирование членов саморегулируемых организаций-членов Объединения, основанных на членстве лиц, осуществляющих строительство, реконструкцию, капитальный ремонт объектов капитального строительства, к повышению надежности и эффективности их деятельности и повышению качества производимых ими работ и/или услуг, распространению лучшего опыта в сфере строительства, реконструкции, капитального ремонта объектов капитального строительства; </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выпускать печатную и иную информационную продукцию, направленную на повышение информированности общества о деятельности Объединения и его членов, а также о новейших достижениях и тенденциях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2.2. Объединение не вправе:</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вмешиваться в деятельность саморегулируемых организаций, ограничивать их деятельность;</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существлять предпринимательскую деятельность;</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учреждать юридические лица, осуществляющие предпринимательскую деятельность, и становиться участником таких юридических лиц;</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существлять деятельность и совершать действия, влекущие за собой возникновение конфликта интересов Объединения и интересов его членов или создающие угрозу возникновения такого конфликта, в том числе:</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редоставлять принадлежащее ему имущество в залог в обеспечение исполнения обязательств иных лиц;</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выдавать поручительства за иных лиц;</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риобретать акции, облигации и иные ценные бумаг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b/>
                <w:u w:val="single"/>
              </w:rPr>
              <w:t>- совершать иные сделки противоречащие целям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III. Конфликт интересов –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III. Конфликт интересов</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3.1. Объединение обязано осуществлять финансово-хозяйственную деятельность с учетом недопущения возникновения конфликта интересов.</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xml:space="preserve">3.2. Под конфликтом интересов следует понимать ситуацию, при которой личная заинтересованность лиц, уполномоченных принимать решения или уполномоченных на принятие такого решения, влияет или может повлиять на исполнение ими своих обязанностей и (или) влечет за собой возникновение противоречия между такой личной заинтересованностью и законными интересами и целями деятельности Объединения. </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xml:space="preserve">3.3. Лицами, заинтересованными в совершении Объединением тех или иных действий, в том числе, сделок с другими юридическими и физическими лицами, следует считать членов органов управления, контролирующего органа (Ревизионной комиссии Объединения), руководителя и сотрудников аппарата Объединения. </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xml:space="preserve">3.4. Заинтересованные лица обязаны соблюдать интересы Объединения, прежде всего, в отношении целей ее деятельности, и не должны использовать возможности Объединения или допускать их использование в иных целях, помимо предусмотренных настоящим Уставом. </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3.5. Заинтересованное лицо несут перед Объединением ответственность за убытки, причиненные таким лицом Объединению. Если убытки причинены Объединению несколькими заинтересованными лицами, их ответственность перед Объединением является солидарн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 Целями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1. соблюдение общественных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2. обеспечение представительства и защиты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органах государственной власти, органах местного самоуправл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3. обеспечение взаимодействия указанных саморегулируемых организаций и органов государственной власти, органов местного самоуправления, потребителей выполненных работ, которые оказывают влияние на безопасность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u w:val="single"/>
              </w:rPr>
              <w:t>4.1.</w:t>
            </w:r>
            <w:r>
              <w:rPr>
                <w:rFonts w:cs="Times New Roman" w:ascii="Times New Roman" w:hAnsi="Times New Roman"/>
              </w:rPr>
              <w:t xml:space="preserve"> Целями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 соблюдение общественных </w:t>
            </w:r>
            <w:r>
              <w:rPr>
                <w:rFonts w:cs="Times New Roman" w:ascii="Times New Roman" w:hAnsi="Times New Roman"/>
                <w:b/>
                <w:u w:val="single"/>
              </w:rPr>
              <w:t>и профессиональных</w:t>
            </w:r>
            <w:r>
              <w:rPr>
                <w:rFonts w:cs="Times New Roman" w:ascii="Times New Roman" w:hAnsi="Times New Roman"/>
              </w:rPr>
              <w:t xml:space="preserve">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pPr>
            <w:r>
              <w:rPr>
                <w:rFonts w:cs="Times New Roman" w:ascii="Times New Roman" w:hAnsi="Times New Roman"/>
              </w:rPr>
              <w:t xml:space="preserve">- обеспечение представительства и защиты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органах государственной власти, органах местного самоуправления, </w:t>
            </w:r>
            <w:r>
              <w:rPr>
                <w:rFonts w:cs="Times New Roman" w:ascii="Times New Roman" w:hAnsi="Times New Roman"/>
                <w:b/>
                <w:u w:val="single"/>
              </w:rPr>
              <w:t>судебных органах Российской Федерации</w:t>
            </w:r>
            <w:r>
              <w:rPr>
                <w:rFonts w:cs="Times New Roman" w:ascii="Times New Roman" w:hAnsi="Times New Roman"/>
              </w:rPr>
              <w:t>;</w:t>
            </w:r>
          </w:p>
          <w:p>
            <w:pPr>
              <w:pStyle w:val="Normal"/>
              <w:spacing w:lineRule="auto" w:line="240" w:before="0" w:after="0"/>
              <w:ind w:firstLine="317"/>
              <w:jc w:val="both"/>
              <w:rPr/>
            </w:pPr>
            <w:r>
              <w:rPr>
                <w:rFonts w:cs="Times New Roman" w:ascii="Times New Roman" w:hAnsi="Times New Roman"/>
              </w:rPr>
              <w:t xml:space="preserve">- обеспечение взаимодействия указанных саморегулируемых организаций и органов государственной власти, органов местного самоуправления, </w:t>
            </w:r>
            <w:r>
              <w:rPr>
                <w:rFonts w:cs="Times New Roman" w:ascii="Times New Roman" w:hAnsi="Times New Roman"/>
                <w:b/>
                <w:u w:val="single"/>
              </w:rPr>
              <w:t>судебных органов и правоохранительных,</w:t>
            </w:r>
            <w:r>
              <w:rPr>
                <w:rFonts w:cs="Times New Roman" w:ascii="Times New Roman" w:hAnsi="Times New Roman"/>
              </w:rPr>
              <w:t xml:space="preserve"> потребителей выполненных работ, которые оказывают влияние на безопасность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 Предметом деятельности Объединения (содержанием деятельности и функциями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1. представление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3. формирование предложений по вопросам государственной политики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5. осуществление методической деятельности в области саморегулирования, подготовка проектов нормативных актов, методических пособий и рекомендаций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7. анализ деятельности членов Объединения, в том числе, на предмет нарушений в части несоответствия установленных саморегулируемой организацией требований к выдаче свидетельств о допуске установленным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необеспечения саморегулируемой организацией доступа к информации о своей деятельности и деятельности своих членов в соответствии с федеральными законам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2.8. обеспечение информационной открытости деятельности членов Объединения, публикация информации об их деятель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2.9. развитие и укрепление контактов с объединениями строителей зарубежных стран;</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2.10. управление средствами, зачисленными на счет Объединения компенсационных фондов саморегулируемых организаций, сведения о которых исключены из государственного реестра саморегулируемых организаций; осуществление выплат из указанных средств в случаях, предусмотренных законодательством о градостроительной деятель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2.11. ведение единого реестра членов саморегулируемых организаций, основанных на членстве лиц, осуществляющих строительство;</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2.12. выполнение иных функций, не противоречащих законодательству Российской Федерации и целям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b/>
                <w:u w:val="single"/>
              </w:rPr>
              <w:t>4.2.</w:t>
            </w:r>
            <w:r>
              <w:rPr>
                <w:rFonts w:cs="Times New Roman" w:ascii="Times New Roman" w:hAnsi="Times New Roman"/>
              </w:rPr>
              <w:t xml:space="preserve"> Предметом деятельности Объединения (содержанием деятельности и функциями Объединения) являются:</w:t>
            </w:r>
          </w:p>
          <w:p>
            <w:pPr>
              <w:pStyle w:val="Normal"/>
              <w:spacing w:lineRule="auto" w:line="240" w:before="0" w:after="0"/>
              <w:ind w:firstLine="317"/>
              <w:jc w:val="both"/>
              <w:rPr/>
            </w:pPr>
            <w:r>
              <w:rPr>
                <w:rFonts w:cs="Times New Roman" w:ascii="Times New Roman" w:hAnsi="Times New Roman"/>
              </w:rPr>
              <w:t xml:space="preserve">- представление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федеральных органах государственной власти, органах государственной власти субъектов Российской Федерации, органах местного самоуправления, </w:t>
            </w:r>
            <w:r>
              <w:rPr>
                <w:rFonts w:cs="Times New Roman" w:ascii="Times New Roman" w:hAnsi="Times New Roman"/>
                <w:b/>
                <w:u w:val="single"/>
              </w:rPr>
              <w:t>судебных органах Российской Федерации;</w:t>
            </w:r>
          </w:p>
          <w:p>
            <w:pPr>
              <w:pStyle w:val="Normal"/>
              <w:spacing w:lineRule="auto" w:line="240" w:before="0" w:after="0"/>
              <w:ind w:firstLine="317"/>
              <w:jc w:val="both"/>
              <w:rPr/>
            </w:pPr>
            <w:r>
              <w:rPr>
                <w:rFonts w:cs="Times New Roman" w:ascii="Times New Roman" w:hAnsi="Times New Roman"/>
              </w:rPr>
              <w:t xml:space="preserve">- формирование предложений по вопросам </w:t>
            </w:r>
            <w:r>
              <w:rPr>
                <w:rFonts w:cs="Times New Roman" w:ascii="Times New Roman" w:hAnsi="Times New Roman"/>
                <w:b/>
                <w:u w:val="single"/>
              </w:rPr>
              <w:t>выработки</w:t>
            </w:r>
            <w:r>
              <w:rPr>
                <w:rFonts w:cs="Times New Roman" w:ascii="Times New Roman" w:hAnsi="Times New Roman"/>
              </w:rPr>
              <w:t xml:space="preserve"> государственной политики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осуществление методической деятельности в области саморегулирования, подготовка проектов нормативных актов, методических пособий и рекомендаций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7. анализ деятельности членов Объединения, в том числе, на предмет нарушений в части несоответствия установленных саморегулируемой организацией требований к выдаче свидетельств о допуске установленным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необеспечения саморегулируемой организацией доступа к информации о своей деятельности и деятельности своих членов в соответствии с федеральными законам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2.8. обеспечение информационной открытости деятельности членов Объединения, публикация информации об их деятельно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2.9. развитие и укрепление контактов с объединениями строителей зарубежных стран;</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2.10. управление средствами, зачисленными на счет Объединения компенсационных фондов саморегулируемых организаций, сведения о которых исключены из государственного реестра саморегулируемых организаций; осуществление выплат из указанных средств в случаях, предусмотренных законодательством о градостроительной деятельно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2.11. ведение единого реестра членов саморегулируемых организаций, основанных на членстве лиц, осуществляющих строительство;</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2.12. выполнение иных функций, не противоречащих законодательству Российской Федерации и целям Объединения.</w:t>
            </w:r>
          </w:p>
          <w:p>
            <w:pPr>
              <w:pStyle w:val="Normal"/>
              <w:spacing w:lineRule="auto" w:line="240" w:before="0" w:after="0"/>
              <w:ind w:firstLine="317"/>
              <w:jc w:val="both"/>
              <w:rPr>
                <w:rFonts w:ascii="Times New Roman" w:hAnsi="Times New Roman" w:cs="Times New Roman"/>
                <w:b/>
                <w:b/>
                <w:strike/>
                <w:u w:val="single"/>
              </w:rPr>
            </w:pPr>
            <w:r>
              <w:rPr>
                <w:rFonts w:cs="Times New Roman" w:ascii="Times New Roman" w:hAnsi="Times New Roman"/>
                <w:b/>
                <w:u w:val="single"/>
              </w:rPr>
              <w:t>- размещение средств, зачисленных на счет Объединения, компенсационных фондов саморегулируемых организаций, сведения о которых исключены из государственного реестра саморегулируемых организаций; осуществление выплат из указанных средств в случаях, предусмотренных законодательством о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trike/>
                <w:u w:val="single"/>
              </w:rPr>
            </w:pPr>
            <w:r>
              <w:rPr>
                <w:rFonts w:cs="Times New Roman" w:ascii="Times New Roman" w:hAnsi="Times New Roman"/>
                <w:b/>
                <w:strike/>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 Для достижения целей Объединения, осуществления деятельности, определенной в п. 2.2 настоящего Устава, Объединение имеет право:</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1.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2. 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Объединения, его члена или членов, либо создающие угрозу такого наруш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3. 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Объединением независимых экспертиз проектов нормативных правовых акт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5. 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6. участвовать в лице уполномоченных представителей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7.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8.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9. участвовать в проведении конкурсов, выставок, конференций, совещаний, семинаров, форумов и иных мероприятий, направленных на стимулирование членов Объединения к повышению надежности и эффективности их деятельности и повышению качества производимых их члена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10. выпускать печатную и иную информационную продукцию, направленную на повышение информированности общества о деятельности Объединения и его членов, а также о новейших достижениях и тенденциях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11. направлять в саморегулируемые организации уведомления о выявленных нарушениях и предложения об их устранении в сроки, установленные Объединение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12. в целях развития саморегулирования в сфере строительства учреждать и выплачивать стипендии, гранты или разовые выплаты обучающимся и работающим по соответствующим специальностям в указанной сфере, а также иным способом содействовать деятельности в сфере образования и наук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3.13. размещать временно свободные денежные средства в депозиты и (или) депозитные сертификаты в российских кредитных организациях.</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2.4. Объединение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 Для достижения целей Объединения, осуществления деятельности, определенной в п. 2.2 настоящего Устава, Объединение имеет право:</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1.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2. 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Объединения, его члена или членов, либо создающие угрозу такого наруш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3. 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Объединением независимых экспертиз проектов нормативных правовых акт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5. 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6. участвовать в лице уполномоченных представителей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7.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8.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9. участвовать в проведении конкурсов, выставок, конференций, совещаний, семинаров, форумов и иных мероприятий, направленных на стимулирование членов Объединения к повышению надежности и эффективности их деятельности и повышению качества производимых их члена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10. выпускать печатную и иную информационную продукцию, направленную на повышение информированности общества о деятельности Объединения и его членов, а также о новейших достижениях и тенденциях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11. направлять в саморегулируемые организации уведомления о выявленных нарушениях и предложения об их устранении в сроки, установленные Объединением;</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12. в целях развития саморегулирования в сфере строительства учреждать и выплачивать стипендии, гранты или разовые выплаты обучающимся и работающим по соответствующим специальностям в указанной сфере, а также иным способом содействовать деятельности в сфере образования и наук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3.13. размещать временно свободные денежные средства в депозиты и (или) депозитные сертификаты в российских кредитных организациях.</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eastAsia="Times New Roman" w:cs="Times New Roman" w:ascii="Times New Roman" w:hAnsi="Times New Roman"/>
                <w:strike/>
              </w:rPr>
              <w:t xml:space="preserve"> </w:t>
            </w:r>
            <w:r>
              <w:rPr>
                <w:rFonts w:cs="Times New Roman" w:ascii="Times New Roman" w:hAnsi="Times New Roman"/>
                <w:strike/>
              </w:rPr>
              <w:t> </w:t>
            </w:r>
            <w:r>
              <w:rPr>
                <w:rFonts w:cs="Times New Roman" w:ascii="Times New Roman" w:hAnsi="Times New Roman"/>
                <w:strike/>
              </w:rPr>
              <w:t>2.4. Объединение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spacing w:lineRule="auto" w:line="240" w:before="0" w:after="0"/>
              <w:rPr>
                <w:rFonts w:ascii="Times New Roman" w:hAnsi="Times New Roman" w:cs="Times New Roman"/>
                <w:strike/>
              </w:rPr>
            </w:pPr>
            <w:r>
              <w:rPr>
                <w:rFonts w:cs="Times New Roman" w:ascii="Times New Roman" w:hAnsi="Times New Roman"/>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 ЧЛЕНСТВО В ОБЪЕДИНЕ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1. Членами Объединения являются некоммерческие партнерства, имеющие статус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Членами Объединения не могут быть лица, не имеющие статус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3. Все члены Объединения имеют равные права независимо от времени вступления в Объединение и срока пребывания в числе его член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u w:val="single"/>
              </w:rPr>
              <w:t>V.</w:t>
            </w:r>
            <w:r>
              <w:rPr>
                <w:rFonts w:cs="Times New Roman" w:ascii="Times New Roman" w:hAnsi="Times New Roman"/>
              </w:rPr>
              <w:t xml:space="preserve"> ЧЛЕНСТВО В ОБЪЕДИНЕНИ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5.1. ОСНОВНЫЕ ПОЛОЖЕНИЯ О ЧЛЕНСТВЕ.</w:t>
            </w:r>
          </w:p>
          <w:p>
            <w:pPr>
              <w:pStyle w:val="Normal"/>
              <w:spacing w:lineRule="auto" w:line="240" w:before="0" w:after="0"/>
              <w:ind w:firstLine="317"/>
              <w:jc w:val="both"/>
              <w:rPr/>
            </w:pPr>
            <w:r>
              <w:rPr>
                <w:rFonts w:cs="Times New Roman" w:ascii="Times New Roman" w:hAnsi="Times New Roman"/>
                <w:strike/>
              </w:rPr>
              <w:t>3.1.</w:t>
            </w:r>
            <w:r>
              <w:rPr>
                <w:rFonts w:cs="Times New Roman" w:ascii="Times New Roman" w:hAnsi="Times New Roman"/>
              </w:rPr>
              <w:t xml:space="preserve"> </w:t>
            </w:r>
            <w:r>
              <w:rPr>
                <w:rFonts w:cs="Times New Roman" w:ascii="Times New Roman" w:hAnsi="Times New Roman"/>
                <w:strike/>
              </w:rPr>
              <w:t>Членами Объединения являются некоммерческие партнерства, имеющие статус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Членами Объединения не могут быть лица, не имеющие статус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r>
              <w:rPr>
                <w:rFonts w:cs="Times New Roman" w:ascii="Times New Roman" w:hAnsi="Times New Roman"/>
              </w:rPr>
              <w:t xml:space="preserve"> </w:t>
            </w:r>
          </w:p>
          <w:p>
            <w:pPr>
              <w:pStyle w:val="Normal"/>
              <w:spacing w:lineRule="auto" w:line="240" w:before="0" w:after="0"/>
              <w:ind w:firstLine="317"/>
              <w:jc w:val="both"/>
              <w:rPr/>
            </w:pPr>
            <w:r>
              <w:rPr>
                <w:rFonts w:cs="Times New Roman" w:ascii="Times New Roman" w:hAnsi="Times New Roman"/>
                <w:b/>
                <w:u w:val="single"/>
              </w:rPr>
              <w:t>5.1.1.</w:t>
            </w:r>
            <w:r>
              <w:rPr>
                <w:rFonts w:cs="Times New Roman" w:ascii="Times New Roman" w:hAnsi="Times New Roman"/>
              </w:rPr>
              <w:t xml:space="preserve"> </w:t>
            </w:r>
            <w:r>
              <w:rPr>
                <w:rFonts w:cs="Times New Roman" w:ascii="Times New Roman" w:hAnsi="Times New Roman"/>
                <w:b/>
                <w:u w:val="single"/>
              </w:rPr>
              <w:t>саморегулируемая организация является членом Объединения соответствующего вида со дня внесения сведений о такой организации в государственный реестр саморегулируемых организаций</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strike/>
              </w:rPr>
              <w:t>3.3.</w:t>
            </w:r>
            <w:r>
              <w:rPr>
                <w:rFonts w:cs="Times New Roman" w:ascii="Times New Roman" w:hAnsi="Times New Roman"/>
              </w:rPr>
              <w:t xml:space="preserve"> </w:t>
            </w:r>
            <w:r>
              <w:rPr>
                <w:rFonts w:cs="Times New Roman" w:ascii="Times New Roman" w:hAnsi="Times New Roman"/>
                <w:b/>
                <w:u w:val="single"/>
              </w:rPr>
              <w:t>5.1.3.</w:t>
            </w:r>
            <w:r>
              <w:rPr>
                <w:rFonts w:cs="Times New Roman" w:ascii="Times New Roman" w:hAnsi="Times New Roman"/>
              </w:rPr>
              <w:t xml:space="preserve"> Все члены Объединения имеют равные права </w:t>
            </w:r>
            <w:r>
              <w:rPr>
                <w:rFonts w:cs="Times New Roman" w:ascii="Times New Roman" w:hAnsi="Times New Roman"/>
                <w:b/>
                <w:u w:val="single"/>
              </w:rPr>
              <w:t>и несут равные обязанности</w:t>
            </w:r>
            <w:r>
              <w:rPr>
                <w:rFonts w:cs="Times New Roman" w:ascii="Times New Roman" w:hAnsi="Times New Roman"/>
              </w:rPr>
              <w:t xml:space="preserve"> независимо от времени вступления в Объединение и срока пребывания в числе его член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4. УСЛОВИЯ И ПОРЯДОК ПРИЕМА В ЧЛЕНЫ ОБЪЕДИНЕНИЯ, ПРЕКРАЩЕНИЯ ЧЛЕНСТВА В ОБЪЕДИНЕН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b/>
                <w:u w:val="single"/>
              </w:rPr>
              <w:t>5.2.</w:t>
            </w:r>
            <w:r>
              <w:rPr>
                <w:rFonts w:cs="Times New Roman" w:ascii="Times New Roman" w:hAnsi="Times New Roman"/>
              </w:rPr>
              <w:t xml:space="preserve"> УСЛОВИЯ И ПОРЯДОК ПРИЕМА В ЧЛЕНЫ ОБЪЕДИНЕНИЯ, ПРЕКРАЩЕНИЯ ЧЛЕНСТВА В ОБЪЕДИНЕ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5. ПРАВА И ОБЯЗАННОСТИ ЧЛЕН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5.1. Члены Объединения имеют право:</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в лице своих представителей избираться и быть избранными в коллегиальные органы управления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пользоваться консультационными, информационными и иными услугами Объединения в пределах его компетенц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олучать информацию о деятельности Объединения и его органов управления. Членам Объединения информация предоставляется Руководителем Аппарата Объединения в срок не позднее 10 дней со дня письменного запрос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обжаловать решения Совета на Всероссийском съезд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2. Члены Объединения обязан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соблюдать положения настоящего Устава и иных документ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добросовестно пользоваться правами член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выполнять решения органов управления Объединения, принятые в рамках их компетенц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своевременно и в полном объеме оплачивать отчисления на нужды Объединения, в том числе вступительный и членские взнос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предоставлять информацию, необходимую для решения вопросов, связанных с деятельностью Объединения, в порядке, предусмотренном Советом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принимать участие в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всемерно способствовать достижению целей и решению задач, стоящих перед Объединение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 ОКРУЖНАЯ КОНФЕРЕНЦИЯ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1. С целью обеспечения координации деятельности саморегулируемых организаций в федеральных округах проводятся окружные конференции членов Объединения. В окружных конференциях принимают участие члены Объединения, зарегистрированные на территории соответствующего федерального округа. В Центральном федеральном округе проводятся две окружные конференции членов Объединения – окружная конференция по Центральному федеральному округу (кроме города Москвы), окружная конференция по городу Москве. В Северо-Западном федеральном округе проводятся две окружные конференции членов Объединения – окружная конференция по Северо-Западному федеральному округу (кроме города Санкт-Петербурга) и окружная конференция по городу Санкт-Петербургу.</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 Окружные конференции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2.1. вырабатывают общую позицию саморегулируемых организаций членов Объединения, зарегистрированных на территории соответствующего федерального округа (города федерального значения), для представления в органах государственной власти и органах местного самоуправления на территории федерального округа (в органах государственной власти города федерального значения), на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овете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2. вносят предложения в Совет Объединения по кандидатурам Координатора по федеральному округу (городу федерального значения), его заместителю;</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3. принимают иные решения в соответствии с компетенцией, определенной настоящим Уставом, регламентом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регламентом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Президента или Совета Объединения, Координатора по федеральному округу, Координатора по городу федерального значения по мере необходимости, но не реже чем один раз в год.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4. О созыве и повестке дня окружной конференции Аппарат Объединения оповещает соответствующих членов Объединения и размещает информацию о созыве на сайте Объединения в срок не позднее, чем за семь дней до ее провед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5. Саморегулируемые организации имеют равные права и равное представительство на окружной конференции. Каждая саморегулируемая организация при принятии решений на окружной конференции имеет один голос.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6. Окружная конференция считается правомочной, если в ее работе принимают участие представители не менее половины зарегистрированных на соответствующей территории саморегулируемых организаций.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7. Окружная конференция принимает решения простым большинством голосов присутствующих на заседании.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8. Председательствует на окружной конференции Координатор по федеральному округу, Координатор по городу федерального значения, или его заместитель.</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b/>
                <w:u w:val="single"/>
              </w:rPr>
              <w:t>5.3.</w:t>
            </w:r>
            <w:r>
              <w:rPr>
                <w:rFonts w:cs="Times New Roman" w:ascii="Times New Roman" w:hAnsi="Times New Roman"/>
              </w:rPr>
              <w:t xml:space="preserve"> ПРАВА И ОБЯЗАННОСТИ ЧЛЕН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5.3.1. Члены Объединения имеют право:</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pPr>
            <w:r>
              <w:rPr>
                <w:rFonts w:cs="Times New Roman" w:ascii="Times New Roman" w:hAnsi="Times New Roman"/>
              </w:rPr>
              <w:t xml:space="preserve">- в лице своих представителей избираться и быть избранными в коллегиальные органы управления Объединения </w:t>
            </w:r>
            <w:r>
              <w:rPr>
                <w:rFonts w:cs="Times New Roman" w:ascii="Times New Roman" w:hAnsi="Times New Roman"/>
                <w:b/>
                <w:u w:val="single"/>
              </w:rPr>
              <w:t>и иные органы (комитеты, рабочие группы, комисс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pPr>
            <w:r>
              <w:rPr>
                <w:rFonts w:cs="Times New Roman" w:ascii="Times New Roman" w:hAnsi="Times New Roman"/>
              </w:rPr>
              <w:t xml:space="preserve">- пользоваться консультационными, </w:t>
            </w:r>
            <w:r>
              <w:rPr>
                <w:rFonts w:cs="Times New Roman" w:ascii="Times New Roman" w:hAnsi="Times New Roman"/>
                <w:b/>
                <w:u w:val="single"/>
              </w:rPr>
              <w:t>представительскими,</w:t>
            </w:r>
            <w:r>
              <w:rPr>
                <w:rFonts w:cs="Times New Roman" w:ascii="Times New Roman" w:hAnsi="Times New Roman"/>
              </w:rPr>
              <w:t xml:space="preserve"> информационными и иными услугами Объединения в пределах его компетенции;</w:t>
            </w:r>
          </w:p>
          <w:p>
            <w:pPr>
              <w:pStyle w:val="Normal"/>
              <w:spacing w:lineRule="auto" w:line="240" w:before="0" w:after="0"/>
              <w:ind w:firstLine="317"/>
              <w:jc w:val="both"/>
              <w:rPr/>
            </w:pPr>
            <w:r>
              <w:rPr>
                <w:rFonts w:cs="Times New Roman" w:ascii="Times New Roman" w:hAnsi="Times New Roman"/>
              </w:rPr>
              <w:t xml:space="preserve">- получать информацию о деятельности Объединения и его органов управления; </w:t>
            </w:r>
            <w:r>
              <w:rPr>
                <w:rFonts w:cs="Times New Roman" w:ascii="Times New Roman" w:hAnsi="Times New Roman"/>
                <w:strike/>
              </w:rPr>
              <w:t>Членам Объединения информация предоставляется Руководителем Аппарата Объединения в срок не позднее 10 дней со дня письменного запроса;</w:t>
            </w:r>
          </w:p>
          <w:p>
            <w:pPr>
              <w:pStyle w:val="Normal"/>
              <w:spacing w:lineRule="auto" w:line="240" w:before="0" w:after="0"/>
              <w:ind w:firstLine="317"/>
              <w:jc w:val="both"/>
              <w:rPr/>
            </w:pPr>
            <w:r>
              <w:rPr>
                <w:rFonts w:cs="Times New Roman" w:ascii="Times New Roman" w:hAnsi="Times New Roman"/>
              </w:rPr>
              <w:t xml:space="preserve">- обжаловать решения Совета, </w:t>
            </w:r>
            <w:r>
              <w:rPr>
                <w:rFonts w:cs="Times New Roman" w:ascii="Times New Roman" w:hAnsi="Times New Roman"/>
                <w:strike/>
              </w:rPr>
              <w:t>Всероссийском съезде</w:t>
            </w:r>
            <w:r>
              <w:rPr>
                <w:rFonts w:cs="Times New Roman" w:ascii="Times New Roman" w:hAnsi="Times New Roman"/>
              </w:rPr>
              <w:t xml:space="preserve"> </w:t>
            </w:r>
            <w:r>
              <w:rPr>
                <w:rFonts w:cs="Times New Roman" w:ascii="Times New Roman" w:hAnsi="Times New Roman"/>
                <w:b/>
                <w:u w:val="single"/>
              </w:rPr>
              <w:t>Съезда Объединения в Арбитражном суд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выполнять решения органов управления Объединения, принятые в рамках их компетенции и требований  законодательства Российской Федерации.</w:t>
            </w:r>
          </w:p>
          <w:p>
            <w:pPr>
              <w:pStyle w:val="Normal"/>
              <w:spacing w:lineRule="auto" w:line="240" w:before="0" w:after="0"/>
              <w:ind w:firstLine="317"/>
              <w:jc w:val="both"/>
              <w:rPr/>
            </w:pPr>
            <w:r>
              <w:rPr>
                <w:rFonts w:cs="Times New Roman" w:ascii="Times New Roman" w:hAnsi="Times New Roman"/>
                <w:strike/>
              </w:rPr>
              <w:t>5.2.</w:t>
            </w:r>
            <w:r>
              <w:rPr>
                <w:rFonts w:cs="Times New Roman" w:ascii="Times New Roman" w:hAnsi="Times New Roman"/>
              </w:rPr>
              <w:t xml:space="preserve"> </w:t>
            </w:r>
            <w:r>
              <w:rPr>
                <w:rFonts w:cs="Times New Roman" w:ascii="Times New Roman" w:hAnsi="Times New Roman"/>
                <w:b/>
                <w:u w:val="single"/>
              </w:rPr>
              <w:t>5.3.2.</w:t>
            </w:r>
            <w:r>
              <w:rPr>
                <w:rFonts w:cs="Times New Roman" w:ascii="Times New Roman" w:hAnsi="Times New Roman"/>
              </w:rPr>
              <w:t xml:space="preserve"> Члены Объединения обязан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соблюдать положения настоящего Устава и иных документ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добросовестно пользоваться правами член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выполнять решения органов управления Объединения, принятые в рамках их компетенции;</w:t>
            </w:r>
          </w:p>
          <w:p>
            <w:pPr>
              <w:pStyle w:val="Normal"/>
              <w:spacing w:lineRule="auto" w:line="240" w:before="0" w:after="0"/>
              <w:ind w:firstLine="317"/>
              <w:jc w:val="both"/>
              <w:rPr/>
            </w:pPr>
            <w:r>
              <w:rPr>
                <w:rFonts w:cs="Times New Roman" w:ascii="Times New Roman" w:hAnsi="Times New Roman"/>
              </w:rPr>
              <w:t xml:space="preserve">- </w:t>
            </w:r>
            <w:r>
              <w:rPr>
                <w:rFonts w:cs="Times New Roman" w:ascii="Times New Roman" w:hAnsi="Times New Roman"/>
                <w:strike/>
              </w:rPr>
              <w:t>своевременно и в полном объеме</w:t>
            </w:r>
            <w:r>
              <w:rPr>
                <w:rFonts w:cs="Times New Roman" w:ascii="Times New Roman" w:hAnsi="Times New Roman"/>
              </w:rPr>
              <w:t xml:space="preserve"> оплачивать отчисления на нужды Объединения, </w:t>
            </w:r>
            <w:r>
              <w:rPr>
                <w:rFonts w:cs="Times New Roman" w:ascii="Times New Roman" w:hAnsi="Times New Roman"/>
                <w:strike/>
              </w:rPr>
              <w:t>в том числе вступительный и членские взносы;</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предоставлять информацию, необходимую для решения вопросов, связанных с деятельностью Объединения, в порядке, предусмотренном Советом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принимать участие в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всемерно способствовать достижению целей и решению задач, стоящих перед Объединение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 ОКРУЖНАЯ КОНФЕРЕНЦИЯ ЧЛЕ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1. С целью обеспечения координации деятельности саморегулируемых организаций в федеральных округах проводятся окружные конференции членов Объединения. В окружных конференциях принимают участие члены Объединения, зарегистрированные на территории соответствующего федерального округа. В Центральном федеральном округе проводятся две окружные конференции членов Объединения – окружная конференция по Центральному федеральному округу (кроме города Москвы), окружная конференция по городу Москве. В Северо-Западном федеральном округе проводятся две окружные конференции членов Объединения – окружная конференция по Северо-Западному федеральному округу (кроме города Санкт-Петербурга) и окружная конференция по городу Санкт-Петербургу.</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 Окружные конференции чле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cs="Times New Roman" w:ascii="Times New Roman" w:hAnsi="Times New Roman"/>
                <w:strike/>
              </w:rPr>
              <w:t>6.2.1. вырабатывают общую позицию саморегулируемых организаций членов Объединения, зарегистрированных на территории соответствующего федерального округа (города федерального значения), для представления в органах государственной власти и органах местного самоуправления на территории федерального округа (в органах государственной власти города федерального значения), на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овете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2. вносят предложения в Совет Объединения по кандидатурам Координатора по федеральному округу (городу федерального значения), его заместителю;</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3. принимают иные решения в соответствии с компетенцией, определенной настоящим Уставом, регламентом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регламентом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Президента или Совета Объединения, Координатора по федеральному округу, Координатора по городу федерального значения по мере необходимости, но не реже чем один раз в год.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4. О созыве и повестке дня окружной конференции Аппарат Объединения оповещает соответствующих членов Объединения и размещает информацию о созыве на сайте Объединения в срок не позднее, чем за семь дней до ее провед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5. Саморегулируемые организации имеют равные права и равное представительство на окружной конференции. Каждая саморегулируемая организация при принятии решений на окружной конференции имеет один голос.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6. Окружная конференция считается правомочной, если в ее работе принимают участие представители не менее половины зарегистрированных на соответствующей территории саморегулируемых организаций.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7. Окружная конференция принимает решения простым большинством голосов присутствующих на заседании.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8. Председательствует на окружной конференции Координатор по федеральному округу, Координатор по городу федерального значения, или его заместитель.</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 ОРГАНЫ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1.1.  отсутствует.</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1. Органами управления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1.1.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1.2. Сове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2. В Объединении образуется орган внутреннего контроля за финансово-хозяйственной деятельностью Объединения – Ревизионная комисс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3. Для достижения целей, установленных настоящим Уставом, Совет Объединения вправе создавать подотчетные ему иные органы Объединения и передавать им осуществление своих отдельных полномоч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trike/>
              </w:rPr>
              <w:t>7.</w:t>
            </w:r>
            <w:r>
              <w:rPr>
                <w:rFonts w:cs="Times New Roman" w:ascii="Times New Roman" w:hAnsi="Times New Roman"/>
              </w:rPr>
              <w:t xml:space="preserve"> </w:t>
            </w:r>
            <w:r>
              <w:rPr>
                <w:rFonts w:cs="Times New Roman" w:ascii="Times New Roman" w:hAnsi="Times New Roman"/>
                <w:b/>
                <w:u w:val="single"/>
              </w:rPr>
              <w:t>VI.</w:t>
            </w:r>
            <w:r>
              <w:rPr>
                <w:rFonts w:cs="Times New Roman" w:ascii="Times New Roman" w:hAnsi="Times New Roman"/>
              </w:rPr>
              <w:t xml:space="preserve"> ОРГАНЫ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1. ОБЩИЕ ПОЛОЖ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1.1. Органы объединения формируются в целях осуществления управленческой, контролирующей, исполнительной деятельности Объединения.</w:t>
            </w:r>
          </w:p>
          <w:p>
            <w:pPr>
              <w:pStyle w:val="Normal"/>
              <w:spacing w:lineRule="auto" w:line="240" w:before="0" w:after="0"/>
              <w:ind w:firstLine="317"/>
              <w:jc w:val="both"/>
              <w:rPr/>
            </w:pPr>
            <w:r>
              <w:rPr>
                <w:rFonts w:cs="Times New Roman" w:ascii="Times New Roman" w:hAnsi="Times New Roman"/>
                <w:b/>
                <w:u w:val="single"/>
              </w:rPr>
              <w:t>6.1.2.</w:t>
            </w:r>
            <w:r>
              <w:rPr>
                <w:rFonts w:cs="Times New Roman" w:ascii="Times New Roman" w:hAnsi="Times New Roman"/>
              </w:rPr>
              <w:t xml:space="preserve"> Органами управления в объединении являются:</w:t>
            </w:r>
          </w:p>
          <w:p>
            <w:pPr>
              <w:pStyle w:val="Normal"/>
              <w:spacing w:lineRule="auto" w:line="240" w:before="0" w:after="0"/>
              <w:ind w:firstLine="317"/>
              <w:jc w:val="both"/>
              <w:rPr/>
            </w:pPr>
            <w:r>
              <w:rPr>
                <w:rFonts w:cs="Times New Roman" w:ascii="Times New Roman" w:hAnsi="Times New Roman"/>
              </w:rPr>
              <w:t xml:space="preserve">-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w:t>
            </w:r>
            <w:r>
              <w:rPr>
                <w:rFonts w:cs="Times New Roman" w:ascii="Times New Roman" w:hAnsi="Times New Roman"/>
                <w:b/>
                <w:u w:val="single"/>
              </w:rPr>
              <w:t>– является высшим органом управления Объединения.</w:t>
            </w:r>
          </w:p>
          <w:p>
            <w:pPr>
              <w:pStyle w:val="Normal"/>
              <w:spacing w:lineRule="auto" w:line="240" w:before="0" w:after="0"/>
              <w:ind w:firstLine="317"/>
              <w:jc w:val="both"/>
              <w:rPr/>
            </w:pPr>
            <w:r>
              <w:rPr>
                <w:rFonts w:cs="Times New Roman" w:ascii="Times New Roman" w:hAnsi="Times New Roman"/>
              </w:rPr>
              <w:t xml:space="preserve">- Совет Объединения </w:t>
            </w:r>
            <w:r>
              <w:rPr>
                <w:rFonts w:cs="Times New Roman" w:ascii="Times New Roman" w:hAnsi="Times New Roman"/>
                <w:b/>
                <w:u w:val="single"/>
              </w:rPr>
              <w:t xml:space="preserve">– является коллегиальным исполнительным органом управления. </w:t>
            </w:r>
          </w:p>
          <w:p>
            <w:pPr>
              <w:pStyle w:val="Normal"/>
              <w:spacing w:lineRule="auto" w:line="240" w:before="0" w:after="0"/>
              <w:ind w:firstLine="317"/>
              <w:jc w:val="both"/>
              <w:rPr/>
            </w:pPr>
            <w:r>
              <w:rPr>
                <w:rFonts w:cs="Times New Roman" w:ascii="Times New Roman" w:hAnsi="Times New Roman"/>
                <w:b/>
                <w:u w:val="single"/>
              </w:rPr>
              <w:t>6.1.3.</w:t>
            </w:r>
            <w:r>
              <w:rPr>
                <w:rFonts w:cs="Times New Roman" w:ascii="Times New Roman" w:hAnsi="Times New Roman"/>
              </w:rPr>
              <w:t xml:space="preserve"> </w:t>
            </w:r>
            <w:r>
              <w:rPr>
                <w:rFonts w:cs="Times New Roman" w:ascii="Times New Roman" w:hAnsi="Times New Roman"/>
                <w:strike/>
              </w:rPr>
              <w:t>В Объединении образуется орган внутреннего контроля за финансово-хозяйственной деятельностью Объединения – Ревизионная комисс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Иными органами Объединения являютс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Ревизионная комиссия Объединения – является финансово-контрольным органом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7.3. Для достижения целей, установленных настоящим Уставом, Совет Объединения вправе создавать подотчетные ему иные органы Объединения и передавать им осуществление своих отдельных полномочий.</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1.4. Состав Совета Объединения и Ревизионной комиссии формируется в зависимости от установленных критериев и требований, предъявляемых к кандидатам на замещаемые должност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1.5. Лица, являющиеся членами Совета Объединения, осуществляют свою деятельность (полномочия) на основании совместительств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1.6. Не допускается передача полномочий членов органов Объединения иным лиц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3. К компетенции Съезда относятся следующие вопрос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 принятие Устава Объединения, внесение в него изменен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4. определение размера отчислений саморегулируемых организаций на нужды Объединения, исходя из численности саморегулируемых организаций, в том числе установление размеров вступительного и регулярных (периодических) членских взносов и порядка их уплат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5. утверждение сметы расходов на содержание Объединения, внесение в нее изменен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3.7. избрание членов Ревизионной комиссии Объединения сроком на два года и утверждение отчета этой Ревизионной комиссии о результатах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3.11. принятие решений о ликвидаци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3. иные вопросы, решение которых возложено на Съезд настоящим Уставо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5. Внеочередной Съезд созывается по требованию одной трети зарегистрированных на территории Российской Федерации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а также по решению Президента Объединения или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6. О созыве и повестке дня Съезда Аппарат Объединения оповещает всех членов Объединения не позднее, чем за тридцать дней до его открыт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8.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7. Норма представительства от саморегулируемых организаций на Съезд утверждается Советом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11. Председательствует на Съезде Президент Объединения, либо Вице-президент Объединения в соответствии с его компетенцией, либо иное лицо, определенное Съездом по предложению Президент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pPr>
            <w:r>
              <w:rPr>
                <w:rFonts w:cs="Times New Roman" w:ascii="Times New Roman" w:hAnsi="Times New Roman"/>
                <w:color w:val="000000"/>
                <w:shd w:fill="F6F6F6" w:val="clear"/>
              </w:rPr>
              <w:t> </w:t>
            </w:r>
            <w:r>
              <w:rPr>
                <w:rFonts w:cs="Times New Roman" w:ascii="Times New Roman" w:hAnsi="Times New Roman"/>
              </w:rPr>
              <w:t>8.12. Порядок созыва очередного и внеочередного Съезда, возможные формы присутствия на Съезде членов Объединения, порядок проведения голосования, в том числе тайного, порядок выдвижения кандидатур на должности Президента, членов Совета, членов Ревизионной комиссии, порядок подведения и публикации итогов голосования по вопросам повестки дня и решений Съезда, а также иные вопросы организации деятельности Съезда устанавливаются Регламентом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СРО «Объединение Инженеров Строите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strike/>
              </w:rPr>
              <w:t>8.</w:t>
            </w:r>
            <w:r>
              <w:rPr>
                <w:rFonts w:cs="Times New Roman" w:ascii="Times New Roman" w:hAnsi="Times New Roman"/>
              </w:rPr>
              <w:t xml:space="preserve"> </w:t>
            </w:r>
            <w:r>
              <w:rPr>
                <w:rFonts w:cs="Times New Roman" w:ascii="Times New Roman" w:hAnsi="Times New Roman"/>
                <w:b/>
                <w:u w:val="single"/>
              </w:rPr>
              <w:t>6.2.</w:t>
            </w:r>
            <w:r>
              <w:rPr>
                <w:rFonts w:cs="Times New Roman" w:ascii="Times New Roman" w:hAnsi="Times New Roman"/>
              </w:rPr>
              <w:t xml:space="preserve"> ВСЕРОССИЙСКИЙ СЪЕЗД САМОРЕГУЛИРУЕМЫХ ОРГАНИЗАЦИЙ, ОСНОВАННЫХ НА ЧЛЕНСТВЕ ЛИЦ, ОСУЩЕСТУ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pPr>
            <w:r>
              <w:rPr>
                <w:rFonts w:cs="Times New Roman" w:ascii="Times New Roman" w:hAnsi="Times New Roman"/>
                <w:b/>
                <w:u w:val="single"/>
              </w:rPr>
              <w:t>6.2.3.</w:t>
            </w:r>
            <w:r>
              <w:rPr>
                <w:rFonts w:cs="Times New Roman" w:ascii="Times New Roman" w:hAnsi="Times New Roman"/>
              </w:rPr>
              <w:t xml:space="preserve"> К компетенции Съезда относятся следующие вопросы:</w:t>
            </w:r>
          </w:p>
          <w:p>
            <w:pPr>
              <w:pStyle w:val="Normal"/>
              <w:spacing w:lineRule="auto" w:line="240" w:before="0" w:after="0"/>
              <w:ind w:firstLine="317"/>
              <w:jc w:val="both"/>
              <w:rPr/>
            </w:pPr>
            <w:r>
              <w:rPr>
                <w:rFonts w:cs="Times New Roman" w:ascii="Times New Roman" w:hAnsi="Times New Roman"/>
              </w:rPr>
              <w:t xml:space="preserve">- принятие Устава Объединения и </w:t>
            </w:r>
            <w:r>
              <w:rPr>
                <w:rFonts w:cs="Times New Roman" w:ascii="Times New Roman" w:hAnsi="Times New Roman"/>
                <w:b/>
                <w:u w:val="single"/>
              </w:rPr>
              <w:t>утверждение</w:t>
            </w:r>
            <w:r>
              <w:rPr>
                <w:rFonts w:cs="Times New Roman" w:ascii="Times New Roman" w:hAnsi="Times New Roman"/>
              </w:rPr>
              <w:t xml:space="preserve"> внесения в него изменений;</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образование исполнительных органов Объединения и досрочное прекращение их полномоч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rPr>
              <w:t xml:space="preserve">- определение размера отчислений саморегулируемых организаций на нужды Объединения, исходя из численности и вида саморегулируемых организаций, </w:t>
            </w:r>
            <w:r>
              <w:rPr>
                <w:rFonts w:cs="Times New Roman" w:ascii="Times New Roman" w:hAnsi="Times New Roman"/>
                <w:strike/>
              </w:rPr>
              <w:t>в том числе установление размеров вступительного и регулярных (периодических) членских взносов и порядка их уплаты;</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rPr>
              <w:t xml:space="preserve">- утверждение сметы расходов на содержание Объединения, </w:t>
            </w:r>
            <w:r>
              <w:rPr>
                <w:rFonts w:cs="Times New Roman" w:ascii="Times New Roman" w:hAnsi="Times New Roman"/>
                <w:strike/>
              </w:rPr>
              <w:t>внесение в нее изменений;</w:t>
            </w:r>
          </w:p>
          <w:p>
            <w:pPr>
              <w:pStyle w:val="Normal"/>
              <w:spacing w:lineRule="auto" w:line="240" w:before="0" w:after="0"/>
              <w:ind w:firstLine="317"/>
              <w:jc w:val="both"/>
              <w:rPr/>
            </w:pPr>
            <w:r>
              <w:rPr>
                <w:rFonts w:cs="Times New Roman" w:ascii="Times New Roman" w:hAnsi="Times New Roman"/>
              </w:rPr>
              <w:t xml:space="preserve">- избрание членов Ревизионной комиссии Объединения сроком на два года и утверждение отчета ревизионной комиссии о результатах финансово-хозяйственной деятельности Объединения, </w:t>
            </w:r>
            <w:r>
              <w:rPr>
                <w:rFonts w:cs="Times New Roman" w:ascii="Times New Roman" w:hAnsi="Times New Roman"/>
                <w:b/>
                <w:u w:val="single"/>
              </w:rPr>
              <w:t>а также утверждение Положения о Ревизионной комиссии Объединения;</w:t>
            </w:r>
          </w:p>
          <w:p>
            <w:pPr>
              <w:pStyle w:val="Normal"/>
              <w:spacing w:lineRule="auto" w:line="240" w:before="0" w:after="0"/>
              <w:ind w:firstLine="317"/>
              <w:jc w:val="both"/>
              <w:rPr/>
            </w:pPr>
            <w:r>
              <w:rPr>
                <w:rFonts w:cs="Times New Roman" w:ascii="Times New Roman" w:hAnsi="Times New Roman"/>
              </w:rPr>
              <w:t xml:space="preserve">- принятие решений о ликвидации </w:t>
            </w:r>
            <w:r>
              <w:rPr>
                <w:rFonts w:cs="Times New Roman" w:ascii="Times New Roman" w:hAnsi="Times New Roman"/>
                <w:b/>
                <w:u w:val="single"/>
              </w:rPr>
              <w:t>и реорганизации</w:t>
            </w:r>
            <w:r>
              <w:rPr>
                <w:rFonts w:cs="Times New Roman" w:ascii="Times New Roman" w:hAnsi="Times New Roman"/>
              </w:rPr>
              <w:t xml:space="preserve"> Объединения, </w:t>
            </w:r>
            <w:r>
              <w:rPr>
                <w:rFonts w:cs="Times New Roman" w:ascii="Times New Roman" w:hAnsi="Times New Roman"/>
                <w:b/>
                <w:u w:val="single"/>
              </w:rPr>
              <w:t>создания ликвидационной комиссии;</w:t>
            </w:r>
          </w:p>
          <w:p>
            <w:pPr>
              <w:pStyle w:val="Normal"/>
              <w:spacing w:lineRule="auto" w:line="240" w:before="0" w:after="0"/>
              <w:ind w:firstLine="317"/>
              <w:jc w:val="both"/>
              <w:rPr/>
            </w:pPr>
            <w:r>
              <w:rPr>
                <w:rFonts w:cs="Times New Roman" w:ascii="Times New Roman" w:hAnsi="Times New Roman"/>
              </w:rPr>
              <w:t xml:space="preserve">- </w:t>
            </w:r>
            <w:r>
              <w:rPr>
                <w:rFonts w:cs="Times New Roman" w:ascii="Times New Roman" w:hAnsi="Times New Roman"/>
                <w:strike/>
              </w:rPr>
              <w:t>иные вопросы, решение которых возложено на Съезд настоящим Уставом</w:t>
            </w:r>
            <w:r>
              <w:rPr>
                <w:rFonts w:cs="Times New Roman" w:ascii="Times New Roman" w:hAnsi="Times New Roman"/>
              </w:rPr>
              <w:t xml:space="preserve"> </w:t>
            </w:r>
            <w:r>
              <w:rPr>
                <w:rFonts w:cs="Times New Roman" w:ascii="Times New Roman" w:hAnsi="Times New Roman"/>
                <w:b/>
                <w:u w:val="single"/>
              </w:rPr>
              <w:t>осуществление иных предусмотренных Уставом Объединения функци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17"/>
              <w:jc w:val="both"/>
              <w:rPr/>
            </w:pPr>
            <w:r>
              <w:rPr>
                <w:rFonts w:cs="Times New Roman" w:ascii="Times New Roman" w:hAnsi="Times New Roman"/>
                <w:strike/>
              </w:rPr>
              <w:t>8.5.</w:t>
            </w:r>
            <w:r>
              <w:rPr>
                <w:rFonts w:cs="Times New Roman" w:ascii="Times New Roman" w:hAnsi="Times New Roman"/>
              </w:rPr>
              <w:t xml:space="preserve"> </w:t>
            </w:r>
            <w:r>
              <w:rPr>
                <w:rFonts w:cs="Times New Roman" w:ascii="Times New Roman" w:hAnsi="Times New Roman"/>
                <w:b/>
                <w:u w:val="single"/>
              </w:rPr>
              <w:t>6.2.5.</w:t>
            </w:r>
            <w:r>
              <w:rPr>
                <w:rFonts w:cs="Times New Roman" w:ascii="Times New Roman" w:hAnsi="Times New Roman"/>
              </w:rPr>
              <w:t xml:space="preserve"> Внеочередной Съезд созывается по требованию одной трети зарегистрированных на территории Российской Федерации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а также по решению Президента Объединения, </w:t>
            </w:r>
            <w:r>
              <w:rPr>
                <w:rFonts w:cs="Times New Roman" w:ascii="Times New Roman" w:hAnsi="Times New Roman"/>
                <w:strike/>
              </w:rPr>
              <w:t>или</w:t>
            </w:r>
            <w:r>
              <w:rPr>
                <w:rFonts w:cs="Times New Roman" w:ascii="Times New Roman" w:hAnsi="Times New Roman"/>
              </w:rPr>
              <w:t xml:space="preserve"> Совета Объединения, </w:t>
            </w:r>
            <w:r>
              <w:rPr>
                <w:rFonts w:cs="Times New Roman" w:ascii="Times New Roman" w:hAnsi="Times New Roman"/>
                <w:b/>
                <w:u w:val="single"/>
              </w:rPr>
              <w:t>Ревизионной комисси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8.6. О созыве и повестке дня Съезда Аппарат Объединения оповещает всех членов Объединения не позднее, чем за тридцать дней до его открыт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2.6. Каждый член Объединения независимо от количества его представителей при принятии решений имеют один голос.</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2.7. Саморегулируемые организации имеют равные права и представительство на Съезде.</w:t>
            </w:r>
          </w:p>
          <w:p>
            <w:pPr>
              <w:pStyle w:val="Normal"/>
              <w:spacing w:lineRule="auto" w:line="240" w:before="0" w:after="0"/>
              <w:ind w:firstLine="317"/>
              <w:jc w:val="both"/>
              <w:rPr/>
            </w:pPr>
            <w:r>
              <w:rPr>
                <w:rFonts w:cs="Times New Roman" w:ascii="Times New Roman" w:hAnsi="Times New Roman"/>
                <w:strike/>
              </w:rPr>
              <w:t>8.7.</w:t>
            </w:r>
            <w:r>
              <w:rPr>
                <w:rFonts w:cs="Times New Roman" w:ascii="Times New Roman" w:hAnsi="Times New Roman"/>
              </w:rPr>
              <w:t xml:space="preserve"> </w:t>
            </w:r>
            <w:r>
              <w:rPr>
                <w:rFonts w:cs="Times New Roman" w:ascii="Times New Roman" w:hAnsi="Times New Roman"/>
                <w:b/>
                <w:u w:val="single"/>
              </w:rPr>
              <w:t>6.2.8.</w:t>
            </w:r>
            <w:r>
              <w:rPr>
                <w:rFonts w:cs="Times New Roman" w:ascii="Times New Roman" w:hAnsi="Times New Roman"/>
              </w:rPr>
              <w:t xml:space="preserve"> Норма представительства от саморегулируемых организаций на Съезд утверждается Советом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2.12. Решения по вопросам реорганизации и ликвидации Объединения, принимаются квалифицированным большинством голосов, т.е. считается принятым, если за такое решение проголосовали более 2/3 (две трети) саморегулируемых организаций, зарегистрированных на территории Российской Федерации в сфере строительств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2.13. Для подготовки проведения Съезда Объединения Совет Объединения организует секретариат Съезда, формируемый из сотрудников аппарата Объединения, возглавляемый секретарем.</w:t>
            </w:r>
          </w:p>
          <w:p>
            <w:pPr>
              <w:pStyle w:val="Normal"/>
              <w:spacing w:lineRule="auto" w:line="240" w:before="0" w:after="0"/>
              <w:ind w:firstLine="317"/>
              <w:jc w:val="both"/>
              <w:rPr/>
            </w:pPr>
            <w:r>
              <w:rPr>
                <w:rFonts w:cs="Times New Roman" w:ascii="Times New Roman" w:hAnsi="Times New Roman"/>
                <w:strike/>
              </w:rPr>
              <w:t>8.11.</w:t>
            </w:r>
            <w:r>
              <w:rPr>
                <w:rFonts w:cs="Times New Roman" w:ascii="Times New Roman" w:hAnsi="Times New Roman"/>
              </w:rPr>
              <w:t xml:space="preserve"> </w:t>
            </w:r>
            <w:r>
              <w:rPr>
                <w:rFonts w:cs="Times New Roman" w:ascii="Times New Roman" w:hAnsi="Times New Roman"/>
                <w:b/>
                <w:u w:val="single"/>
              </w:rPr>
              <w:t>6.2.14.</w:t>
            </w:r>
            <w:r>
              <w:rPr>
                <w:rFonts w:cs="Times New Roman" w:ascii="Times New Roman" w:hAnsi="Times New Roman"/>
              </w:rPr>
              <w:t xml:space="preserve"> Председательствует на Съезде Президент Объединения, , </w:t>
            </w:r>
            <w:r>
              <w:rPr>
                <w:rFonts w:cs="Times New Roman" w:ascii="Times New Roman" w:hAnsi="Times New Roman"/>
                <w:strike/>
              </w:rPr>
              <w:t>либо Вице-президент Объединения в соответствии с его компетенцией, либо иное лицо, определенное Съездом по предложению Президента.</w:t>
            </w:r>
          </w:p>
          <w:p>
            <w:pPr>
              <w:pStyle w:val="Normal"/>
              <w:spacing w:lineRule="auto" w:line="240" w:before="0" w:after="0"/>
              <w:ind w:firstLine="317"/>
              <w:jc w:val="both"/>
              <w:rPr>
                <w:rFonts w:ascii="Times New Roman" w:hAnsi="Times New Roman" w:cs="Times New Roman"/>
                <w:b/>
                <w:b/>
                <w:strike/>
                <w:u w:val="single"/>
              </w:rPr>
            </w:pPr>
            <w:r>
              <w:rPr>
                <w:rFonts w:cs="Times New Roman" w:ascii="Times New Roman" w:hAnsi="Times New Roman"/>
                <w:strike/>
              </w:rPr>
              <w:t>8.12.</w:t>
            </w:r>
            <w:r>
              <w:rPr>
                <w:rFonts w:cs="Times New Roman" w:ascii="Times New Roman" w:hAnsi="Times New Roman"/>
              </w:rPr>
              <w:t xml:space="preserve"> </w:t>
            </w:r>
            <w:r>
              <w:rPr>
                <w:rFonts w:cs="Times New Roman" w:ascii="Times New Roman" w:hAnsi="Times New Roman"/>
                <w:b/>
                <w:u w:val="single"/>
              </w:rPr>
              <w:t>6.2.15.</w:t>
            </w:r>
            <w:r>
              <w:rPr>
                <w:rFonts w:cs="Times New Roman" w:ascii="Times New Roman" w:hAnsi="Times New Roman"/>
              </w:rPr>
              <w:t xml:space="preserve"> Порядок созыва очередного и внеочередного Съезда, </w:t>
            </w:r>
            <w:r>
              <w:rPr>
                <w:rFonts w:cs="Times New Roman" w:ascii="Times New Roman" w:hAnsi="Times New Roman"/>
                <w:strike/>
              </w:rPr>
              <w:t>возможные формы присутствия на Съезде членов Объединения</w:t>
            </w:r>
            <w:r>
              <w:rPr>
                <w:rFonts w:cs="Times New Roman" w:ascii="Times New Roman" w:hAnsi="Times New Roman"/>
              </w:rPr>
              <w:t>, порядок проведения голосования, в том числе тайного, порядок выдвижения кандидатур на должности Президента Объединения, членов Совета Объединения, членов Ревизионной комиссии, порядок подведения и публикации итогов голосования по вопросам повестки дня и решений Съезда, а также иные вопросы организации деятельности Съезда устанавливаются Регламентом Съез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trike/>
                <w:u w:val="single"/>
              </w:rPr>
            </w:pPr>
            <w:r>
              <w:rPr>
                <w:rFonts w:cs="Times New Roman" w:ascii="Times New Roman" w:hAnsi="Times New Roman"/>
                <w:b/>
                <w:strike/>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1. вмешиваться в деятельность саморегулируемых организаций, ограничивать их деятельность, за исключением случаев, предусмотренных федеральными закон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Слова «федеральными законами» заменить словами «Градостроительным кодексом»</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5.1. вмешиваться в деятельность саморегулируемых организаций, ограничивать их деятельность, за исключением случаев, предусмотренных </w:t>
            </w:r>
            <w:r>
              <w:rPr>
                <w:rFonts w:cs="Times New Roman" w:ascii="Times New Roman" w:hAnsi="Times New Roman"/>
                <w:strike/>
              </w:rPr>
              <w:t>федеральными законами</w:t>
            </w:r>
            <w:r>
              <w:rPr>
                <w:rFonts w:cs="Times New Roman" w:ascii="Times New Roman" w:hAnsi="Times New Roman"/>
              </w:rPr>
              <w:t xml:space="preserve"> </w:t>
            </w:r>
            <w:r>
              <w:rPr>
                <w:rFonts w:cs="Times New Roman" w:ascii="Times New Roman" w:hAnsi="Times New Roman"/>
                <w:b/>
                <w:u w:val="single"/>
              </w:rPr>
              <w:t>Градостроительным кодексом</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3. обеспечение взаимодействия указанных саморегулируемых организаций и органов государственной власти, органов местного самоуправления, потребителей выполненных работ, которые оказывают влияние на безопасность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strike/>
              </w:rPr>
              <w:t>обеспечение взаимодействия указанных</w:t>
            </w:r>
            <w:r>
              <w:rPr>
                <w:rFonts w:cs="Times New Roman" w:ascii="Times New Roman" w:hAnsi="Times New Roman"/>
              </w:rPr>
              <w:t xml:space="preserve"> взаимодействие саморегулируемых организаций и органов государственной власти, органов местного самоуправления, потребителей выполненных работ, которые оказывают влияние на безопасность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4. 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1.4. 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 Предметом деятельности Объединения (содержанием деятельности и функциями Объединения) являют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u w:val="single"/>
              </w:rPr>
              <w:t>Основные функции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5. осуществление методической деятельности в области саморегулирования, подготовка проектов нормативных актов, методических пособий и рекомендаций в области строительства, реконструкции, капитального ремонта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5. осуществление методической деятельности в области саморегулирования, подготовка проектов нормативных актов, методических пособий и рекомендаций в области строительства, реконструкции, капитального ремонта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6. рассмотрение обращений, ходатайств, жалоб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2.2.6. рассмотрение обращений, ходатайств, жалоб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w:t>
            </w:r>
            <w:r>
              <w:rPr>
                <w:rFonts w:cs="Times New Roman" w:ascii="Times New Roman" w:hAnsi="Times New Roman"/>
                <w:b/>
                <w:u w:val="single"/>
              </w:rPr>
              <w:t>а также жалоб иных лиц на действия (бездействие) саморегулируемых организаций, основанных на членстве лиц, осуществляющих строительство, реконструкцию, капитальный ремонт объектов</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7. анализ деятельности членов Объединения, в том числе, на предмет нарушений в части несоответствия установленных саморегулируемой организацией требований к выдаче свидетельств о допуске установленным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необеспечения саморегулируемой организацией доступа к информации о своей деятельности и деятельности своих членов в соответствии с федеральными закон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7. анализ деятельности членов Объединения, в том числе, на предмет нарушений в части несоответствия установленных саморегулируемой организацией требований к выдаче свидетельств о допуске установленным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необеспечения саморегулируемой организацией доступа к информации о своей деятельности и деятельности своих членов в соответствии с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8. обеспечение информационной открытости деятельности членов Объединения, публикация информации об их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8. обеспечение информационной открытости деятельности членов Объединения, публикация информации об и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9. развитие и укрепление контактов с объединениями строителей зарубежных стран;</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9. развитие и укрепление контактов с объединениями строителей зарубежных стр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10. управление средствами, зачисленными на счет Объединения компенсационных фондов саморегулируемых организаций, сведения о которых исключены из государственного реестра саморегулируем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осуществление выплат из указанных средств в случаях, предусмотренных законодательством о градостроительной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10. управление средствами, зачисленными на счет Объединения компенсационных фондов саморегулируемых организаций, сведения о которых исключены из государственного реестра саморегулируем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strike/>
              </w:rPr>
              <w:t>осуществление выплат из указанных средств в случаях, предусмотренных законодательством о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11. ведение единого реестра членов саморегулируемых организаций, основанных на членстве лиц, осуществляющих строитель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11. ведение единого реестра членов саморегулируемых организаций, основанных на членстве лиц, осуществляющих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бав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2.2.12. размещение средств компенсационного фонда саморегулируемой организации, зачисленных на счет Объединения, и осуществление выплат из него в соответствии с Градостроительным кодекс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2.12. выполнение иных функций, не противоречащих законодательству Российской Федерации и целям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2.12. выполнение иных функций, не противоречащих законодательству Российской Федерации и целям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1.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1.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5. 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5. 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6. участвовать в лице уполномоченных представителей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6. участвовать в лице уполномоченных представителей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8.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8.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9. участвовать в проведении конкурсов, выставок, конференций, совещаний, семинаров, форумов и иных мероприятий, направленных на стимулирование членов Объединения к повышению надежности и эффективности их деятельности и повышению качества производимых их члена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9. участвовать в проведении конкурсов, выставок, конференций, совещаний, семинаров, форумов и иных мероприятий, направленных на стимулирование членов Объединения к повышению надежности и эффективности их деятельности и повышению качества производимых их члена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11. направлять в саморегулируемые организации уведомления о выявленных нарушениях и предложения об их устранении в сроки, установленные Объедине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 xml:space="preserve">После слов «устранении в» добавить слово «разумные». </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Слова «установленные объединением» 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2.3.11. направлять в саморегулируемые организации уведомления о выявленных нарушениях и предложения об их устранении в </w:t>
            </w:r>
            <w:r>
              <w:rPr>
                <w:rFonts w:cs="Times New Roman" w:ascii="Times New Roman" w:hAnsi="Times New Roman"/>
                <w:b/>
                <w:u w:val="single"/>
              </w:rPr>
              <w:t xml:space="preserve">разумные </w:t>
            </w:r>
            <w:r>
              <w:rPr>
                <w:rFonts w:cs="Times New Roman" w:ascii="Times New Roman" w:hAnsi="Times New Roman"/>
              </w:rPr>
              <w:t xml:space="preserve">сроки, </w:t>
            </w:r>
            <w:r>
              <w:rPr>
                <w:rFonts w:cs="Times New Roman" w:ascii="Times New Roman" w:hAnsi="Times New Roman"/>
                <w:strike/>
              </w:rPr>
              <w:t>установленные Объедин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3.12. в целях развития саморегулирования в сфере строительства учреждать и выплачивать стипендии, гранты или разовые выплаты обучающимся и работающим по соответствующим специальностям в указанной сфере, а также иным способом содействовать деятельности в сфере образования и наук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3.12. в целях развития саморегулирования в сфере строительства учреждать и выплачивать стипендии, гранты или разовые выплаты обучающимся и работающим по соответствующим специальностям в указанной сфере, а также иным способом содействовать деятельности в сфере образования и нау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4. Объединение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2.4. Объединение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4. Члены Объединения сохраняют свою самостоятельность и права юридического лиц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Слова «юридического лица» 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3.4. Члены Объединения сохраняют свою самостоятельность и права </w:t>
            </w:r>
            <w:r>
              <w:rPr>
                <w:rFonts w:cs="Times New Roman" w:ascii="Times New Roman" w:hAnsi="Times New Roman"/>
                <w:strike/>
              </w:rPr>
              <w:t>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 ОКРУЖНАЯ КОНФЕРЕНЦИЯ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1. С целью обеспечения координации деятельности саморегулируемых организаций в федеральных округах проводятся окружные конференции членов Объединения. В окружных конференциях принимают участие члены Объединения, зарегистрированные на территории соответствующего федерального округа. В Центральном федеральном округе проводятся две окружные конференции членов Объединения – окружная конференция по Центральному федеральному округу (кроме города Москвы), окружная конференция по городу Москве. В Северо-Западном федеральном округе проводятся две окружные конференции членов Объединения – окружная конференция по Северо-Западному федеральному округу (кроме города Санкт-Петербурга) и окружная конференция по городу Санкт-Петербургу.</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 Окружные конференции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1. вырабатывают общую позицию саморегулируемых организаций членов Объединения, зарегистрированных на территории соответствующего федерального округа (города федерального значения), для представления в органах государственной власти и органах местного самоуправления на территории федерального округа (в органах государственной власти города федерального значения), на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овете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2. вносят предложения в Совет Объединения по кандидатурам Координатора по федеральному округу (городу федерального значения), его заместителю;</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2.3. принимают иные решения в соответствии с компетенцией, определенной настоящим Уставом, регламентом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регламентом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Президента или Совета Объединения, Координатора по федеральному округу, Координатора по городу федерального значения по мере необходимости, но не реже чем один раз в год.</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4. О созыве и повестке дня окружной конференции Аппарат Объединения оповещает соответствующих членов Объединения и размещает информацию о созыве на сайте Объединения в срок не позднее, чем за семь дней до ее провед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5. Саморегулируемые организации имеют равные права и равное представительство на окружной конференции. Каждая саморегулируемая организация при принятии решений на окружной конференции имеет один голос.</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6. Окружная конференция считается правомочной, если в ее работе принимают участие представители не менее половины зарегистрированных на соответствующей территории саморегулируем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7. Окружная конференция принимает решения простым большинством голосов присутствующих на заседа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8. Председательствует на окружной конференции Координатор по федеральному округу, Координатор по городу федерального значения, или его заместитель.</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 ОКРУЖНАЯ КОНФЕРЕНЦИЯ  ЧЛЕНОВ ОБЪЕДИНЕНИЯ</w:t>
            </w:r>
          </w:p>
          <w:p>
            <w:pPr>
              <w:pStyle w:val="Normal"/>
              <w:spacing w:lineRule="auto" w:line="240" w:before="0" w:after="0"/>
              <w:ind w:firstLine="317"/>
              <w:jc w:val="both"/>
              <w:rPr/>
            </w:pPr>
            <w:r>
              <w:rPr>
                <w:rFonts w:cs="Times New Roman" w:ascii="Times New Roman" w:hAnsi="Times New Roman"/>
                <w:strike/>
              </w:rPr>
              <w:t>6.1. С целью обеспечения координации деятельности саморегулируемых организаций в федеральных округах проводятся окружные конференции членов Объединения. В окружных конференциях принимают участие члены Объединения, зарегистрированные на территории соответствующего федерального округа. В Центральном федеральном округе проводятся две окружные конференции членов Объединения – окружная конференция по Центральному федеральному округу (кроме города Москвы), окружная конференция по городу Москве. В Северо-Западном федеральном округе проводятся две окружные конференции членов Объединения – окружная конференция по Северо-Западному федеральному округу (кроме города Санкт-Петербурга) и окружная конференция по городу Санкт-Петербургу.</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 Окружные конференции чле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1. вырабатывают общую позицию саморегулируемых организаций членов Объединения, зарегистрированных на территории соответствующего федерального округа (города федерального значения), для представления в органах государственной власти и органах местного самоуправления на территории федерального округа (в органах государственной власти города федерального значения), на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овете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2. вносят предложения в Совет Объединения по кандидатурам Координатора по федеральному округу (городу федерального значения), его заместителю;</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2.3. принимают иные решения в соответствии с компетенцией, определенной настоящим Уставом, регламентом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регламентом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Президента или Совета Объединения, Координатора по федеральному округу, Координатора по городу федерального значения по мере необходимости, но не реже чем один раз в год.</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4. О созыве и повестке дня окружной конференции Аппарат Объединения оповещает соответствующих членов Объединения и размещает информацию о созыве на сайте Объединения в срок не позднее, чем за семь дней до ее провед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5. Саморегулируемые организации имеют равные права и равное представительство на окружной конференции. Каждая саморегулируемая организация при принятии решений на окружной конференции имеет один голос.</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6. Окружная конференция считается правомочной, если в ее работе принимают участие представители не менее половины зарегистрированных на соответствующей территории саморегулируемых организац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7. Окружная конференция принимает решения простым большинством голосов присутствующих на заседани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6.8. Председательствует на окружной конференции Координатор по федеральному округу, Координатор по городу федерального значения, или его замест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1. Органами управления Объединения являют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Слово «управления» 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7.1. Органами </w:t>
            </w:r>
            <w:r>
              <w:rPr>
                <w:rFonts w:cs="Times New Roman" w:ascii="Times New Roman" w:hAnsi="Times New Roman"/>
                <w:strike/>
              </w:rPr>
              <w:t>управления</w:t>
            </w:r>
            <w:r>
              <w:rPr>
                <w:rFonts w:cs="Times New Roman" w:ascii="Times New Roman" w:hAnsi="Times New Roman"/>
              </w:rPr>
              <w:t xml:space="preserve"> Объединения явля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1.3. -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бав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7.1.3. Президен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3. Для достижения целей, установленных настоящим Уставом, Совет Объединения вправе создавать подотчетные ему иные органы Объединения и передавать им осуществление своих отдельных полномоч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7.3. Для достижения целей, установленных настоящим Уставом, Совет Объединения вправе создавать подотчетные ему иные органы Объединения и передавать им осуществление своих отдель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 К компетенции Съезда относятся следующие вопрос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strike/>
              </w:rPr>
              <w:t>К компетенции Съезда относятся следующие вопросы</w:t>
            </w:r>
            <w:r>
              <w:rPr>
                <w:rFonts w:cs="Times New Roman" w:ascii="Times New Roman" w:hAnsi="Times New Roman"/>
              </w:rPr>
              <w:t xml:space="preserve"> </w:t>
            </w:r>
            <w:r>
              <w:rPr>
                <w:rFonts w:cs="Times New Roman" w:ascii="Times New Roman" w:hAnsi="Times New Roman"/>
                <w:b/>
                <w:u w:val="single"/>
              </w:rPr>
              <w:t>Съезд:</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 принятие Устава Объединения, внесение в него измен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1. </w:t>
            </w:r>
            <w:r>
              <w:rPr>
                <w:rFonts w:cs="Times New Roman" w:ascii="Times New Roman" w:hAnsi="Times New Roman"/>
                <w:strike/>
              </w:rPr>
              <w:t>принятие Устава</w:t>
            </w:r>
            <w:r>
              <w:rPr>
                <w:rFonts w:cs="Times New Roman" w:ascii="Times New Roman" w:hAnsi="Times New Roman"/>
              </w:rPr>
              <w:t xml:space="preserve"> </w:t>
            </w:r>
            <w:r>
              <w:rPr>
                <w:rFonts w:cs="Times New Roman" w:ascii="Times New Roman" w:hAnsi="Times New Roman"/>
                <w:b/>
                <w:u w:val="single"/>
              </w:rPr>
              <w:t>принимает устав</w:t>
            </w:r>
            <w:r>
              <w:rPr>
                <w:rFonts w:cs="Times New Roman" w:ascii="Times New Roman" w:hAnsi="Times New Roman"/>
              </w:rPr>
              <w:t xml:space="preserve"> Объединения </w:t>
            </w:r>
            <w:r>
              <w:rPr>
                <w:rFonts w:cs="Times New Roman" w:ascii="Times New Roman" w:hAnsi="Times New Roman"/>
                <w:b/>
                <w:u w:val="single"/>
              </w:rPr>
              <w:t>и утверждает</w:t>
            </w:r>
            <w:r>
              <w:rPr>
                <w:rFonts w:cs="Times New Roman" w:ascii="Times New Roman" w:hAnsi="Times New Roman"/>
              </w:rPr>
              <w:t xml:space="preserve"> внесение в него изме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2. формирование состава Совета Объединения, в том числе избрание новых членов и прекращение полномочий членов Совета, подлежащих замене, в соответствии с процедурой обновления (ротации) Совета, принятие решений о досрочном прекращении полномочий членов Сов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2. </w:t>
            </w:r>
            <w:r>
              <w:rPr>
                <w:rFonts w:cs="Times New Roman" w:ascii="Times New Roman" w:hAnsi="Times New Roman"/>
                <w:strike/>
              </w:rPr>
              <w:t>формирование</w:t>
            </w:r>
            <w:r>
              <w:rPr>
                <w:rFonts w:cs="Times New Roman" w:ascii="Times New Roman" w:hAnsi="Times New Roman"/>
              </w:rPr>
              <w:t xml:space="preserve"> </w:t>
            </w:r>
            <w:r>
              <w:rPr>
                <w:rFonts w:cs="Times New Roman" w:ascii="Times New Roman" w:hAnsi="Times New Roman"/>
                <w:b/>
                <w:u w:val="single"/>
              </w:rPr>
              <w:t xml:space="preserve">формирует </w:t>
            </w:r>
            <w:r>
              <w:rPr>
                <w:rFonts w:cs="Times New Roman" w:ascii="Times New Roman" w:hAnsi="Times New Roman"/>
              </w:rPr>
              <w:t xml:space="preserve">состав Совета Объединения, в том числе </w:t>
            </w:r>
            <w:r>
              <w:rPr>
                <w:rFonts w:cs="Times New Roman" w:ascii="Times New Roman" w:hAnsi="Times New Roman"/>
                <w:strike/>
              </w:rPr>
              <w:t>избрание</w:t>
            </w:r>
            <w:r>
              <w:rPr>
                <w:rFonts w:cs="Times New Roman" w:ascii="Times New Roman" w:hAnsi="Times New Roman"/>
              </w:rPr>
              <w:t xml:space="preserve">  </w:t>
            </w:r>
            <w:r>
              <w:rPr>
                <w:rFonts w:cs="Times New Roman" w:ascii="Times New Roman" w:hAnsi="Times New Roman"/>
                <w:b/>
                <w:u w:val="single"/>
              </w:rPr>
              <w:t>избирает</w:t>
            </w:r>
            <w:r>
              <w:rPr>
                <w:rFonts w:cs="Times New Roman" w:ascii="Times New Roman" w:hAnsi="Times New Roman"/>
              </w:rPr>
              <w:t xml:space="preserve"> новых членов и </w:t>
            </w:r>
            <w:r>
              <w:rPr>
                <w:rFonts w:cs="Times New Roman" w:ascii="Times New Roman" w:hAnsi="Times New Roman"/>
                <w:strike/>
              </w:rPr>
              <w:t>прекращение</w:t>
            </w:r>
            <w:r>
              <w:rPr>
                <w:rFonts w:cs="Times New Roman" w:ascii="Times New Roman" w:hAnsi="Times New Roman"/>
              </w:rPr>
              <w:t xml:space="preserve"> </w:t>
            </w:r>
            <w:r>
              <w:rPr>
                <w:rFonts w:cs="Times New Roman" w:ascii="Times New Roman" w:hAnsi="Times New Roman"/>
                <w:b/>
                <w:u w:val="single"/>
              </w:rPr>
              <w:t>прекращает</w:t>
            </w:r>
            <w:r>
              <w:rPr>
                <w:rFonts w:cs="Times New Roman" w:ascii="Times New Roman" w:hAnsi="Times New Roman"/>
              </w:rPr>
              <w:t xml:space="preserve"> полномочия членов совета, подлежащих замене, в соответствии с процедурой обновления (ротации) Совета, </w:t>
            </w:r>
            <w:r>
              <w:rPr>
                <w:rFonts w:cs="Times New Roman" w:ascii="Times New Roman" w:hAnsi="Times New Roman"/>
                <w:strike/>
              </w:rPr>
              <w:t>принятие</w:t>
            </w:r>
            <w:r>
              <w:rPr>
                <w:rFonts w:cs="Times New Roman" w:ascii="Times New Roman" w:hAnsi="Times New Roman"/>
              </w:rPr>
              <w:t xml:space="preserve"> </w:t>
            </w:r>
            <w:r>
              <w:rPr>
                <w:rFonts w:cs="Times New Roman" w:ascii="Times New Roman" w:hAnsi="Times New Roman"/>
                <w:b/>
                <w:u w:val="single"/>
              </w:rPr>
              <w:t>принимает</w:t>
            </w:r>
            <w:r>
              <w:rPr>
                <w:rFonts w:cs="Times New Roman" w:ascii="Times New Roman" w:hAnsi="Times New Roman"/>
              </w:rPr>
              <w:t xml:space="preserve"> решения о досрочном прекращении полномочий членов Со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3. избрание тайным голосованием Президента Объединения сроком на два года, определение его полномочий. При этом одно и то же лицо не может занимать должность Президента Объединения более чем два срока подря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3. </w:t>
            </w:r>
            <w:r>
              <w:rPr>
                <w:rFonts w:cs="Times New Roman" w:ascii="Times New Roman" w:hAnsi="Times New Roman"/>
                <w:strike/>
              </w:rPr>
              <w:t>избрание тайным голосованием</w:t>
            </w:r>
            <w:r>
              <w:rPr>
                <w:rFonts w:cs="Times New Roman" w:ascii="Times New Roman" w:hAnsi="Times New Roman"/>
              </w:rPr>
              <w:t xml:space="preserve"> </w:t>
            </w:r>
            <w:r>
              <w:rPr>
                <w:rFonts w:cs="Times New Roman" w:ascii="Times New Roman" w:hAnsi="Times New Roman"/>
                <w:b/>
                <w:u w:val="single"/>
              </w:rPr>
              <w:t>избирает</w:t>
            </w:r>
            <w:r>
              <w:rPr>
                <w:rFonts w:cs="Times New Roman" w:ascii="Times New Roman" w:hAnsi="Times New Roman"/>
              </w:rPr>
              <w:t xml:space="preserve"> Президента Объединения сроком на два года, </w:t>
            </w:r>
            <w:r>
              <w:rPr>
                <w:rFonts w:cs="Times New Roman" w:ascii="Times New Roman" w:hAnsi="Times New Roman"/>
                <w:strike/>
              </w:rPr>
              <w:t>определение</w:t>
            </w:r>
            <w:r>
              <w:rPr>
                <w:rFonts w:cs="Times New Roman" w:ascii="Times New Roman" w:hAnsi="Times New Roman"/>
              </w:rPr>
              <w:t xml:space="preserve"> </w:t>
            </w:r>
            <w:r>
              <w:rPr>
                <w:rFonts w:cs="Times New Roman" w:ascii="Times New Roman" w:hAnsi="Times New Roman"/>
                <w:b/>
                <w:u w:val="single"/>
              </w:rPr>
              <w:t>определяет</w:t>
            </w:r>
            <w:r>
              <w:rPr>
                <w:rFonts w:cs="Times New Roman" w:ascii="Times New Roman" w:hAnsi="Times New Roman"/>
              </w:rPr>
              <w:t xml:space="preserve"> его полномочия. При этом одно и то же лицо не может занимать должность Президента Объединения более чем два срока подря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4. определение размера отчислений саморегулируемых организаций на нужды Объединения, исходя из численности саморегулируемых организаций, в том числе установление размеров вступительного и регулярных (периодических) членских взносов и порядка их уплат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3.4. </w:t>
            </w:r>
            <w:r>
              <w:rPr>
                <w:rFonts w:cs="Times New Roman" w:ascii="Times New Roman" w:hAnsi="Times New Roman"/>
                <w:strike/>
              </w:rPr>
              <w:t>определение</w:t>
            </w:r>
            <w:r>
              <w:rPr>
                <w:rFonts w:cs="Times New Roman" w:ascii="Times New Roman" w:hAnsi="Times New Roman"/>
              </w:rPr>
              <w:t xml:space="preserve"> </w:t>
            </w:r>
            <w:r>
              <w:rPr>
                <w:rFonts w:cs="Times New Roman" w:ascii="Times New Roman" w:hAnsi="Times New Roman"/>
                <w:b/>
                <w:u w:val="single"/>
              </w:rPr>
              <w:t>определяет</w:t>
            </w:r>
            <w:r>
              <w:rPr>
                <w:rFonts w:cs="Times New Roman" w:ascii="Times New Roman" w:hAnsi="Times New Roman"/>
              </w:rPr>
              <w:t xml:space="preserve"> размер</w:t>
            </w:r>
            <w:r>
              <w:rPr>
                <w:rFonts w:cs="Times New Roman" w:ascii="Times New Roman" w:hAnsi="Times New Roman"/>
                <w:b/>
                <w:u w:val="single"/>
              </w:rPr>
              <w:t>а</w:t>
            </w:r>
            <w:r>
              <w:rPr>
                <w:rFonts w:cs="Times New Roman" w:ascii="Times New Roman" w:hAnsi="Times New Roman"/>
              </w:rPr>
              <w:t xml:space="preserve"> отчислений саморегулируемых организаций на нужды Объединения исходя из численности </w:t>
            </w:r>
            <w:r>
              <w:rPr>
                <w:rFonts w:cs="Times New Roman" w:ascii="Times New Roman" w:hAnsi="Times New Roman"/>
                <w:b/>
                <w:u w:val="single"/>
              </w:rPr>
              <w:t>и вида</w:t>
            </w:r>
            <w:r>
              <w:rPr>
                <w:rFonts w:cs="Times New Roman" w:ascii="Times New Roman" w:hAnsi="Times New Roman"/>
              </w:rPr>
              <w:t xml:space="preserve"> саморегулируемых организаций, </w:t>
            </w:r>
            <w:r>
              <w:rPr>
                <w:rFonts w:cs="Times New Roman" w:ascii="Times New Roman" w:hAnsi="Times New Roman"/>
                <w:strike/>
              </w:rPr>
              <w:t>в том числе установление размеров вступительного и регулярных (периодических) членских взносов и порядка их упл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5. утверждение сметы расходов на содержание Объединения, внесение в нее измен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3.5.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смету расходов на содержание Объединения, </w:t>
            </w:r>
            <w:r>
              <w:rPr>
                <w:rFonts w:cs="Times New Roman" w:ascii="Times New Roman" w:hAnsi="Times New Roman"/>
                <w:strike/>
              </w:rPr>
              <w:t>внесение в нее изме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6. утверждение отчетов Совета Объединения, в том числе об исполнении сметы расходов на содержание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6.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отчеты Совета Объединения, в том числе об исполнении сметы расходов на содержание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7. избрание членов Ревизионной комиссии Объединения сроком на два года и утверждение отчета этой Ревизионной комиссии о результатах деятельности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7. </w:t>
            </w:r>
            <w:r>
              <w:rPr>
                <w:rFonts w:cs="Times New Roman" w:ascii="Times New Roman" w:hAnsi="Times New Roman"/>
                <w:strike/>
              </w:rPr>
              <w:t>избрание</w:t>
            </w:r>
            <w:r>
              <w:rPr>
                <w:rFonts w:cs="Times New Roman" w:ascii="Times New Roman" w:hAnsi="Times New Roman"/>
              </w:rPr>
              <w:t xml:space="preserve"> </w:t>
            </w:r>
            <w:r>
              <w:rPr>
                <w:rFonts w:cs="Times New Roman" w:ascii="Times New Roman" w:hAnsi="Times New Roman"/>
                <w:b/>
                <w:u w:val="single"/>
              </w:rPr>
              <w:t>избирает</w:t>
            </w:r>
            <w:r>
              <w:rPr>
                <w:rFonts w:cs="Times New Roman" w:ascii="Times New Roman" w:hAnsi="Times New Roman"/>
              </w:rPr>
              <w:t xml:space="preserve"> членов ревизионной комиссии Объединения сроком на два года и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отчет этой ревизионной комиссии о результатах </w:t>
            </w:r>
            <w:r>
              <w:rPr>
                <w:rFonts w:cs="Times New Roman" w:ascii="Times New Roman" w:hAnsi="Times New Roman"/>
                <w:b/>
                <w:u w:val="single"/>
              </w:rPr>
              <w:t>финансово-хозяйственной</w:t>
            </w:r>
            <w:r>
              <w:rPr>
                <w:rFonts w:cs="Times New Roman" w:ascii="Times New Roman" w:hAnsi="Times New Roman"/>
              </w:rPr>
              <w:t xml:space="preserve"> деятельности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8. утверждение регламента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8.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регламента Съез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9. определение места нахождения Совета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9. </w:t>
            </w:r>
            <w:r>
              <w:rPr>
                <w:rFonts w:cs="Times New Roman" w:ascii="Times New Roman" w:hAnsi="Times New Roman"/>
                <w:strike/>
              </w:rPr>
              <w:t>определение</w:t>
            </w:r>
            <w:r>
              <w:rPr>
                <w:rFonts w:cs="Times New Roman" w:ascii="Times New Roman" w:hAnsi="Times New Roman"/>
              </w:rPr>
              <w:t xml:space="preserve"> </w:t>
            </w:r>
            <w:r>
              <w:rPr>
                <w:rFonts w:cs="Times New Roman" w:ascii="Times New Roman" w:hAnsi="Times New Roman"/>
                <w:b/>
                <w:u w:val="single"/>
              </w:rPr>
              <w:t>определяет</w:t>
            </w:r>
            <w:r>
              <w:rPr>
                <w:rFonts w:cs="Times New Roman" w:ascii="Times New Roman" w:hAnsi="Times New Roman"/>
              </w:rPr>
              <w:t xml:space="preserve"> место нахождения Совета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0. определение приоритетных направлений деятельности и задач Объединения, принципов формирования и использования его имуще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3.10. </w:t>
            </w:r>
            <w:r>
              <w:rPr>
                <w:rFonts w:cs="Times New Roman" w:ascii="Times New Roman" w:hAnsi="Times New Roman"/>
                <w:strike/>
              </w:rPr>
              <w:t>определение</w:t>
            </w:r>
            <w:r>
              <w:rPr>
                <w:rFonts w:cs="Times New Roman" w:ascii="Times New Roman" w:hAnsi="Times New Roman"/>
              </w:rPr>
              <w:t xml:space="preserve"> </w:t>
            </w:r>
            <w:r>
              <w:rPr>
                <w:rFonts w:cs="Times New Roman" w:ascii="Times New Roman" w:hAnsi="Times New Roman"/>
                <w:b/>
                <w:u w:val="single"/>
              </w:rPr>
              <w:t>определяет</w:t>
            </w:r>
            <w:r>
              <w:rPr>
                <w:rFonts w:cs="Times New Roman" w:ascii="Times New Roman" w:hAnsi="Times New Roman"/>
              </w:rPr>
              <w:t xml:space="preserve"> приоритетные направления деятельности </w:t>
            </w:r>
            <w:r>
              <w:rPr>
                <w:rFonts w:cs="Times New Roman" w:ascii="Times New Roman" w:hAnsi="Times New Roman"/>
                <w:strike/>
              </w:rPr>
              <w:t>и задач</w:t>
            </w:r>
            <w:r>
              <w:rPr>
                <w:rFonts w:cs="Times New Roman" w:ascii="Times New Roman" w:hAnsi="Times New Roman"/>
              </w:rPr>
              <w:t xml:space="preserve"> Объединения, принципы формирования и использования его имущ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3. иные вопросы, решение которых возложено на Съезд настоящим Уставо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3.13. </w:t>
            </w:r>
            <w:r>
              <w:rPr>
                <w:rFonts w:cs="Times New Roman" w:ascii="Times New Roman" w:hAnsi="Times New Roman"/>
                <w:strike/>
              </w:rPr>
              <w:t>иные вопросы, решение которых возложено на Съезд настоящим Уставом</w:t>
            </w:r>
            <w:r>
              <w:rPr>
                <w:rFonts w:cs="Times New Roman" w:ascii="Times New Roman" w:hAnsi="Times New Roman"/>
              </w:rPr>
              <w:t xml:space="preserve"> </w:t>
            </w:r>
            <w:r>
              <w:rPr>
                <w:rFonts w:cs="Times New Roman" w:ascii="Times New Roman" w:hAnsi="Times New Roman"/>
                <w:b/>
                <w:u w:val="single"/>
              </w:rPr>
              <w:t>осуществляет иные предусмотренные уставом Объединения фун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4. Очередной Съезд созывается Советом Объединения по мере необходимости, но не реже чем один раз в го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4. </w:t>
            </w:r>
            <w:r>
              <w:rPr>
                <w:rFonts w:cs="Times New Roman" w:ascii="Times New Roman" w:hAnsi="Times New Roman"/>
                <w:strike/>
              </w:rPr>
              <w:t>Очередной</w:t>
            </w:r>
            <w:r>
              <w:rPr>
                <w:rFonts w:cs="Times New Roman" w:ascii="Times New Roman" w:hAnsi="Times New Roman"/>
              </w:rPr>
              <w:t xml:space="preserve"> Съезд созывается </w:t>
            </w:r>
            <w:r>
              <w:rPr>
                <w:rFonts w:cs="Times New Roman" w:ascii="Times New Roman" w:hAnsi="Times New Roman"/>
                <w:strike/>
              </w:rPr>
              <w:t>Советом Объединения по мере необходимости, но не реже чем один раз в год</w:t>
            </w:r>
            <w:r>
              <w:rPr>
                <w:rFonts w:cs="Times New Roman" w:ascii="Times New Roman" w:hAnsi="Times New Roman"/>
              </w:rPr>
              <w:t xml:space="preserve"> </w:t>
            </w:r>
            <w:r>
              <w:rPr>
                <w:rFonts w:cs="Times New Roman" w:ascii="Times New Roman" w:hAnsi="Times New Roman"/>
                <w:b/>
                <w:u w:val="single"/>
              </w:rPr>
              <w:t>раз в два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8.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8. </w:t>
            </w:r>
            <w:r>
              <w:rPr>
                <w:rFonts w:cs="Times New Roman" w:ascii="Times New Roman" w:hAnsi="Times New Roman"/>
                <w:strike/>
              </w:rPr>
              <w:t xml:space="preserve">Саморегулируемые организации </w:t>
            </w:r>
            <w:r>
              <w:rPr>
                <w:rFonts w:cs="Times New Roman" w:ascii="Times New Roman" w:hAnsi="Times New Roman"/>
                <w:b/>
                <w:u w:val="single"/>
              </w:rPr>
              <w:t>Члены Объединения</w:t>
            </w:r>
            <w:r>
              <w:rPr>
                <w:rFonts w:cs="Times New Roman" w:ascii="Times New Roman" w:hAnsi="Times New Roman"/>
              </w:rPr>
              <w:t xml:space="preserve"> имеют равные права и равное представительство на Съезде. </w:t>
            </w:r>
            <w:r>
              <w:rPr>
                <w:rFonts w:cs="Times New Roman" w:ascii="Times New Roman" w:hAnsi="Times New Roman"/>
                <w:strike/>
              </w:rPr>
              <w:t>Каждая саморегулируемая организация</w:t>
            </w:r>
            <w:r>
              <w:rPr>
                <w:rFonts w:cs="Times New Roman" w:ascii="Times New Roman" w:hAnsi="Times New Roman"/>
              </w:rPr>
              <w:t xml:space="preserve"> </w:t>
            </w:r>
            <w:r>
              <w:rPr>
                <w:rFonts w:cs="Times New Roman" w:ascii="Times New Roman" w:hAnsi="Times New Roman"/>
                <w:b/>
                <w:u w:val="single"/>
              </w:rPr>
              <w:t>Каждый член Объединения</w:t>
            </w:r>
            <w:r>
              <w:rPr>
                <w:rFonts w:cs="Times New Roman" w:ascii="Times New Roman" w:hAnsi="Times New Roman"/>
              </w:rPr>
              <w:t xml:space="preserve"> независимо от количества </w:t>
            </w:r>
            <w:r>
              <w:rPr>
                <w:rFonts w:cs="Times New Roman" w:ascii="Times New Roman" w:hAnsi="Times New Roman"/>
                <w:strike/>
              </w:rPr>
              <w:t>ее</w:t>
            </w:r>
            <w:r>
              <w:rPr>
                <w:rFonts w:cs="Times New Roman" w:ascii="Times New Roman" w:hAnsi="Times New Roman"/>
              </w:rPr>
              <w:t xml:space="preserve"> </w:t>
            </w:r>
            <w:r>
              <w:rPr>
                <w:rFonts w:cs="Times New Roman" w:ascii="Times New Roman" w:hAnsi="Times New Roman"/>
                <w:b/>
                <w:u w:val="single"/>
              </w:rPr>
              <w:t>его</w:t>
            </w:r>
            <w:r>
              <w:rPr>
                <w:rFonts w:cs="Times New Roman" w:ascii="Times New Roman" w:hAnsi="Times New Roman"/>
              </w:rPr>
              <w:t xml:space="preserve"> представителей при принятии решений имеет один гол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9. Съезд считается правомочным, если в его работе принимают участие представители не менее двух третей зарегистрированных на территории Российской Федерации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9. Съезд считается правомочным, если в его работе принимают участие представители не менее двух третей </w:t>
            </w:r>
            <w:r>
              <w:rPr>
                <w:rFonts w:cs="Times New Roman" w:ascii="Times New Roman" w:hAnsi="Times New Roman"/>
                <w:strike/>
              </w:rPr>
              <w:t>зарегистрированных на территории Российской Федерации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r>
              <w:rPr>
                <w:rFonts w:cs="Times New Roman" w:ascii="Times New Roman" w:hAnsi="Times New Roman"/>
              </w:rPr>
              <w:t xml:space="preserve"> </w:t>
            </w:r>
            <w:r>
              <w:rPr>
                <w:rFonts w:cs="Times New Roman" w:ascii="Times New Roman" w:hAnsi="Times New Roman"/>
                <w:b/>
                <w:u w:val="single"/>
              </w:rPr>
              <w:t>членов Объединения</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10. Съезд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настоящим Уставом. Решения по вопросам избрания Президента Объединения, определения размеров отчислений саморегулируемых организаций на нужды Объединения принимаются квалифицированным большинством голосов, т.е. считаются принятыми, если за такое решение проголосовали представители более половины саморегулируемых организаций, зарегистрированных на территории Российской Федер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8.10. </w:t>
            </w:r>
            <w:r>
              <w:rPr>
                <w:rFonts w:cs="Times New Roman" w:ascii="Times New Roman" w:hAnsi="Times New Roman"/>
                <w:strike/>
              </w:rPr>
              <w:t>Съезд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настоящим Уставом</w:t>
            </w:r>
            <w:r>
              <w:rPr>
                <w:rFonts w:cs="Times New Roman" w:ascii="Times New Roman" w:hAnsi="Times New Roman"/>
              </w:rPr>
              <w:t xml:space="preserve">. Решения по вопросам избрания Президента Объединения, определения размеров отчислений </w:t>
            </w:r>
            <w:r>
              <w:rPr>
                <w:rFonts w:cs="Times New Roman" w:ascii="Times New Roman" w:hAnsi="Times New Roman"/>
                <w:strike/>
              </w:rPr>
              <w:t>саморегулируемых организаций</w:t>
            </w:r>
            <w:r>
              <w:rPr>
                <w:rFonts w:cs="Times New Roman" w:ascii="Times New Roman" w:hAnsi="Times New Roman"/>
              </w:rPr>
              <w:t xml:space="preserve"> </w:t>
            </w:r>
            <w:r>
              <w:rPr>
                <w:rFonts w:cs="Times New Roman" w:ascii="Times New Roman" w:hAnsi="Times New Roman"/>
                <w:b/>
                <w:u w:val="single"/>
              </w:rPr>
              <w:t>членов Объединения</w:t>
            </w:r>
            <w:r>
              <w:rPr>
                <w:rFonts w:cs="Times New Roman" w:ascii="Times New Roman" w:hAnsi="Times New Roman"/>
              </w:rPr>
              <w:t xml:space="preserve"> на нужды Объединения </w:t>
            </w:r>
            <w:r>
              <w:rPr>
                <w:rFonts w:cs="Times New Roman" w:ascii="Times New Roman" w:hAnsi="Times New Roman"/>
                <w:strike/>
              </w:rPr>
              <w:t>принимаются квалифицированным большинством голосов, т.е.</w:t>
            </w:r>
            <w:r>
              <w:rPr>
                <w:rFonts w:cs="Times New Roman" w:ascii="Times New Roman" w:hAnsi="Times New Roman"/>
              </w:rPr>
              <w:t xml:space="preserve"> считаются принятыми, если за такое решение </w:t>
            </w:r>
            <w:r>
              <w:rPr>
                <w:rFonts w:cs="Times New Roman" w:ascii="Times New Roman" w:hAnsi="Times New Roman"/>
                <w:strike/>
              </w:rPr>
              <w:t>проголосовали представители более половины саморегулируемых организаций, зарегистрированных на территории Российской Федерации</w:t>
            </w:r>
            <w:r>
              <w:rPr>
                <w:rFonts w:cs="Times New Roman" w:ascii="Times New Roman" w:hAnsi="Times New Roman"/>
              </w:rPr>
              <w:t xml:space="preserve"> </w:t>
            </w:r>
            <w:r>
              <w:rPr>
                <w:rFonts w:cs="Times New Roman" w:ascii="Times New Roman" w:hAnsi="Times New Roman"/>
                <w:b/>
                <w:u w:val="single"/>
              </w:rPr>
              <w:t>проголосовало более половины членов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12. Порядок созыва очередного и внеочередного Съезда, возможные формы присутствия на Съезде членов Объединения, порядок проведения голосования, в том числе тайного, порядок выдвижения кандидатур на должности Президента, членов Совета, членов Ревизионной комиссии, порядок подведения и публикации итогов голосования по вопросам повестки дня и решений Съезда, а также иные вопросы организации деятельности Съезда устанавливаются Регламентом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8.12. Порядок созыва очередного и внеочередного Съезда, возможные формы присутствия на Съезде членов Объединения, порядок проведения голосования, в том числе тайного, порядок выдвижения кандидатур на должности Президента, членов Совета, членов Ревизионной комиссии, порядок подведения и публикации итогов голосования по вопросам повестки дня и решений Съезда, а также иные вопросы организации деятельности Съезда устанавливаются Регламентом Съез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 Совет Объединения является коллегиальным исполнительным органом Объединения. Совет Объединения подотчетен Съезду. Совет Объединения выступает от имени Объединения в вопросах, находящихся в его компетенции. Совет Объединения возглавляет Президен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1. Совет Объединения является  коллегиальным исполнительным органом Объединения. </w:t>
            </w:r>
            <w:r>
              <w:rPr>
                <w:rFonts w:cs="Times New Roman" w:ascii="Times New Roman" w:hAnsi="Times New Roman"/>
                <w:strike/>
              </w:rPr>
              <w:t>Совет Объединения подотчетен Съезду. Совет Объединения выступает от имени Объединения в вопросах, находящихся в его компетенции. Совет Объединения возглавляет Президент.</w:t>
            </w:r>
            <w:r>
              <w:rPr>
                <w:rFonts w:cs="Times New Roman" w:ascii="Times New Roman" w:hAnsi="Times New Roman"/>
              </w:rPr>
              <w:t xml:space="preserve"> </w:t>
            </w:r>
            <w:r>
              <w:rPr>
                <w:rFonts w:cs="Times New Roman" w:ascii="Times New Roman" w:hAnsi="Times New Roman"/>
                <w:b/>
                <w:u w:val="single"/>
              </w:rPr>
              <w:t>В состав Совета Объединения входит Президен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4. Профильные Комитет (Комиссия) палат Федерального Собрания Российской Федерации, департамент Аппарата Правительства Российской Федерации, федеральный орган исполнительной власти вправе отозвать своего представителя из состава Совета. В этом случае полномочия члена Совета прекращаются со дня поступления соответствующего уведомления в Объедин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4. Профильные Комитет (Комиссия) палат Федерального Собрания Российской Федерации, департамент Аппарата Правительства Российской Федерации, федеральный орган исполнительной власти вправе отозвать своего представителя из состава Совета. В этом случае полномочия члена Совета прекращаются со дня поступления соответствующего уведомления в Объеди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6. Совет Объединения подлежит обновлению (ротации) один раз в два года на одну треть. Замена лица, замещающего должность Президента Объединения и независимых членов Совета в рамках процедуры обновления (ротации) не производит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6. Совет Объединения подлежит  обновлению (ротации) один раз в два года на одну треть </w:t>
            </w:r>
            <w:r>
              <w:rPr>
                <w:rFonts w:cs="Times New Roman" w:ascii="Times New Roman" w:hAnsi="Times New Roman"/>
                <w:b/>
                <w:u w:val="single"/>
              </w:rPr>
              <w:t xml:space="preserve">в порядке, установленном уставом Объединения. </w:t>
            </w:r>
            <w:r>
              <w:rPr>
                <w:rFonts w:cs="Times New Roman" w:ascii="Times New Roman" w:hAnsi="Times New Roman"/>
                <w:strike/>
              </w:rPr>
              <w:t>Замена лица, замещающего должность Президента Объединения и независимых членов Совета в рамках процедуры обновления (ротации) 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8. В случае досрочного прекращения членства в Совете Объединения новый член Совета Объединения выбирается вместо лица, членство в Совете которого досрочно прекращено, на оставшийся срок полномочий указанного лица в пределах соответствующей квоты на следующем Съезд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8. В случае досрочного прекращения членства в Совете Объединения новый член Совета Объединения выбирается вместо лица, членство в Совете которого досрочно прекращено, на оставшийся срок полномочий указанного лица в пределах соответствующей квоты на следующем Съезд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 К компетенции Совета Объединения относятся следующие вопрос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 </w:t>
            </w:r>
            <w:r>
              <w:rPr>
                <w:rFonts w:cs="Times New Roman" w:ascii="Times New Roman" w:hAnsi="Times New Roman"/>
                <w:strike/>
              </w:rPr>
              <w:t>К компетенции Совета Объединения относятся следующие вопросы</w:t>
            </w:r>
            <w:r>
              <w:rPr>
                <w:rFonts w:cs="Times New Roman" w:ascii="Times New Roman" w:hAnsi="Times New Roman"/>
              </w:rPr>
              <w:t xml:space="preserve"> </w:t>
            </w:r>
            <w:r>
              <w:rPr>
                <w:rFonts w:cs="Times New Roman" w:ascii="Times New Roman" w:hAnsi="Times New Roman"/>
                <w:b/>
                <w:u w:val="single"/>
              </w:rPr>
              <w:t>Сове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 избрание из своего состава Вице-президентов Объединения на срок полномочий Президента, определение их полномочий в соответствии с настоящим Уставом, досрочное прекращение полномочий Вице-президентов Объединения. При избрании Президента Вице-президенты подлежат переизбранию;</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9.1. </w:t>
            </w:r>
            <w:r>
              <w:rPr>
                <w:rFonts w:cs="Times New Roman" w:ascii="Times New Roman" w:hAnsi="Times New Roman"/>
                <w:strike/>
              </w:rPr>
              <w:t>избрание из своего состава Вице-президентов Объединения на срок полномочий Президента, определение их полномочий в соответствии с настоящим Уставом, досрочное прекращение полномочий Вице-президентов Объединения. При избрании Президента Вице-президенты подлежат переизбранию;</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избирает из своего состава по представлению Президента Объединения одного или нескольких вице-президентов сроком на два года, определяет их полномоч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2. представление Объединения в лице Президента, Вице-президентов, иных уполномоченных Советом лиц в органах государственной власти, органах местного самоуправления, организациях, в том числе иностранных и международных;</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2. </w:t>
            </w:r>
            <w:r>
              <w:rPr>
                <w:rFonts w:cs="Times New Roman" w:ascii="Times New Roman" w:hAnsi="Times New Roman"/>
                <w:strike/>
              </w:rPr>
              <w:t>представление</w:t>
            </w:r>
            <w:r>
              <w:rPr>
                <w:rFonts w:cs="Times New Roman" w:ascii="Times New Roman" w:hAnsi="Times New Roman"/>
              </w:rPr>
              <w:t xml:space="preserve"> </w:t>
            </w:r>
            <w:r>
              <w:rPr>
                <w:rFonts w:cs="Times New Roman" w:ascii="Times New Roman" w:hAnsi="Times New Roman"/>
                <w:b/>
                <w:u w:val="single"/>
              </w:rPr>
              <w:t>представляет</w:t>
            </w:r>
            <w:r>
              <w:rPr>
                <w:rFonts w:cs="Times New Roman" w:ascii="Times New Roman" w:hAnsi="Times New Roman"/>
              </w:rPr>
              <w:t xml:space="preserve"> Объединение </w:t>
            </w:r>
            <w:r>
              <w:rPr>
                <w:rFonts w:cs="Times New Roman" w:ascii="Times New Roman" w:hAnsi="Times New Roman"/>
                <w:strike/>
              </w:rPr>
              <w:t>в лице Президента, Вице-президентов, иных уполномоченных Советом лиц</w:t>
            </w:r>
            <w:r>
              <w:rPr>
                <w:rFonts w:cs="Times New Roman" w:ascii="Times New Roman" w:hAnsi="Times New Roman"/>
              </w:rPr>
              <w:t xml:space="preserve"> в органах государственной власти, органах местного самоуправления, </w:t>
            </w:r>
            <w:r>
              <w:rPr>
                <w:rFonts w:cs="Times New Roman" w:ascii="Times New Roman" w:hAnsi="Times New Roman"/>
                <w:b/>
                <w:u w:val="single"/>
              </w:rPr>
              <w:t>общественных объединениях и иных российских</w:t>
            </w:r>
            <w:r>
              <w:rPr>
                <w:rFonts w:cs="Times New Roman" w:ascii="Times New Roman" w:hAnsi="Times New Roman"/>
              </w:rPr>
              <w:t xml:space="preserve"> </w:t>
            </w:r>
            <w:r>
              <w:rPr>
                <w:rFonts w:cs="Times New Roman" w:ascii="Times New Roman" w:hAnsi="Times New Roman"/>
                <w:strike/>
              </w:rPr>
              <w:t>в том числе иностранных и международных</w:t>
            </w:r>
            <w:r>
              <w:rPr>
                <w:rFonts w:cs="Times New Roman" w:ascii="Times New Roman" w:hAnsi="Times New Roman"/>
              </w:rPr>
              <w:t xml:space="preserve"> </w:t>
            </w:r>
            <w:r>
              <w:rPr>
                <w:rFonts w:cs="Times New Roman" w:ascii="Times New Roman" w:hAnsi="Times New Roman"/>
                <w:b/>
                <w:u w:val="single"/>
              </w:rPr>
              <w:t>организациях и за пределам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3. организация информационного обеспечения членов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9.3. </w:t>
            </w:r>
            <w:r>
              <w:rPr>
                <w:rFonts w:cs="Times New Roman" w:ascii="Times New Roman" w:hAnsi="Times New Roman"/>
                <w:strike/>
              </w:rPr>
              <w:t>организация</w:t>
            </w:r>
            <w:r>
              <w:rPr>
                <w:rFonts w:cs="Times New Roman" w:ascii="Times New Roman" w:hAnsi="Times New Roman"/>
              </w:rPr>
              <w:t xml:space="preserve"> </w:t>
            </w:r>
            <w:r>
              <w:rPr>
                <w:rFonts w:cs="Times New Roman" w:ascii="Times New Roman" w:hAnsi="Times New Roman"/>
                <w:b/>
                <w:u w:val="single"/>
              </w:rPr>
              <w:t>организует</w:t>
            </w:r>
            <w:r>
              <w:rPr>
                <w:rFonts w:cs="Times New Roman" w:ascii="Times New Roman" w:hAnsi="Times New Roman"/>
              </w:rPr>
              <w:t xml:space="preserve"> информационное обеспечение членов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4. осуществление методической деятельности в отношении членов Объединения, в том числе оказание им методической помощи, утверждение унифицированных документов для добровольного применения саморегулируемыми организациям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4. </w:t>
            </w:r>
            <w:r>
              <w:rPr>
                <w:rFonts w:cs="Times New Roman" w:ascii="Times New Roman" w:hAnsi="Times New Roman"/>
                <w:strike/>
              </w:rPr>
              <w:t>осуществление</w:t>
            </w:r>
            <w:r>
              <w:rPr>
                <w:rFonts w:cs="Times New Roman" w:ascii="Times New Roman" w:hAnsi="Times New Roman"/>
              </w:rPr>
              <w:t xml:space="preserve"> </w:t>
            </w:r>
            <w:r>
              <w:rPr>
                <w:rFonts w:cs="Times New Roman" w:ascii="Times New Roman" w:hAnsi="Times New Roman"/>
                <w:b/>
                <w:u w:val="single"/>
              </w:rPr>
              <w:t>осуществляет</w:t>
            </w:r>
            <w:r>
              <w:rPr>
                <w:rFonts w:cs="Times New Roman" w:ascii="Times New Roman" w:hAnsi="Times New Roman"/>
              </w:rPr>
              <w:t xml:space="preserve"> методическую деятельность </w:t>
            </w:r>
            <w:r>
              <w:rPr>
                <w:rFonts w:cs="Times New Roman" w:ascii="Times New Roman" w:hAnsi="Times New Roman"/>
                <w:strike/>
              </w:rPr>
              <w:t>в отношении членов Объединения, в том числе оказание им методической помощи, утверждение унифицированных документов для добровольного применения саморегулируемы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5. созыв очередного и внеочередного Съезда в соответствии с настоящим Уставом, формирование повестки дня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5. </w:t>
            </w:r>
            <w:r>
              <w:rPr>
                <w:rFonts w:cs="Times New Roman" w:ascii="Times New Roman" w:hAnsi="Times New Roman"/>
                <w:b/>
                <w:u w:val="single"/>
              </w:rPr>
              <w:t>созывает не реже чем один раз  в два года Съезд, формирует его повестку д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6. распоряжение имуществом Объединения в соответствии со сметой и назначением имущества, размещение средств и производство выплат из компенсационных фондов саморегулируемых организаций, сведения о которых исключены из государственного реестра саморегулируемых организац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6. </w:t>
            </w:r>
            <w:r>
              <w:rPr>
                <w:rFonts w:cs="Times New Roman" w:ascii="Times New Roman" w:hAnsi="Times New Roman"/>
                <w:strike/>
              </w:rPr>
              <w:t>распоряжение</w:t>
            </w:r>
            <w:r>
              <w:rPr>
                <w:rFonts w:cs="Times New Roman" w:ascii="Times New Roman" w:hAnsi="Times New Roman"/>
              </w:rPr>
              <w:t xml:space="preserve"> </w:t>
            </w:r>
            <w:r>
              <w:rPr>
                <w:rFonts w:cs="Times New Roman" w:ascii="Times New Roman" w:hAnsi="Times New Roman"/>
                <w:b/>
                <w:u w:val="single"/>
              </w:rPr>
              <w:t>распоряжается</w:t>
            </w:r>
            <w:r>
              <w:rPr>
                <w:rFonts w:cs="Times New Roman" w:ascii="Times New Roman" w:hAnsi="Times New Roman"/>
              </w:rPr>
              <w:t xml:space="preserve"> имуществом Объединения в соответствии со сметой и с назначением имущества, </w:t>
            </w:r>
            <w:r>
              <w:rPr>
                <w:rFonts w:cs="Times New Roman" w:ascii="Times New Roman" w:hAnsi="Times New Roman"/>
                <w:strike/>
              </w:rPr>
              <w:t>размещение средств и производство выплат из компенсационных фондов саморегулируемых организаций, сведения о которых исключены из государственного реестра саморегулируем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7. утверждение нормы представительства от саморегулируемых организаций на Съез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9.7.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норму представительства от </w:t>
            </w:r>
            <w:r>
              <w:rPr>
                <w:rFonts w:cs="Times New Roman" w:ascii="Times New Roman" w:hAnsi="Times New Roman"/>
                <w:strike/>
              </w:rPr>
              <w:t>саморегулируемых организаций</w:t>
            </w:r>
            <w:r>
              <w:rPr>
                <w:rFonts w:cs="Times New Roman" w:ascii="Times New Roman" w:hAnsi="Times New Roman"/>
              </w:rPr>
              <w:t xml:space="preserve"> </w:t>
            </w:r>
            <w:r>
              <w:rPr>
                <w:rFonts w:cs="Times New Roman" w:ascii="Times New Roman" w:hAnsi="Times New Roman"/>
                <w:b/>
                <w:u w:val="single"/>
              </w:rPr>
              <w:t>членов Объединения</w:t>
            </w:r>
            <w:r>
              <w:rPr>
                <w:rFonts w:cs="Times New Roman" w:ascii="Times New Roman" w:hAnsi="Times New Roman"/>
              </w:rPr>
              <w:t xml:space="preserve"> на Съез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8. утверждение Регламента Совета Объединения и штатного расписания Аппарата Объединения, созыв окружных конференций членов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9.8. </w:t>
            </w:r>
            <w:r>
              <w:rPr>
                <w:rFonts w:cs="Times New Roman" w:ascii="Times New Roman" w:hAnsi="Times New Roman"/>
                <w:strike/>
              </w:rPr>
              <w:t>утверждение</w:t>
            </w:r>
            <w:r>
              <w:rPr>
                <w:rFonts w:cs="Times New Roman" w:ascii="Times New Roman" w:hAnsi="Times New Roman"/>
              </w:rPr>
              <w:t xml:space="preserve"> </w:t>
            </w:r>
            <w:r>
              <w:rPr>
                <w:rFonts w:cs="Times New Roman" w:ascii="Times New Roman" w:hAnsi="Times New Roman"/>
                <w:b/>
                <w:u w:val="single"/>
              </w:rPr>
              <w:t>утверждает</w:t>
            </w:r>
            <w:r>
              <w:rPr>
                <w:rFonts w:cs="Times New Roman" w:ascii="Times New Roman" w:hAnsi="Times New Roman"/>
              </w:rPr>
              <w:t xml:space="preserve"> регламент Совета Объединения и штатное расписание </w:t>
            </w:r>
            <w:r>
              <w:rPr>
                <w:rFonts w:cs="Times New Roman" w:ascii="Times New Roman" w:hAnsi="Times New Roman"/>
                <w:strike/>
              </w:rPr>
              <w:t>Аппарата</w:t>
            </w:r>
            <w:r>
              <w:rPr>
                <w:rFonts w:cs="Times New Roman" w:ascii="Times New Roman" w:hAnsi="Times New Roman"/>
              </w:rPr>
              <w:t xml:space="preserve"> Объединения, </w:t>
            </w:r>
            <w:r>
              <w:rPr>
                <w:rFonts w:cs="Times New Roman" w:ascii="Times New Roman" w:hAnsi="Times New Roman"/>
                <w:strike/>
              </w:rPr>
              <w:t>созыв окружных конференций членов Объединения</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9. определение размера вознаграждения Президента и Вице-президентов, других членов Совета Объединения, членов Ревизионной комиссии в пределах утвержденной Съездом сметы расходов на содержание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9.9. </w:t>
            </w:r>
            <w:r>
              <w:rPr>
                <w:rFonts w:cs="Times New Roman" w:ascii="Times New Roman" w:hAnsi="Times New Roman"/>
                <w:strike/>
              </w:rPr>
              <w:t>определение</w:t>
            </w:r>
            <w:r>
              <w:rPr>
                <w:rFonts w:cs="Times New Roman" w:ascii="Times New Roman" w:hAnsi="Times New Roman"/>
              </w:rPr>
              <w:t xml:space="preserve"> </w:t>
            </w:r>
            <w:r>
              <w:rPr>
                <w:rFonts w:cs="Times New Roman" w:ascii="Times New Roman" w:hAnsi="Times New Roman"/>
                <w:b/>
                <w:u w:val="single"/>
              </w:rPr>
              <w:t>определяет</w:t>
            </w:r>
            <w:r>
              <w:rPr>
                <w:rFonts w:cs="Times New Roman" w:ascii="Times New Roman" w:hAnsi="Times New Roman"/>
              </w:rPr>
              <w:t xml:space="preserve"> размер вознаграждения Президента и Вице-президентов, других членов Совета Объединения, членов ревизионной комиссии в пределах утвержденной Съездом сметы расходов на содержание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0. рассмотрение обращений, ходатайств, жалоб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10. рассмотрение обращений, ходатайств, жалоб </w:t>
            </w:r>
            <w:r>
              <w:rPr>
                <w:rFonts w:cs="Times New Roman" w:ascii="Times New Roman" w:hAnsi="Times New Roman"/>
                <w:strike/>
              </w:rPr>
              <w:t>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r>
              <w:rPr>
                <w:rFonts w:cs="Times New Roman" w:ascii="Times New Roman" w:hAnsi="Times New Roman"/>
              </w:rPr>
              <w:t xml:space="preserve"> </w:t>
            </w:r>
            <w:r>
              <w:rPr>
                <w:rFonts w:cs="Times New Roman" w:ascii="Times New Roman" w:hAnsi="Times New Roman"/>
                <w:b/>
                <w:u w:val="single"/>
              </w:rPr>
              <w:t>членов Объединения, а также жалоб иных лиц на действия (бездействие) членов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2. формирование предложений по вопросам выработки государственной политики в области строительства, реконструкции, капитального ремонта объектов капитального строительства с последующим информированием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9.12. </w:t>
            </w:r>
            <w:r>
              <w:rPr>
                <w:rFonts w:cs="Times New Roman" w:ascii="Times New Roman" w:hAnsi="Times New Roman"/>
                <w:strike/>
              </w:rPr>
              <w:t>формирование</w:t>
            </w:r>
            <w:r>
              <w:rPr>
                <w:rFonts w:cs="Times New Roman" w:ascii="Times New Roman" w:hAnsi="Times New Roman"/>
              </w:rPr>
              <w:t xml:space="preserve"> </w:t>
            </w:r>
            <w:r>
              <w:rPr>
                <w:rFonts w:cs="Times New Roman" w:ascii="Times New Roman" w:hAnsi="Times New Roman"/>
                <w:b/>
                <w:u w:val="single"/>
              </w:rPr>
              <w:t>утверждение</w:t>
            </w:r>
            <w:r>
              <w:rPr>
                <w:rFonts w:cs="Times New Roman" w:ascii="Times New Roman" w:hAnsi="Times New Roman"/>
              </w:rPr>
              <w:t xml:space="preserve"> предложений по вопросам выработки государственной политики в области строительства, реконструкции, капитального ремонта объектов капитального строительства с последующим </w:t>
            </w:r>
            <w:r>
              <w:rPr>
                <w:rFonts w:cs="Times New Roman" w:ascii="Times New Roman" w:hAnsi="Times New Roman"/>
                <w:strike/>
              </w:rPr>
              <w:t>информированием Съезда</w:t>
            </w:r>
            <w:r>
              <w:rPr>
                <w:rFonts w:cs="Times New Roman" w:ascii="Times New Roman" w:hAnsi="Times New Roman"/>
              </w:rPr>
              <w:t xml:space="preserve"> </w:t>
            </w:r>
            <w:r>
              <w:rPr>
                <w:rFonts w:cs="Times New Roman" w:ascii="Times New Roman" w:hAnsi="Times New Roman"/>
                <w:b/>
                <w:u w:val="single"/>
              </w:rPr>
              <w:t>направлением их в органы государственной власти,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4. назначение по представлению Президента Объединения на должность Руководителя Аппарата Объединения тайным голосованием, а также освобождение Руководителя Аппарата от долж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5. согласование назначения Руководителем Аппарата на должности заместителей Руководителя Аппарат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6. утверждение ежегодного отчета Руководителя Аппарата Объединения о проделанной работе;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8. избрание Координаторов по федеральным округам (городам федерального значения) и их заместителей по предложению окружных конференций членов Объединения соответствующего округа или города федерального зна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 и добав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9.14. назначение по представлению Президента Объединения на должность Руководителя Аппарата Объединения тайным голосованием, а также освобождение Руководителя Аппарата от должно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9.15. согласование назначения Руководителем Аппарата на должности заместителей Руководителя Аппарат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9.16. утверждение ежегодного отчета Руководителя Аппарата Объединения о проделанной работе;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9.18. избрание Координаторов по федеральным округам (городам федерального значения) и их заместителей по предложению окружных конференций членов Объединения соответствующего округа или города федерального знач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b/>
                <w:u w:val="single"/>
              </w:rPr>
              <w:t>9.9.13.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Объединения, по обязательствам членов такой организации, возникшим вследствие причинения вреда, в случаях, предусмотренных статьей 60 Градостроительного кодек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9. осуществление иных предусмотренных настоящим Уставом функций, а также принятие решений от имени Объединения по любым вопросам, за исключением вопросов, отнесенных к компетенции Съезд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u w:val="single"/>
              </w:rPr>
              <w:t xml:space="preserve">9.9.14. </w:t>
            </w:r>
            <w:r>
              <w:rPr>
                <w:rFonts w:cs="Times New Roman" w:ascii="Times New Roman" w:hAnsi="Times New Roman"/>
                <w:strike/>
              </w:rPr>
              <w:t>осуществление</w:t>
            </w:r>
            <w:r>
              <w:rPr>
                <w:rFonts w:cs="Times New Roman" w:ascii="Times New Roman" w:hAnsi="Times New Roman"/>
              </w:rPr>
              <w:t xml:space="preserve"> </w:t>
            </w:r>
            <w:r>
              <w:rPr>
                <w:rFonts w:cs="Times New Roman" w:ascii="Times New Roman" w:hAnsi="Times New Roman"/>
                <w:b/>
                <w:u w:val="single"/>
              </w:rPr>
              <w:t>осуществляет</w:t>
            </w:r>
            <w:r>
              <w:rPr>
                <w:rFonts w:cs="Times New Roman" w:ascii="Times New Roman" w:hAnsi="Times New Roman"/>
              </w:rPr>
              <w:t xml:space="preserve"> иные предусмотренные </w:t>
            </w:r>
            <w:r>
              <w:rPr>
                <w:rFonts w:cs="Times New Roman" w:ascii="Times New Roman" w:hAnsi="Times New Roman"/>
                <w:strike/>
              </w:rPr>
              <w:t>настоящим</w:t>
            </w:r>
            <w:r>
              <w:rPr>
                <w:rFonts w:cs="Times New Roman" w:ascii="Times New Roman" w:hAnsi="Times New Roman"/>
              </w:rPr>
              <w:t xml:space="preserve"> уставом </w:t>
            </w:r>
            <w:r>
              <w:rPr>
                <w:rFonts w:cs="Times New Roman" w:ascii="Times New Roman" w:hAnsi="Times New Roman"/>
                <w:b/>
                <w:u w:val="single"/>
              </w:rPr>
              <w:t>Объединения</w:t>
            </w:r>
            <w:r>
              <w:rPr>
                <w:rFonts w:cs="Times New Roman" w:ascii="Times New Roman" w:hAnsi="Times New Roman"/>
              </w:rPr>
              <w:t xml:space="preserve"> функции, </w:t>
            </w:r>
            <w:r>
              <w:rPr>
                <w:rFonts w:cs="Times New Roman" w:ascii="Times New Roman" w:hAnsi="Times New Roman"/>
                <w:strike/>
              </w:rPr>
              <w:t>а также принятие решений от имени Объединения по любым вопросам, за исключением вопросов, отнесенных к компетенции Съезда</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3. Совет Объединения осуществляет свою деятельность путем проведения периодических заседаний и принятия решений по вопросам его компетен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3. Совет Объединения осуществляет свою деятельность путем проведения периодических заседаний и принятия решений по вопросам его компет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4. Заседания Совета Объединения проводятся по мере необходимости, но не реже одного раза в три месяца. Заседания Совета Объединения созываются Президентом Объединения либо лицом его замещающим, а также по требованию не менее одной трети членов Совета Объединения. На заседаниях Совета Объединения вправе присутствовать члены Ревизионной комиссии с правом совещательного голос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14. Заседания Совета Объединения проводятся по мере необходимости, но не реже одного раза в три месяца. Заседания Совета Объединения созываются Президентом Объединения либо лицом его замещающим, а также по требованию не менее одной трети членов Совета Объединения. </w:t>
            </w:r>
            <w:r>
              <w:rPr>
                <w:rFonts w:cs="Times New Roman" w:ascii="Times New Roman" w:hAnsi="Times New Roman"/>
                <w:strike/>
              </w:rPr>
              <w:t>На заседаниях Совета Объединения вправе присутствовать члены Ревизионной комиссии с правом совещательного голо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6. Заседание Совета Объединения считается правомочным, если на нем присутствуют не менее чем две трети членов Совета Объединения. Возможные формы присутствия на Совете Объединения определяются Регламентом Совета Объединения.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16. Заседание Совета Объединения считается правомочным, если на нем присутствуют не менее чем две трети членов Совета Объединения. Возможные формы </w:t>
            </w:r>
            <w:r>
              <w:rPr>
                <w:rFonts w:cs="Times New Roman" w:ascii="Times New Roman" w:hAnsi="Times New Roman"/>
                <w:strike/>
              </w:rPr>
              <w:t>присутствия на Совете Объединения</w:t>
            </w:r>
            <w:r>
              <w:rPr>
                <w:rFonts w:cs="Times New Roman" w:ascii="Times New Roman" w:hAnsi="Times New Roman"/>
              </w:rPr>
              <w:t xml:space="preserve"> </w:t>
            </w:r>
            <w:r>
              <w:rPr>
                <w:rFonts w:cs="Times New Roman" w:ascii="Times New Roman" w:hAnsi="Times New Roman"/>
                <w:b/>
                <w:u w:val="single"/>
              </w:rPr>
              <w:t>проведения заседаний Совета Объединения</w:t>
            </w:r>
            <w:r>
              <w:rPr>
                <w:rFonts w:cs="Times New Roman" w:ascii="Times New Roman" w:hAnsi="Times New Roman"/>
              </w:rPr>
              <w:t xml:space="preserve"> определяются Регламентом Совета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7. Решения Совета Объединения принимаются простым большинством голосов членов Совета Объединения, присутствующих на заседан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17. Решения Совета Объединения принимаются простым большинством голосов членов Совета Объединения, </w:t>
            </w:r>
            <w:r>
              <w:rPr>
                <w:rFonts w:cs="Times New Roman" w:ascii="Times New Roman" w:hAnsi="Times New Roman"/>
                <w:strike/>
              </w:rPr>
              <w:t>присутствующих на заседании</w:t>
            </w:r>
            <w:r>
              <w:rPr>
                <w:rFonts w:cs="Times New Roman" w:ascii="Times New Roman" w:hAnsi="Times New Roman"/>
              </w:rPr>
              <w:t xml:space="preserve"> </w:t>
            </w:r>
            <w:r>
              <w:rPr>
                <w:rFonts w:cs="Times New Roman" w:ascii="Times New Roman" w:hAnsi="Times New Roman"/>
                <w:b/>
                <w:u w:val="single"/>
              </w:rPr>
              <w:t>участвующих в его заседании</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Пункт отсутствовал</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бав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Решения Совета Объединения по распоряжению имуществом Объединения, утверждение Регламента Совета Объединения, определение размеров вознаграждения Президента и Вице-президентов, других членов Совета Объединения, членов ревизионной комиссии принимаются большинством в 2/3 голосов членов Совета Объединения, принимающих участие в заседа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8. Совет Объединения вправе создавать подотчетные ему иные органы Объединения и передавать им осуществление своих отдельных полномоч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 Президен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2. представляет Объединение в органах государственной власти и местного самоуправления, некоммерческих организациях, международных и иных организациях, в том числе от имени Объединения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4. участвует от имени Объединения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5. запрашивает от имени Объедине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6. принимает решения о созыве Съезда, заседаний Совета Объединения, окружных конференций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8. вносит на рассмотрение Совета кандидатуру Руководителя Аппарата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8. Совет Объединения вправе создавать подотчетные ему иные органы Объединения и передавать им осуществление своих отдельных полномоч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 Президент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2. представляет Объединение в органах государственной власти и местного самоуправления, некоммерческих организациях, международных и иных организациях, в том числе от имени Объединения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4. участвует от имени Объединения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5. запрашивает от имени Объедине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6. принимает решения о созыве Съезда, заседаний Совета Объединения, окружных конференций чле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8. вносит на рассмотрение Совета кандидатуру Руководителя Аппарата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9. подписывает документы, утвержденные Съездом и Советом Объединения, трудовой договор (контракт) с Руководителем Аппарата Объединения, иные документы от имени Объединения в рамках своей компетен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19.9. подписывает документы, утвержденные Съездом и Советом Объединения, трудовые договоры (контракты) с </w:t>
            </w:r>
            <w:r>
              <w:rPr>
                <w:rFonts w:cs="Times New Roman" w:ascii="Times New Roman" w:hAnsi="Times New Roman"/>
                <w:strike/>
              </w:rPr>
              <w:t>Руководителем Аппарата Объединения</w:t>
            </w:r>
            <w:r>
              <w:rPr>
                <w:rFonts w:cs="Times New Roman" w:ascii="Times New Roman" w:hAnsi="Times New Roman"/>
              </w:rPr>
              <w:t xml:space="preserve"> </w:t>
            </w:r>
            <w:r>
              <w:rPr>
                <w:rFonts w:cs="Times New Roman" w:ascii="Times New Roman" w:hAnsi="Times New Roman"/>
                <w:b/>
                <w:u w:val="single"/>
              </w:rPr>
              <w:t>работниками Объединения,</w:t>
            </w:r>
            <w:r>
              <w:rPr>
                <w:rFonts w:cs="Times New Roman" w:ascii="Times New Roman" w:hAnsi="Times New Roman"/>
              </w:rPr>
              <w:t xml:space="preserve"> иные документы от имени Объединения в рамках своей компет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11. подписывает от имени Совета доверенности, в том числе доверенность Руководителю Аппарата на осуществление им полномочий в соответствии с п. 10.6 настоящего Уста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9.19.11. </w:t>
            </w:r>
            <w:r>
              <w:rPr>
                <w:rFonts w:cs="Times New Roman" w:ascii="Times New Roman" w:hAnsi="Times New Roman"/>
                <w:strike/>
              </w:rPr>
              <w:t>подписывает от имени Совета доверенности, в том числе доверенность Руководителю Аппарата на осуществление им полномочий в соответствии с п. 10.6 настоящего Уста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b/>
                <w:u w:val="single"/>
              </w:rPr>
              <w:t>выдаёт доверенности от имени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20. В случае неисполнения Советом Объединения требований законодательства Российской Федерации и настоящего Устава полномочия Совета Объединения могут быть прекращены Съездом досрочн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Замен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20. В случае неисполнения Советом Объединения требований </w:t>
            </w:r>
            <w:r>
              <w:rPr>
                <w:rFonts w:cs="Times New Roman" w:ascii="Times New Roman" w:hAnsi="Times New Roman"/>
                <w:strike/>
              </w:rPr>
              <w:t>законодательства Российской Федерации и настоящего Устава</w:t>
            </w:r>
            <w:r>
              <w:rPr>
                <w:rFonts w:cs="Times New Roman" w:ascii="Times New Roman" w:hAnsi="Times New Roman"/>
              </w:rPr>
              <w:t xml:space="preserve"> </w:t>
            </w:r>
            <w:r>
              <w:rPr>
                <w:rFonts w:cs="Times New Roman" w:ascii="Times New Roman" w:hAnsi="Times New Roman"/>
                <w:b/>
                <w:u w:val="single"/>
              </w:rPr>
              <w:t>Градостроительного кодекса</w:t>
            </w:r>
            <w:r>
              <w:rPr>
                <w:rFonts w:cs="Times New Roman" w:ascii="Times New Roman" w:hAnsi="Times New Roman"/>
              </w:rPr>
              <w:t xml:space="preserve"> полномочия Совета Объединения могут быть прекращены </w:t>
            </w:r>
            <w:r>
              <w:rPr>
                <w:rFonts w:cs="Times New Roman" w:ascii="Times New Roman" w:hAnsi="Times New Roman"/>
                <w:strike/>
              </w:rPr>
              <w:t>Съездом</w:t>
            </w:r>
            <w:r>
              <w:rPr>
                <w:rFonts w:cs="Times New Roman" w:ascii="Times New Roman" w:hAnsi="Times New Roman"/>
              </w:rPr>
              <w:t xml:space="preserve"> досрочно </w:t>
            </w:r>
            <w:r>
              <w:rPr>
                <w:rFonts w:cs="Times New Roman" w:ascii="Times New Roman" w:hAnsi="Times New Roman"/>
                <w:b/>
                <w:u w:val="single"/>
              </w:rPr>
              <w:t>на Съезд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 АППАРА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1. Аппарат Объединения является постоянно действующим органом, обеспечивающим деятельность Объединения. Аппарат Объединения осуществляет права юридического лица от имен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 Аппара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1. обеспечивает подготовку и проведение заседаний Съезда, Совета Объединения, иных коллегиальных органов Объединения, в том числе готовит необходимые материалы, проекты нормативных правовых актов, заключений и иных документ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2. обеспечивает реализацию решений Съезда и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3. анализирует деятельность членов Объединения на основании информации, предоставляемой ими в Объединение в порядке, установленном Советом Объединения, а также на основании регулярного мониторинга сайтов членов Объединения, иных информационных источник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4. ведет реестр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5. создает сайт Объединения в сети «Интернет» и размещает на нем информацию о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6. предоставляет информацию о деятельности Объединения и его членов по запросам членов Объединения и органов государственной вла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7. обеспечивает публикацию информации о деятельности Объединения и его члено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8. обеспечивает проведение независимых экспертиз нормативных правовых актов, государственных программ, затрагивающих вопросы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2.9. выполняет иные функции, связанные с обеспечением текущей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3. Аппарат Объединения формируется Руководителем Аппарата в соответствии со штатным расписанием, утвержденным Советом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4. Возглавляет Аппарат Объединения, руководит его деятельностью Руководитель Аппара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5. Руководитель Аппарата Объединения назначается на должность Советом Объединения по представлению Президента Объединения на основе тайного голосования. Руководитель Аппарата не может быть Президентом Объединения, членом Совета и членом Ревизионной комисс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 Руководитель Аппара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 обеспечивает ведение бухгалтерского учета и финансовой отчет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2. открывает счета в банках и иных кредитных учреждениях, в том числе валютные счет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3. заключает контракты и трудовые договоры с работниками Аппарата Объединения исходя из штатного расписания. Утверждает должностные инструкции, иные локальные правовые акт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4. выступает от имени Объединения, в том числе представляет его в отношениях с третьими лицами в вопросах осуществления текущей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5. выдает доверенности в порядке передоверия на осуществление действий в пределах своих полномоч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6. издает приказы, распоряжения, дает указания в рамках своей компетенц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7. заключает сделки от имени Объединения во исполнение решений Съезда, Совета Объединения или связанные с осуществлением текущей деятельности Объединения в пределах соответствующих статей его смет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8. обеспечивает выполнение решений Съезда,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9. представляет интересы Объединения в суде, в том числе обращается от имени Объединения в суд в случае оспаривания от имени Объединения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Объединения, его члена или членов либо создающие угрозу такого наруш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0. запрашивает от имени Объедине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1. обеспечивает прием и учет документов, направленных в Объединение, принимает по этим документам решения в пределах своих полномочий, либо вносит проекты решений по этим документам на рассмотрение иных орга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2. обеспечивает соблюдение сроков и процедур рассмотрения заявлений, обращений и жалоб, поступивших в адрес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3. отчитывается перед Советом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4. обеспечивает соблюдение трудового законодательства и трудовой дисциплины, отвечает за исполнение необходимых мер по соблюдению требований охраны труда и санитарных норм работникам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5. организует учет и отчетность Объединения, несет ответственность за ее достоверность;</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6. осуществляет иные действия, предусмотренные документами Съезда и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6.17. принимает решения по всем текущим вопросам деятельности Объединения, не отнесенным к компетенции Съезда и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 Руководитель Аппарата Объединения не вправ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1. приобретать ценные бумаги, эмитентами которых или должниками по которым являются члены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их дочерние и зависимые обще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2. заключать с указанными саморегулируемыми организациями, членами таких саморегулируемых организаций,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3. осуществлять в качестве индивидуального предпринимателя предпринимательскую деятельность, являющуюся предметом саморегулирования для указанных саморегулируем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4. учреждать хозяйственные товарищества и общества, осуществляющие предпринимательскую деятельность, являющуюся предметом саморегулирования для указанных саморегулируемых организаций, становиться участником таких хозяйственных товариществ и общест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7.5. являться членом коллегиальных органов управления саморегулируемых организаций, членов таких саморегулируемых организаций, их дочерних и зависимых обществ.</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8. Руководитель аппарата и его заместители являются должностными лицами Объединения. Руководитель Аппарата и его заместители не имеют права занимать должности в исполнительных органах ин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2.3. Объединение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2.4. Объединение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Объединения. </w:t>
            </w:r>
          </w:p>
          <w:p>
            <w:pPr>
              <w:pStyle w:val="Normal"/>
              <w:spacing w:lineRule="auto" w:line="240" w:before="0" w:after="0"/>
              <w:ind w:firstLine="317"/>
              <w:jc w:val="both"/>
              <w:rPr/>
            </w:pPr>
            <w:r>
              <w:rPr>
                <w:rFonts w:cs="Times New Roman" w:ascii="Times New Roman" w:hAnsi="Times New Roman"/>
              </w:rPr>
              <w:t>12.5. Члены Объединения обязаны оплачивать отчисления на нужды Объединения в порядке и размерах, установленных Съездом. Основанием для уплаты отчислений являются счета, выставляемые Объедине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НП СРО «Строители Ленинградск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 АППАРАТ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1. Аппарат Объединения является постоянно действующим органом, обеспечивающим деятельность Объединения. Аппарат Объединения осуществляет права юридического лица от имен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 Аппарат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1. обеспечивает подготовку и проведение заседаний Съезда, Совета Объединения, иных коллегиальных органов Объединения, в том числе готовит необходимые материалы, проекты нормативных правовых актов, заключений и иных документ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2. обеспечивает реализацию решений Съезда и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3. анализирует деятельность членов Объединения на основании информации, предоставляемой ими в Объединение в порядке, установленном Советом Объединения, а также на основании регулярного мониторинга сайтов членов Объединения, иных информационных источник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4. ведет реестр чле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5. создает сайт Объединения в сети «Интернет» и размещает на нем информацию о деятельност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6. предоставляет информацию о деятельности Объединения и его членов по запросам членов Объединения и органов государственной вла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7. обеспечивает публикацию информации о деятельности Объединения и его члено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8. обеспечивает проведение независимых экспертиз нормативных правовых актов, государственных программ, затрагивающих вопросы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2.9. выполняет иные функции, связанные с обеспечением текущей деятельност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3. Аппарат Объединения формируется Руководителем Аппарата в соответствии со штатным расписанием, утвержденным Советом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4. Возглавляет Аппарат Объединения, руководит его деятельностью Руководитель Аппара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5. Руководитель Аппарата Объединения назначается на должность Советом Объединения по представлению Президента Объединения на основе тайного голосования. Руководитель Аппарата не может быть Президентом Объединения, членом Совета и членом Ревизионной комисси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 Руководитель Аппара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 обеспечивает ведение бухгалтерского учета и финансовой отчетност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2. открывает счета в банках и иных кредитных учреждениях, в том числе валютные счет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3. заключает контракты и трудовые договоры с работниками Аппарата Объединения исходя из штатного расписания. Утверждает должностные инструкции, иные локальные правовые акты;</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4. выступает от имени Объединения, в том числе представляет его в отношениях с третьими лицами в вопросах осуществления текущей деятельност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5. выдает доверенности в порядке передоверия на осуществление действий в пределах своих полномоч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6. издает приказы, распоряжения, дает указания в рамках своей компетенци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7. заключает сделки от имени Объединения во исполнение решений Съезда, Совета Объединения или связанные с осуществлением текущей деятельности Объединения в пределах соответствующих статей его сметы;</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8. обеспечивает выполнение решений Съезда,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9. представляет интересы Объединения в суде, в том числе обращается от имени Объединения в суд в случае оспаривания от имени Объединения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Объединения, его члена или членов либо создающие угрозу такого наруш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0. запрашивает от имени Объедине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1. обеспечивает прием и учет документов, направленных в Объединение, принимает по этим документам решения в пределах своих полномочий, либо вносит проекты решений по этим документам на рассмотрение иных органов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2. обеспечивает соблюдение сроков и процедур рассмотрения заявлений, обращений и жалоб, поступивших в адрес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3. отчитывается перед Советом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4. обеспечивает соблюдение трудового законодательства и трудовой дисциплины, отвечает за исполнение необходимых мер по соблюдению требований охраны труда и санитарных норм работникам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5. организует учет и отчетность Объединения, несет ответственность за ее достоверность;</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6. осуществляет иные действия, предусмотренные документами Съезда и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6.17. принимает решения по всем текущим вопросам деятельности Объединения, не отнесенным к компетенции Съезда и Сове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 Руководитель Аппарата Объединения не вправе:</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1. приобретать ценные бумаги, эмитентами которых или должниками по которым являются члены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их дочерние и зависимые обществ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2. заключать с указанными саморегулируемыми организациями, членами таких саморегулируемых организаций,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3. осуществлять в качестве индивидуального предпринимателя предпринимательскую деятельность, являющуюся предметом саморегулирования для указанных саморегулируемых организац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4. учреждать хозяйственные товарищества и общества, осуществляющие предпринимательскую деятельность, являющуюся предметом саморегулирования для указанных саморегулируемых организаций, становиться участником таких хозяйственных товариществ и общест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7.5. являться членом коллегиальных органов управления саморегулируемых организаций, членов таких саморегулируемых организаций, их дочерних и зависимых обществ.</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0.8. Руководитель аппарата и его заместители являются должностными лицами Объединения. Руководитель Аппарата и его заместители не имеют права занимать должности в исполнительных органах иных организаций.</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2.3. Объединение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2.4. Объединение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Объединения.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2.5. Члены Объединения обязаны оплачивать отчисления на нужды Объединения в порядке и размерах установленных Съездом. Основанием для уплаты отчислений являются счета, выставляемые Объедин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Разделы Уста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 Цели и предмет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Членство в объедине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4. Условия и порядок приема в члены объединения, прекращения членства в объедине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5. Права и обязанности член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 Окружная конференция члено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7. Органы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 Всероссийский съезд саморегулируемых организац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 Сове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0. Аппарат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 Ревизионная комиссия объединения. Аудит финансово-хозяйственной деятель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2. Источники формирования имуществ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3. Порядок внесения изменений в Уста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4. Ликвидация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Изменить разделы Уста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 Цели и предмет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3.Членство в объедине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4. Условия и порядок приема в члены объединения, прекращения членства в объединен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5. Права и обязанности члена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 Органы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7. Всероссийский съезд саморегулируемых организаций.</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8. Правление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9. Совет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0. Президент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1. Контрольная и ревизионная комиссии.</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2. Окружная конференция членов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3.Источники формирования имущества объедин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4. Порядок внесения изменений в Устав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b/>
                <w:u w:val="single"/>
              </w:rPr>
              <w:t>15. Ликвидация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3. Совет Объединения формируется в пределах квот, установленных Регламентом Съезда из представителей саморегулируемых организаций – членов Объединения, а также из лиц, независимых от конкретных саморегулируемых организаций (независимые члены) – представителей профильных Комитета (Комиссий) палат Федерального Собрания Российской Федерации, департамента Аппарата Правительства Российской Федерации, федеральных органов исполнительной власти. Суммарное количество независимых членов не может превышать четырех человек. Членами Совета Объединения не могут быть члены Ревизионной комиссии, руководитель и работники Аппарата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xml:space="preserve">9.3. Совет Объединения состоит из семнадцати членов. </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9.3.1. В состав Совета Объединения входят по занимаемой должности президент Объединения, вице-президент Объединения, руководители: департаментов технического регулирования, нормативного обеспечения и развития саморегулирования, взаимодействия с органами государственной власти, профессионального образования и квалификационных стандартов, организационно-правового управления.</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9.3.2. Представители СРО избираются в члены Совета в пределах квоты – 1 представитель от федерального округа, города 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6. Совет Объединения подлежит обновлению (ротации) один раз в два года на одну треть. Замена лица, замещающего должность Президента Объединения и независимых членов Совета в рамках процедуры обновления (ротации) не производит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6. Совет объединения подлежит обновлению (ротации) один раз в два года на одну треть. </w:t>
            </w:r>
            <w:r>
              <w:rPr>
                <w:rFonts w:cs="Times New Roman" w:ascii="Times New Roman" w:hAnsi="Times New Roman"/>
                <w:strike/>
              </w:rPr>
              <w:t>Замена лица, замещающего должность Президента Объединения и независимых членов Совета в рамках процедуры обновления (ротации) не производится.</w:t>
            </w:r>
            <w:r>
              <w:rPr>
                <w:rFonts w:cs="Times New Roman" w:ascii="Times New Roman" w:hAnsi="Times New Roman"/>
              </w:rPr>
              <w:t xml:space="preserve"> </w:t>
            </w:r>
            <w:r>
              <w:rPr>
                <w:rFonts w:cs="Times New Roman" w:ascii="Times New Roman" w:hAnsi="Times New Roman"/>
                <w:b/>
                <w:u w:val="single"/>
              </w:rPr>
              <w:t>Лица, являющиеся членами Совета по занимаемой должности, не подлежат ротации и прекращают членство в Совете по окончании срока действия своего труд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2.2. вносят предложения в Совет Объединения по кандидатурам Координатора по федеральному округу (городу федерального значения), его заместителю;</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trike/>
              </w:rPr>
              <w:t>  </w:t>
            </w:r>
            <w:r>
              <w:rPr>
                <w:rFonts w:cs="Times New Roman" w:ascii="Times New Roman" w:hAnsi="Times New Roman"/>
                <w:strike/>
              </w:rPr>
              <w:t>6.2.2.</w:t>
            </w:r>
            <w:r>
              <w:rPr>
                <w:rFonts w:cs="Times New Roman" w:ascii="Times New Roman" w:hAnsi="Times New Roman"/>
              </w:rPr>
              <w:t xml:space="preserve"> </w:t>
            </w:r>
            <w:r>
              <w:rPr>
                <w:rFonts w:cs="Times New Roman" w:ascii="Times New Roman" w:hAnsi="Times New Roman"/>
                <w:lang w:eastAsia="ar-SA"/>
              </w:rPr>
              <w:t xml:space="preserve">12.2.2. вносят предложения в </w:t>
            </w:r>
            <w:r>
              <w:rPr>
                <w:rFonts w:cs="Times New Roman" w:ascii="Times New Roman" w:hAnsi="Times New Roman"/>
                <w:strike/>
              </w:rPr>
              <w:t>Совет</w:t>
            </w:r>
            <w:r>
              <w:rPr>
                <w:rFonts w:cs="Times New Roman" w:ascii="Times New Roman" w:hAnsi="Times New Roman"/>
              </w:rPr>
              <w:t xml:space="preserve"> </w:t>
            </w:r>
            <w:r>
              <w:rPr>
                <w:rFonts w:cs="Times New Roman" w:ascii="Times New Roman" w:hAnsi="Times New Roman"/>
                <w:b/>
                <w:u w:val="single"/>
              </w:rPr>
              <w:t>Правление</w:t>
            </w:r>
            <w:r>
              <w:rPr>
                <w:rFonts w:cs="Times New Roman" w:ascii="Times New Roman" w:hAnsi="Times New Roman"/>
                <w:lang w:eastAsia="ar-SA"/>
              </w:rPr>
              <w:t xml:space="preserve"> Объединения </w:t>
            </w:r>
            <w:r>
              <w:rPr>
                <w:rFonts w:cs="Times New Roman" w:ascii="Times New Roman" w:hAnsi="Times New Roman"/>
              </w:rPr>
              <w:t>по кандидатурам Координатора по федеральному округу (городу федерального значения), его заместител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Президента или Совета Объединения, Координатора по федеральному округу, Координатора по городу федерального значения по мере необходимости, но не реже чем один раз в год.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w:t>
            </w:r>
            <w:r>
              <w:rPr>
                <w:rFonts w:cs="Times New Roman" w:ascii="Times New Roman" w:hAnsi="Times New Roman"/>
              </w:rPr>
              <w:t xml:space="preserve">6.3. Окружные конференции членов Объединения созываются по требованию одной трети, зарегистрированных на соответствующей территории саморегулируемых организаций, а также по решению </w:t>
            </w:r>
            <w:r>
              <w:rPr>
                <w:rFonts w:cs="Times New Roman" w:ascii="Times New Roman" w:hAnsi="Times New Roman"/>
                <w:strike/>
              </w:rPr>
              <w:t>Президента</w:t>
            </w:r>
            <w:r>
              <w:rPr>
                <w:rFonts w:cs="Times New Roman" w:ascii="Times New Roman" w:hAnsi="Times New Roman"/>
              </w:rPr>
              <w:t xml:space="preserve"> </w:t>
            </w:r>
            <w:r>
              <w:rPr>
                <w:rFonts w:cs="Times New Roman" w:ascii="Times New Roman" w:hAnsi="Times New Roman"/>
                <w:b/>
                <w:u w:val="single"/>
              </w:rPr>
              <w:t>Совета</w:t>
            </w:r>
            <w:r>
              <w:rPr>
                <w:rFonts w:cs="Times New Roman" w:ascii="Times New Roman" w:hAnsi="Times New Roman"/>
              </w:rPr>
              <w:t xml:space="preserve"> или </w:t>
            </w:r>
            <w:r>
              <w:rPr>
                <w:rFonts w:cs="Times New Roman" w:ascii="Times New Roman" w:hAnsi="Times New Roman"/>
                <w:strike/>
              </w:rPr>
              <w:t>Совета</w:t>
            </w:r>
            <w:r>
              <w:rPr>
                <w:rFonts w:cs="Times New Roman" w:ascii="Times New Roman" w:hAnsi="Times New Roman"/>
              </w:rPr>
              <w:t xml:space="preserve"> </w:t>
            </w:r>
            <w:r>
              <w:rPr>
                <w:rFonts w:cs="Times New Roman" w:ascii="Times New Roman" w:hAnsi="Times New Roman"/>
                <w:b/>
                <w:u w:val="single"/>
              </w:rPr>
              <w:t>Правления</w:t>
            </w:r>
            <w:r>
              <w:rPr>
                <w:rFonts w:cs="Times New Roman" w:ascii="Times New Roman" w:hAnsi="Times New Roman"/>
              </w:rPr>
              <w:t xml:space="preserve"> Объединения, Координатора по федеральному округу, Координатора по городу федерального значения по мере необходимости, но не реже чем один раз в год.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9.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группа, сформированная на XIII окружной конференции СРО по ЦФО в г. Липецк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но изменить нумерацию на 12.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12.9. Решения Окружных конференций направляются в орган Объединения (Правление, Совет Объединения, Ревизионную комиссию) к компетенции которого относится организация работы и принятие мер, направленных на реализацию решения Окружной конференции. Решение конференции должно быть рассмотрено в срок, установленный в решении конференции на ближайшем заседании органов Объединения, к компетенции которого относится решение вопроса, если срок рассмотрения не установлен конференцией. По итогам заседания в течение пяти рабочих дней должен быть принят план мероприятий, обеспечивающих реализацию решения Окружной конференции. План мероприятий подлежит опубликованию на сайте НОСТРОЙ в сети «Интернет» после его утвер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 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 далее именуемое «Объединение», является общероссийской негосударственной некоммерческой организацией, объединяющей на основе обязательного членства саморегулируемые организации, основанные на членстве лиц, осуществляющих строительство, реконструкцию, капитальный ремонт объектов капитального строительства, и созданной для представления и защиты общих интересов таких саморегулируемых организаций.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 xml:space="preserve">Изложить пункт 1.1. Устава ПОСТРОЙ (далее - Устав) в следующей редакции; «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 далее именуемое «Объединение», является общероссийской негосударственной некоммерческой организацией, объединяющей на основе обязательного членства саморегулируемые организации, основанные на членстве лиц, осуществляющих строительство, реконструкцию, капитальный ремонт объектов капитального строительства, и созданной для представления и защиты общих интересов таких саморегулируемых организаций, </w:t>
            </w:r>
            <w:r>
              <w:rPr>
                <w:rFonts w:cs="Times New Roman" w:ascii="Times New Roman" w:hAnsi="Times New Roman"/>
                <w:b/>
                <w:bCs/>
              </w:rPr>
              <w:t>а также обеспечения единообразия саморегулирования в области строительства на всей территории Российской Федерации.</w:t>
            </w:r>
          </w:p>
        </w:tc>
        <w:tc>
          <w:tcPr>
            <w:tcW w:w="4024"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40" w:before="0" w:after="0"/>
              <w:ind w:left="34" w:firstLine="283"/>
              <w:contextualSpacing/>
              <w:jc w:val="both"/>
              <w:rPr>
                <w:rFonts w:ascii="Times New Roman" w:hAnsi="Times New Roman" w:cs="Times New Roman"/>
              </w:rPr>
            </w:pPr>
            <w:r>
              <w:rPr>
                <w:rFonts w:cs="Times New Roman" w:ascii="Times New Roman" w:hAnsi="Times New Roman"/>
              </w:rPr>
              <w:t xml:space="preserve">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 далее именуемое «Объединение», является общероссийской негосударственной некоммерческой организацией, объединяющей на основе обязательного членства саморегулируемые организации, основанные на членстве лиц, осуществляющих строительство, реконструкцию, капитальный ремонт объектов капитального строительства, и созданной для представления и защиты общих интересов таких саморегулируемых организаций, </w:t>
            </w:r>
            <w:r>
              <w:rPr>
                <w:rFonts w:cs="Times New Roman" w:ascii="Times New Roman" w:hAnsi="Times New Roman"/>
                <w:b/>
                <w:bCs/>
                <w:u w:val="single"/>
              </w:rPr>
              <w:t>а также обеспечения единообразия саморегулирования в области строительства на всей территори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 Целями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1. соблюдение общественных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2. обеспечение представительства и защиты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органах государственной власти, органах местного самоуправл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3. обеспечение взаимодействия указанных саморегулируемых организаций и органов государственной власти, органов местного самоуправления, потребителей выполненных работ, которые оказывают влияние на безопасность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4. 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rPr>
              <w:t xml:space="preserve">Дополнить пункт 2.1. Устава НОСТРОЙ подпунктом следующего содержания - целями Объединения являются: </w:t>
            </w:r>
            <w:r>
              <w:rPr>
                <w:rFonts w:cs="Times New Roman" w:ascii="Times New Roman" w:hAnsi="Times New Roman"/>
                <w:b/>
                <w:bCs/>
              </w:rPr>
              <w:t xml:space="preserve">«координация </w:t>
            </w:r>
            <w:r>
              <w:rPr>
                <w:rFonts w:cs="Times New Roman" w:ascii="Times New Roman" w:hAnsi="Times New Roman"/>
              </w:rPr>
              <w:t>указанных саморегулируемых организаций в вопросах повышения безопасности и качества в строительстве».</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 Целями Объединения являю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1. соблюдение общественных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2. обеспечение представительства и защиты интересов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органах государственной власти, органах местного самоуправл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3. обеспечение взаимодействия указанных саморегулируемых организаций и органов государственной власти, органов местного самоуправления, потребителей выполненных работ, которые оказывают влияние на безопасность объектов капитального строитель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2.1.4. 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p>
            <w:pPr>
              <w:pStyle w:val="Normal"/>
              <w:spacing w:lineRule="auto" w:line="240" w:before="0" w:after="0"/>
              <w:ind w:firstLine="317"/>
              <w:jc w:val="both"/>
              <w:rPr/>
            </w:pPr>
            <w:r>
              <w:rPr>
                <w:rFonts w:cs="Times New Roman" w:ascii="Times New Roman" w:hAnsi="Times New Roman"/>
                <w:b/>
                <w:u w:val="single"/>
              </w:rPr>
              <w:t xml:space="preserve">2.1.5. </w:t>
            </w:r>
            <w:r>
              <w:rPr>
                <w:rFonts w:cs="Times New Roman" w:ascii="Times New Roman" w:hAnsi="Times New Roman"/>
                <w:b/>
                <w:bCs/>
                <w:u w:val="single"/>
              </w:rPr>
              <w:t xml:space="preserve">координация </w:t>
            </w:r>
            <w:r>
              <w:rPr>
                <w:rFonts w:cs="Times New Roman" w:ascii="Times New Roman" w:hAnsi="Times New Roman"/>
                <w:b/>
                <w:u w:val="single"/>
              </w:rPr>
              <w:t>указанных саморегулируемых организаций в вопросах повышения безопасности и качества в строительст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Расширить предмет деятельности НОСТРОЙ и внести в Раздел 2 Устава следующие пункты предметом деятельности Объединения являются:</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дготовка рекомендаций по усилению охраны труда в строительстве»;</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участие в совершенствовании системы подготовки, переподготовки и повышения квалификации инженерно-технических работников и рабочих кадров для строительной отрасли России»;</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организация и проведение конкурсов профессионального мастерства среди работников строительных организаций, а также смотров для выявления лучших саморегулируемых организаций, входящих в Национальное объединение строителей с учреждением ценных призов»</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6.9.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Раздел 6 Устава пунктом следующего содержания:</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Все решения окружных конференций в обязательном порядке рассматриваются Советом и Президентом с направлением письменного заключения но каждому из них координатору и принятием соответствующих действий, не позднее одного месяца с момента проведения конферен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6.9. Все решения окружных конференций в обязательном порядке рассматриваются Советом и Президентом с направлением письменного заключения но каждому из них координатору и принятием соответствующих действий, не позднее одного месяца с момента проведения конфер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 К компетенции Съезда относятся следующие вопрос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 принятие Устава Объединения, внесение в него изменен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2. формирование состава Совета Объединения, в том числе избрание новых членов и прекращение полномочий членов Совета, подлежащих замене, в соответствии с процедурой обновления (ротации) Совета, принятие решений о досрочном прекращении полномочий членов Совет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3. избрание тайным голосованием Президента Объединения сроком на два года, определение его полномочий. При этом одно и то же лицо не может занимать должность Президента Объединения более чем два срока подряд;</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4. определение размера отчислений саморегулируемых организаций на нужды Объединения, исходя из численности саморегулируемых организаций, в том числе установление размеров вступительного и регулярных (периодических) членских взносов и порядка их уплаты;</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5. утверждение сметы расходов на содержание Объединения, внесение в нее изменений;</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6. утверждение отчетов Совета Объединения, в том числе об исполнении сметы расходов на содержание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7. избрание членов Ревизионной комиссии Объединения сроком на два года и утверждение отчета этой Ревизионной комиссии о результатах деятельност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8. утверждение регламента Съезд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9. определение места нахождения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0. определение приоритетных направлений деятельности и задач Объединения, принципов формирования и использования его имуще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1. принятие решений о ликвидаци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2. принятие решения о вступлении Объединения в некоммерческие организац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3. иные вопросы, решение которых возложено на Съезд настоящим Уставо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Дополнить пункт 8.3. Устава подпунктом следующего содержания: К компетенции Съезда относятся следующие вопросы: «избрание Президиума Съезда».</w:t>
            </w:r>
          </w:p>
          <w:p>
            <w:pPr>
              <w:pStyle w:val="2"/>
              <w:shd w:fill="auto" w:val="clear"/>
              <w:tabs>
                <w:tab w:val="clear" w:pos="708"/>
                <w:tab w:val="left" w:pos="7508" w:leader="none"/>
              </w:tabs>
              <w:spacing w:lineRule="auto" w:line="240" w:before="0" w:after="0"/>
              <w:ind w:right="20" w:firstLine="261"/>
              <w:jc w:val="both"/>
              <w:rPr>
                <w:rFonts w:eastAsia="Calibri"/>
                <w:sz w:val="22"/>
                <w:szCs w:val="22"/>
              </w:rPr>
            </w:pPr>
            <w:r>
              <w:rPr>
                <w:rFonts w:eastAsia="Calibri"/>
                <w:sz w:val="22"/>
                <w:szCs w:val="22"/>
              </w:rPr>
              <w:t>Пункт 8.3.1. Устава НОСТРОЙ изложить в следующей редакции - к компетенции Съезда относятся следующие вопросы:</w:t>
              <w:tab/>
              <w:t>«принятие Устава</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Объединения, внесение в него изменений и утверждение регламента Съезда». Пункт 8.3.8. соответственно исключить из текста Устава.</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зменить пункт «8.3.3. избрание тайным голосованием Президента Объединения из числа руководителей постоянно действующего коллегиального органа управления или единоличного исполнительного органа саморегулируемой организации - члена Объединения сроком на два года, определение его полномочий. При этом одно и то же лицо не может занимать должность Президента Объединения более чем два срока подряд;</w:t>
            </w:r>
          </w:p>
          <w:p>
            <w:pPr>
              <w:pStyle w:val="51"/>
              <w:keepNext w:val="true"/>
              <w:keepLines/>
              <w:shd w:fill="auto" w:val="clear"/>
              <w:spacing w:lineRule="auto" w:line="240" w:before="0" w:after="0"/>
              <w:ind w:firstLine="261"/>
              <w:rPr/>
            </w:pPr>
            <w:bookmarkStart w:id="0" w:name="bookmark8"/>
            <w:r>
              <w:rPr>
                <w:rFonts w:eastAsia="Calibri"/>
              </w:rPr>
              <w:t>Изложить пункты 8.3.5 - 8.3.7. Устава изложить в следующей редакции:</w:t>
            </w:r>
            <w:bookmarkEnd w:id="0"/>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8.3.5. утверждение сметы доходов и расходов на содержание Объединения, внесение в нее изменений;</w:t>
            </w:r>
          </w:p>
          <w:p>
            <w:pPr>
              <w:pStyle w:val="2"/>
              <w:numPr>
                <w:ilvl w:val="0"/>
                <w:numId w:val="2"/>
              </w:numPr>
              <w:shd w:fill="auto" w:val="clear"/>
              <w:spacing w:lineRule="auto" w:line="240" w:before="0" w:after="0"/>
              <w:ind w:left="0" w:right="20" w:firstLine="261"/>
              <w:jc w:val="both"/>
              <w:rPr>
                <w:rFonts w:eastAsia="Calibri"/>
                <w:sz w:val="22"/>
                <w:szCs w:val="22"/>
              </w:rPr>
            </w:pPr>
            <w:r>
              <w:rPr>
                <w:rFonts w:eastAsia="Calibri"/>
                <w:sz w:val="22"/>
                <w:szCs w:val="22"/>
              </w:rPr>
              <w:t>утверждение отчетов Совета и Президента Объединения, в том числе об исполнении сметы доходов и расходов на содержание Объединения;</w:t>
            </w:r>
          </w:p>
          <w:p>
            <w:pPr>
              <w:pStyle w:val="2"/>
              <w:numPr>
                <w:ilvl w:val="0"/>
                <w:numId w:val="2"/>
              </w:numPr>
              <w:shd w:fill="auto" w:val="clear"/>
              <w:spacing w:lineRule="auto" w:line="240" w:before="0" w:after="0"/>
              <w:ind w:left="0" w:right="20" w:firstLine="261"/>
              <w:jc w:val="both"/>
              <w:rPr>
                <w:sz w:val="22"/>
                <w:szCs w:val="22"/>
              </w:rPr>
            </w:pPr>
            <w:r>
              <w:rPr>
                <w:rFonts w:eastAsia="Times New Roman"/>
                <w:sz w:val="22"/>
                <w:szCs w:val="22"/>
              </w:rPr>
              <w:t xml:space="preserve"> </w:t>
            </w:r>
            <w:r>
              <w:rPr>
                <w:rFonts w:eastAsia="Calibri"/>
                <w:sz w:val="22"/>
                <w:szCs w:val="22"/>
              </w:rPr>
              <w:t>избрание членов Ревизионной комиссии Объединения сроком на два года и утверждение отчета Ревизионной комиссии о финансово-хозяйственной деятельности объединения».</w:t>
            </w:r>
          </w:p>
          <w:p>
            <w:pPr>
              <w:pStyle w:val="31"/>
              <w:shd w:fill="auto" w:val="clear"/>
              <w:spacing w:lineRule="auto" w:line="240" w:before="0" w:after="0"/>
              <w:ind w:right="20" w:firstLine="261"/>
              <w:jc w:val="both"/>
              <w:rPr>
                <w:rFonts w:eastAsia="Calibri"/>
                <w:b w:val="false"/>
                <w:b w:val="false"/>
                <w:bCs w:val="false"/>
                <w:spacing w:val="0"/>
                <w:sz w:val="22"/>
                <w:szCs w:val="22"/>
              </w:rPr>
            </w:pPr>
            <w:r>
              <w:rPr>
                <w:rFonts w:eastAsia="Calibri"/>
                <w:b w:val="false"/>
                <w:bCs w:val="false"/>
                <w:spacing w:val="0"/>
                <w:sz w:val="22"/>
                <w:szCs w:val="22"/>
              </w:rPr>
              <w:t>Дополнить пункт 8.3. подпунктом следующего содержания: «изменение в случае необходимости размера отчислений на нужды Национального объединения строителей (членских взносов) исходя из сметы доходов и расходов на содержание Объединения».</w:t>
            </w:r>
          </w:p>
          <w:p>
            <w:pPr>
              <w:pStyle w:val="Normal"/>
              <w:spacing w:lineRule="auto" w:line="240" w:before="0" w:after="0"/>
              <w:ind w:firstLine="261"/>
              <w:jc w:val="both"/>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3. К компетенции Съезда относятся следующие вопросы:</w:t>
            </w:r>
          </w:p>
          <w:p>
            <w:pPr>
              <w:pStyle w:val="Normal"/>
              <w:spacing w:lineRule="auto" w:line="240" w:before="0" w:after="0"/>
              <w:ind w:firstLine="317"/>
              <w:jc w:val="both"/>
              <w:rPr/>
            </w:pPr>
            <w:r>
              <w:rPr>
                <w:rFonts w:cs="Times New Roman" w:ascii="Times New Roman" w:hAnsi="Times New Roman"/>
              </w:rPr>
              <w:t xml:space="preserve">8.3.1. принятие Устава Объединения, внесение в него изменений </w:t>
            </w:r>
            <w:r>
              <w:rPr>
                <w:rFonts w:cs="Times New Roman" w:ascii="Times New Roman" w:hAnsi="Times New Roman"/>
                <w:b/>
                <w:u w:val="single"/>
              </w:rPr>
              <w:t>и утверждение регламента Съезда</w:t>
            </w:r>
            <w:r>
              <w:rPr>
                <w:rFonts w:cs="Times New Roman" w:ascii="Times New Roman" w:hAnsi="Times New Roman"/>
              </w:rPr>
              <w:t>;</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2. формирование состава Совета Объединения, в том числе избрание новых членов и прекращение полномочий членов Совета, подлежащих замене, в соответствии с процедурой обновления (ротации) Совета, принятие решений о досрочном прекращении полномочий членов Совета;</w:t>
            </w:r>
          </w:p>
          <w:p>
            <w:pPr>
              <w:pStyle w:val="Normal"/>
              <w:spacing w:lineRule="auto" w:line="240" w:before="0" w:after="0"/>
              <w:ind w:firstLine="317"/>
              <w:jc w:val="both"/>
              <w:rPr/>
            </w:pPr>
            <w:r>
              <w:rPr>
                <w:rFonts w:cs="Times New Roman" w:ascii="Times New Roman" w:hAnsi="Times New Roman"/>
              </w:rPr>
              <w:t xml:space="preserve">8.3.3. избрание тайным голосованием Президента Объединения </w:t>
            </w:r>
            <w:r>
              <w:rPr>
                <w:rFonts w:cs="Times New Roman" w:ascii="Times New Roman" w:hAnsi="Times New Roman"/>
                <w:b/>
                <w:u w:val="single"/>
              </w:rPr>
              <w:t>из числа руководителей постоянно действующего коллегиального органа управления или единоличного исполнительного органа саморегулируемой организации - члена Объединения</w:t>
            </w:r>
            <w:r>
              <w:rPr>
                <w:rFonts w:cs="Times New Roman" w:ascii="Times New Roman" w:hAnsi="Times New Roman"/>
              </w:rPr>
              <w:t xml:space="preserve"> сроком на два года, определение его полномочий. При этом одно и то же лицо не может занимать должность Президента Объединения более чем два срока подряд;</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4. определение размера отчислений саморегулируемых организаций на нужды Объединения, исходя из численности саморегулируемых организаций, в том числе установление размеров вступительного и регулярных (периодических) членских взносов и порядка их уплаты;</w:t>
            </w:r>
          </w:p>
          <w:p>
            <w:pPr>
              <w:pStyle w:val="Normal"/>
              <w:spacing w:lineRule="auto" w:line="240" w:before="0" w:after="0"/>
              <w:ind w:firstLine="317"/>
              <w:jc w:val="both"/>
              <w:rPr/>
            </w:pPr>
            <w:r>
              <w:rPr>
                <w:rFonts w:cs="Times New Roman" w:ascii="Times New Roman" w:hAnsi="Times New Roman"/>
              </w:rPr>
              <w:t xml:space="preserve">8.3.5. утверждение сметы </w:t>
            </w:r>
            <w:r>
              <w:rPr>
                <w:rFonts w:cs="Times New Roman" w:ascii="Times New Roman" w:hAnsi="Times New Roman"/>
                <w:b/>
                <w:u w:val="single"/>
              </w:rPr>
              <w:t>доходов и</w:t>
            </w:r>
            <w:r>
              <w:rPr>
                <w:rFonts w:cs="Times New Roman" w:ascii="Times New Roman" w:hAnsi="Times New Roman"/>
              </w:rPr>
              <w:t xml:space="preserve"> расходов на содержание Объединения, внесение в нее изменений;</w:t>
            </w:r>
          </w:p>
          <w:p>
            <w:pPr>
              <w:pStyle w:val="Normal"/>
              <w:spacing w:lineRule="auto" w:line="240" w:before="0" w:after="0"/>
              <w:ind w:firstLine="317"/>
              <w:jc w:val="both"/>
              <w:rPr/>
            </w:pPr>
            <w:r>
              <w:rPr>
                <w:rFonts w:cs="Times New Roman" w:ascii="Times New Roman" w:hAnsi="Times New Roman"/>
              </w:rPr>
              <w:t xml:space="preserve">8.3.6. утверждение отчетов Совета </w:t>
            </w:r>
            <w:r>
              <w:rPr>
                <w:rFonts w:cs="Times New Roman" w:ascii="Times New Roman" w:hAnsi="Times New Roman"/>
                <w:b/>
                <w:u w:val="single"/>
              </w:rPr>
              <w:t>и Президента</w:t>
            </w:r>
            <w:r>
              <w:rPr>
                <w:rFonts w:cs="Times New Roman" w:ascii="Times New Roman" w:hAnsi="Times New Roman"/>
              </w:rPr>
              <w:t xml:space="preserve"> Объединения, в том числе об исполнении сметы </w:t>
            </w:r>
            <w:r>
              <w:rPr>
                <w:rFonts w:cs="Times New Roman" w:ascii="Times New Roman" w:hAnsi="Times New Roman"/>
                <w:b/>
                <w:u w:val="single"/>
              </w:rPr>
              <w:t>доходов и</w:t>
            </w:r>
            <w:r>
              <w:rPr>
                <w:rFonts w:cs="Times New Roman" w:ascii="Times New Roman" w:hAnsi="Times New Roman"/>
              </w:rPr>
              <w:t xml:space="preserve"> расходов на содержание Объединения;</w:t>
            </w:r>
          </w:p>
          <w:p>
            <w:pPr>
              <w:pStyle w:val="Normal"/>
              <w:spacing w:lineRule="auto" w:line="240" w:before="0" w:after="0"/>
              <w:ind w:firstLine="317"/>
              <w:jc w:val="both"/>
              <w:rPr/>
            </w:pPr>
            <w:r>
              <w:rPr>
                <w:rFonts w:cs="Times New Roman" w:ascii="Times New Roman" w:hAnsi="Times New Roman"/>
              </w:rPr>
              <w:t xml:space="preserve">8.3.7. избрание членов Ревизионной комиссии Объединения сроком на два года и утверждение отчета этой Ревизионной комиссии </w:t>
            </w:r>
            <w:r>
              <w:rPr>
                <w:rFonts w:cs="Times New Roman" w:ascii="Times New Roman" w:hAnsi="Times New Roman"/>
                <w:b/>
                <w:u w:val="single"/>
              </w:rPr>
              <w:t xml:space="preserve">финансово-хозяйственной </w:t>
            </w:r>
            <w:r>
              <w:rPr>
                <w:rFonts w:cs="Times New Roman" w:ascii="Times New Roman" w:hAnsi="Times New Roman"/>
              </w:rPr>
              <w:t xml:space="preserve">о </w:t>
            </w:r>
            <w:r>
              <w:rPr>
                <w:rFonts w:cs="Times New Roman" w:ascii="Times New Roman" w:hAnsi="Times New Roman"/>
                <w:strike/>
              </w:rPr>
              <w:t>результатах</w:t>
            </w:r>
            <w:r>
              <w:rPr>
                <w:rFonts w:cs="Times New Roman" w:ascii="Times New Roman" w:hAnsi="Times New Roman"/>
              </w:rPr>
              <w:t xml:space="preserve"> деятельности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8.3.8. утверждение регламента Съезд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9. определение места нахождения Сове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0. определение приоритетных направлений деятельности и задач Объединения, принципов формирования и использования его имуществ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1. принятие решений о ликвидации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2. принятие решения о вступлении Объединения в некоммерческие организации;</w:t>
            </w:r>
          </w:p>
          <w:p>
            <w:pPr>
              <w:pStyle w:val="Normal"/>
              <w:spacing w:lineRule="auto" w:line="240" w:before="0" w:after="0"/>
              <w:ind w:firstLine="317"/>
              <w:jc w:val="both"/>
              <w:rPr/>
            </w:pPr>
            <w:r>
              <w:rPr>
                <w:rFonts w:cs="Times New Roman" w:ascii="Times New Roman" w:hAnsi="Times New Roman"/>
                <w:b/>
                <w:u w:val="single"/>
              </w:rPr>
              <w:t xml:space="preserve">8.3.13. </w:t>
            </w:r>
            <w:r>
              <w:rPr>
                <w:rFonts w:cs="Times New Roman" w:ascii="Times New Roman" w:hAnsi="Times New Roman"/>
                <w:b/>
                <w:bCs/>
                <w:u w:val="single"/>
              </w:rPr>
              <w:t>избрание Президиума Съезда;</w:t>
            </w:r>
          </w:p>
          <w:p>
            <w:pPr>
              <w:pStyle w:val="Normal"/>
              <w:spacing w:lineRule="auto" w:line="240" w:before="0" w:after="0"/>
              <w:ind w:firstLine="317"/>
              <w:jc w:val="both"/>
              <w:rPr>
                <w:rFonts w:ascii="Times New Roman" w:hAnsi="Times New Roman" w:cs="Times New Roman"/>
                <w:u w:val="single"/>
              </w:rPr>
            </w:pPr>
            <w:r>
              <w:rPr>
                <w:rFonts w:cs="Times New Roman" w:ascii="Times New Roman" w:hAnsi="Times New Roman"/>
                <w:b/>
                <w:bCs/>
                <w:u w:val="single"/>
              </w:rPr>
              <w:t>8.3.14. изменение в случае необходимости размера отчислений на нужды Национального объединения строителей (членских взносов) исходя из сметы доходов и расходов на содержание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3.15. иные вопросы, решение которых возложено на Съезд настоящим Уста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8.11. Председательствует на Съезде Президент Объединения, либо Вице-президент Объединения в соответствии с его компетенцией, либо иное лицо, определенное Съездом по предложению Президент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b/>
                <w:bCs/>
              </w:rPr>
              <w:t xml:space="preserve">Изменить пункт 8.11. </w:t>
            </w:r>
            <w:r>
              <w:rPr>
                <w:rFonts w:cs="Times New Roman" w:ascii="Times New Roman" w:hAnsi="Times New Roman"/>
              </w:rPr>
              <w:t>«Общим ходом заседания Съезда руководит Председатель, избранный из своего состава Президиумом».</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rPr>
              <w:t xml:space="preserve">8.11. </w:t>
            </w:r>
            <w:r>
              <w:rPr>
                <w:rFonts w:cs="Times New Roman" w:ascii="Times New Roman" w:hAnsi="Times New Roman"/>
                <w:strike/>
              </w:rPr>
              <w:t>Председательствует на Съезде Президент Объединения, либо Вице-президент Объединения в соответствии с его компетенцией, либо иное лицо, определенное Съездом по предложению Президент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Общим ходом заседания Съезда руководит Председатель, избранный из своего состава Президиу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7. председательствует на Съезде, заседании Совета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 пункт 9.19.7 Президент объединения «председательствует на Съезде, заседании Совета Объедине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7. председательствует на Съезде, заседании Совета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trike/>
              </w:rPr>
            </w:pPr>
            <w:r>
              <w:rPr>
                <w:rFonts w:cs="Times New Roman" w:ascii="Times New Roman" w:hAnsi="Times New Roman"/>
                <w:strik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21. отсутству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b/>
                <w:bCs/>
              </w:rPr>
              <w:t xml:space="preserve">Дополнить раздел 9 Устава следующим пунктом: </w:t>
            </w:r>
            <w:r>
              <w:rPr>
                <w:rFonts w:cs="Times New Roman" w:ascii="Times New Roman" w:hAnsi="Times New Roman"/>
              </w:rPr>
              <w:t>«Совет Объединения создает подотчетные ему экспертные совещательные органы – комитеты:</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законодательству;</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обеспечению безопасности и охране труда в строительстве;</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финансам и бюджету;</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контрольно-дисциплинарный;</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повышению квалификации ИТР;</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подготовке рабочих кадров;</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инновациям и изучению зарубежного опыта;</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издательской деятельности и стандартизации;</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по взаимодействию с саморегулируемыми организациями.</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Совет Объединения не вправе создавать комитеты по другим направлениям деятельности без одобрения Съезд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9.21.  Совет Объединения создает подотчетные ему экспертные совещательные органы — комитеты:</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законодательству;</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обеспечению безопасности и охране труда в строительстве;</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финансам и бюджету;</w:t>
            </w:r>
          </w:p>
          <w:p>
            <w:pPr>
              <w:pStyle w:val="Normal"/>
              <w:spacing w:lineRule="auto" w:line="240" w:before="0" w:after="0"/>
              <w:ind w:firstLine="317"/>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контрольно-дисциплинарный;</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повышению квалификации ИТР;</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подготовке рабочих кадров;</w:t>
            </w:r>
          </w:p>
          <w:p>
            <w:pPr>
              <w:pStyle w:val="Normal"/>
              <w:spacing w:lineRule="auto" w:line="240" w:before="0" w:after="0"/>
              <w:ind w:firstLine="317"/>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по инновациям и изучению зарубежного опыта;</w:t>
            </w:r>
          </w:p>
          <w:p>
            <w:pPr>
              <w:pStyle w:val="Normal"/>
              <w:spacing w:lineRule="auto" w:line="240" w:before="0" w:after="0"/>
              <w:ind w:firstLine="317"/>
              <w:jc w:val="both"/>
              <w:rPr>
                <w:rFonts w:ascii="Times New Roman" w:hAnsi="Times New Roman" w:cs="Times New Roman"/>
                <w:b/>
                <w:b/>
                <w:u w:val="single"/>
              </w:rPr>
            </w:pPr>
            <w:r>
              <w:rPr>
                <w:rFonts w:cs="Times New Roman" w:ascii="Times New Roman" w:hAnsi="Times New Roman"/>
                <w:b/>
                <w:u w:val="single"/>
              </w:rPr>
              <w:t>- по издательской деятельности и стандартизации;</w:t>
            </w:r>
          </w:p>
          <w:p>
            <w:pPr>
              <w:pStyle w:val="Normal"/>
              <w:spacing w:lineRule="auto" w:line="240" w:before="0" w:after="0"/>
              <w:ind w:firstLine="317"/>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по взаимодействию с саморегулируемыми организациям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b/>
                <w:u w:val="single"/>
              </w:rPr>
              <w:t>Совет Объединения не вправе создавать комитеты по другим направлениям деятельности без одобрения Съез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4. назначение по представлению Президента Объединения на должность Руководителя Аппарата Объединения тайным голосованием, а также освобождение Руководителя Аппарата от должност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5. согласование назначения Руководителем Аппарата на должности заместителей Руководителя Аппарата;</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9.16. утверждение ежегодного отчета Руководителя Аппарата Объединения о проделанной работе;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8. вносит на рассмотрение Совета кандидатуру Руководителя Аппара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9. подписывает документы, утвержденные Съездом и Советом Объединения, трудовой договор (контракт) с Руководителем Аппарата Объединения, иные документы от имени Объединения в рамках своей компетенции;</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3. Совет Объединения формируется в пределах квот, установленных Регламентом Съезда из представителей саморегулируемых организаций – членов Объединения, а также из лиц, независимых от конкретных саморегулируемых организаций (независимые члены) – представителей профильных Комитета (Комиссий) палат Федерального Собрания Российской Федерации, департамента Аппарата Правительства Российской Федерации, федеральных органов исполнительной власти. Суммарное количество независимых членов не может превышать четырех человек. Членами Совета Объединения не могут быть члены Ревизионной комиссии, руководитель и работники Аппара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9.19.11. подписывает от имени Совета доверенности, в том числе доверенность Руководителю Аппарата на осуществление им полномочий в соответствии с п. 10.6 настоящего Уста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rPr>
              <w:t xml:space="preserve">По всему тексту Устава Национального объединения </w:t>
            </w:r>
            <w:r>
              <w:rPr>
                <w:rFonts w:cs="Times New Roman" w:ascii="Times New Roman" w:hAnsi="Times New Roman"/>
                <w:b/>
                <w:bCs/>
              </w:rPr>
              <w:t xml:space="preserve">заменить </w:t>
            </w:r>
            <w:r>
              <w:rPr>
                <w:rFonts w:cs="Times New Roman" w:ascii="Times New Roman" w:hAnsi="Times New Roman"/>
              </w:rPr>
              <w:t xml:space="preserve">словосочетания </w:t>
            </w:r>
            <w:r>
              <w:rPr>
                <w:rFonts w:cs="Times New Roman" w:ascii="Times New Roman" w:hAnsi="Times New Roman"/>
                <w:b/>
                <w:bCs/>
              </w:rPr>
              <w:t xml:space="preserve">«Руководитель Аппарата» </w:t>
            </w:r>
            <w:r>
              <w:rPr>
                <w:rFonts w:cs="Times New Roman" w:ascii="Times New Roman" w:hAnsi="Times New Roman"/>
              </w:rPr>
              <w:t xml:space="preserve">на </w:t>
            </w:r>
            <w:r>
              <w:rPr>
                <w:rFonts w:cs="Times New Roman" w:ascii="Times New Roman" w:hAnsi="Times New Roman"/>
                <w:b/>
                <w:bCs/>
              </w:rPr>
              <w:t xml:space="preserve">«Президент», </w:t>
            </w:r>
            <w:r>
              <w:rPr>
                <w:rFonts w:cs="Times New Roman" w:ascii="Times New Roman" w:hAnsi="Times New Roman"/>
              </w:rPr>
              <w:t xml:space="preserve">а также </w:t>
            </w:r>
            <w:r>
              <w:rPr>
                <w:rFonts w:cs="Times New Roman" w:ascii="Times New Roman" w:hAnsi="Times New Roman"/>
                <w:b/>
                <w:bCs/>
              </w:rPr>
              <w:t xml:space="preserve">«Аппарат Объединения» </w:t>
            </w:r>
            <w:r>
              <w:rPr>
                <w:rFonts w:cs="Times New Roman" w:ascii="Times New Roman" w:hAnsi="Times New Roman"/>
              </w:rPr>
              <w:t xml:space="preserve">на </w:t>
            </w:r>
            <w:r>
              <w:rPr>
                <w:rFonts w:cs="Times New Roman" w:ascii="Times New Roman" w:hAnsi="Times New Roman"/>
                <w:b/>
                <w:bCs/>
              </w:rPr>
              <w:t xml:space="preserve">«Дирекция Объединения». </w:t>
            </w:r>
            <w:r>
              <w:rPr>
                <w:rFonts w:cs="Times New Roman" w:ascii="Times New Roman" w:hAnsi="Times New Roman"/>
              </w:rPr>
              <w:t>В связи с этим исключить из текста Устава пункты 9.9.14, 9.9.15, 9.9.16, 9.19.8, 9.19.9.</w:t>
            </w:r>
          </w:p>
          <w:p>
            <w:pPr>
              <w:pStyle w:val="Normal"/>
              <w:spacing w:lineRule="auto" w:line="240" w:before="0" w:after="0"/>
              <w:ind w:firstLine="261"/>
              <w:jc w:val="both"/>
              <w:rPr>
                <w:rFonts w:ascii="Times New Roman" w:hAnsi="Times New Roman" w:cs="Times New Roman"/>
              </w:rPr>
            </w:pPr>
            <w:r>
              <w:rPr>
                <w:rFonts w:cs="Times New Roman" w:ascii="Times New Roman" w:hAnsi="Times New Roman"/>
              </w:rPr>
              <w:t>Исключить из пунктов 9.3, 9.19.11 Устава исключить словосочетание «Руководитель Аппарата Объедине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cs="Times New Roman" w:ascii="Times New Roman" w:hAnsi="Times New Roman"/>
                <w:strike/>
              </w:rPr>
              <w:t>9.9.14. назначение по представлению Президента Объединения на должность Руководителя Аппарата Объединения тайным голосованием, а также освобождение Руководителя Аппарата от должност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 </w:t>
            </w:r>
            <w:r>
              <w:rPr>
                <w:rFonts w:cs="Times New Roman" w:ascii="Times New Roman" w:hAnsi="Times New Roman"/>
                <w:strike/>
              </w:rPr>
              <w:t>9.9.15. согласование назначения Руководителем Аппарата на должности заместителей Руководителя Аппарата;</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9.16. утверждение ежегодного отчета Руководителя Аппарата Объединения о проделанной работе; </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8. вносит на рассмотрение Совета кандидатуру Руководителя Аппарата Объединения;</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9.19.9. подписывает документы, утвержденные Съездом и Советом Объединения, трудовой договор (контракт) с Руководителем Аппарата Объединения, иные документы от имени Объединения в рамках своей компетенции;</w:t>
            </w:r>
          </w:p>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17"/>
              <w:jc w:val="both"/>
              <w:rPr/>
            </w:pPr>
            <w:r>
              <w:rPr>
                <w:rFonts w:cs="Times New Roman" w:ascii="Times New Roman" w:hAnsi="Times New Roman"/>
              </w:rPr>
              <w:t xml:space="preserve">9.3. Совет Объединения формируется в пределах квот, установленных Регламентом Съезда из представителей саморегулируемых организаций – членов Объединения, а также из лиц, независимых от конкретных саморегулируемых организаций (независимые члены) – представителей профильных Комитета (Комиссий) палат Федерального Собрания Российской Федерации, департамента Аппарата Правительства Российской Федерации, федеральных органов исполнительной власти. Суммарное количество независимых членов не может превышать четырех человек. Членами Совета Объединения не могут быть члены Ревизионной комиссии, </w:t>
            </w:r>
            <w:r>
              <w:rPr>
                <w:rFonts w:cs="Times New Roman" w:ascii="Times New Roman" w:hAnsi="Times New Roman"/>
                <w:strike/>
              </w:rPr>
              <w:t>руководитель и</w:t>
            </w:r>
            <w:r>
              <w:rPr>
                <w:rFonts w:cs="Times New Roman" w:ascii="Times New Roman" w:hAnsi="Times New Roman"/>
              </w:rPr>
              <w:t xml:space="preserve"> работники Аппарата Объединени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9.19.11. подписывает от имени Совета доверенности, </w:t>
            </w:r>
            <w:r>
              <w:rPr>
                <w:rFonts w:cs="Times New Roman" w:ascii="Times New Roman" w:hAnsi="Times New Roman"/>
                <w:strike/>
              </w:rPr>
              <w:t>в том числе доверенность Руководителю Аппарата на осуществление им полномочий в соответствии с п. 10.6 настоящего Уста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1. Ревизионная комиссия является контролирующим органом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b/>
                <w:bCs/>
              </w:rPr>
              <w:t xml:space="preserve">Изложить пункт 11.1. Устава в следующей редакции </w:t>
            </w:r>
            <w:r>
              <w:rPr>
                <w:rFonts w:cs="Times New Roman" w:ascii="Times New Roman" w:hAnsi="Times New Roman"/>
              </w:rPr>
              <w:t xml:space="preserve">- ревизионная комиссия «осуществляет контроль финансово-хозяйственной деятельности Объединения не чаще чем один раз в год. </w:t>
            </w:r>
            <w:r>
              <w:rPr>
                <w:rFonts w:cs="Times New Roman" w:ascii="Times New Roman" w:hAnsi="Times New Roman"/>
                <w:b/>
                <w:bCs/>
              </w:rPr>
              <w:t xml:space="preserve">Внеочередная ревизия деятельности Объединения проводится по письменном) требованию </w:t>
            </w:r>
            <w:r>
              <w:rPr>
                <w:rFonts w:cs="Times New Roman" w:ascii="Times New Roman" w:hAnsi="Times New Roman"/>
              </w:rPr>
              <w:t xml:space="preserve">(жалобе) не менее чем 10 членов Объединения, </w:t>
            </w:r>
            <w:r>
              <w:rPr>
                <w:rFonts w:cs="Times New Roman" w:ascii="Times New Roman" w:hAnsi="Times New Roman"/>
                <w:b/>
                <w:bCs/>
              </w:rPr>
              <w:t>направляемому в Совет Объедине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11.1. Ревизионная комиссия </w:t>
            </w:r>
            <w:r>
              <w:rPr>
                <w:rFonts w:cs="Times New Roman" w:ascii="Times New Roman" w:hAnsi="Times New Roman"/>
                <w:strike/>
              </w:rPr>
              <w:t xml:space="preserve">является контролирующим органом Объединения. </w:t>
            </w:r>
            <w:r>
              <w:rPr>
                <w:rFonts w:cs="Times New Roman" w:ascii="Times New Roman" w:hAnsi="Times New Roman"/>
                <w:b/>
                <w:u w:val="single"/>
              </w:rPr>
              <w:t xml:space="preserve">осуществляет контроль финансово-хозяйственной деятельности Объединения не чаще чем один раз в год. </w:t>
            </w:r>
            <w:r>
              <w:rPr>
                <w:rFonts w:cs="Times New Roman" w:ascii="Times New Roman" w:hAnsi="Times New Roman"/>
                <w:b/>
                <w:bCs/>
                <w:u w:val="single"/>
              </w:rPr>
              <w:t xml:space="preserve">Внеочередная ревизия деятельности Объединения проводится по письменном) требованию </w:t>
            </w:r>
            <w:r>
              <w:rPr>
                <w:rFonts w:cs="Times New Roman" w:ascii="Times New Roman" w:hAnsi="Times New Roman"/>
                <w:b/>
                <w:u w:val="single"/>
              </w:rPr>
              <w:t xml:space="preserve">(жалобе) не менее чем 10 членов Объединения, </w:t>
            </w:r>
            <w:r>
              <w:rPr>
                <w:rFonts w:cs="Times New Roman" w:ascii="Times New Roman" w:hAnsi="Times New Roman"/>
                <w:b/>
                <w:bCs/>
                <w:u w:val="single"/>
              </w:rPr>
              <w:t>направляемому в Совет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11.5.3. следит за соблюдением законодательства Российской Федерации органами и должностными лицами Объедин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СРО РНП «Содружество строителей Республики Татарста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rPr>
            </w:pPr>
            <w:r>
              <w:rPr>
                <w:rFonts w:cs="Times New Roman" w:ascii="Times New Roman" w:hAnsi="Times New Roman"/>
                <w:b/>
                <w:bCs/>
              </w:rPr>
              <w:t xml:space="preserve">Исключить подпункт «11.5.3. следит за соблюдением законодательства </w:t>
            </w:r>
            <w:r>
              <w:rPr>
                <w:rFonts w:cs="Times New Roman" w:ascii="Times New Roman" w:hAnsi="Times New Roman"/>
              </w:rPr>
              <w:t>Российской Федерации органами и должностными лицами Объединения» из Устава НОСТРО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trike/>
              </w:rPr>
            </w:pPr>
            <w:r>
              <w:rPr>
                <w:rFonts w:cs="Times New Roman" w:ascii="Times New Roman" w:hAnsi="Times New Roman"/>
                <w:strike/>
              </w:rPr>
              <w:t>11.5.3. следит за соблюдением законодательства Российской Федерации органами и должностными лицами Объедин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6"/>
      <w:numFmt w:val="decimal"/>
      <w:lvlText w:val="8.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77" w:hanging="36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b/>
      <w:bCs/>
      <w:spacing w:val="10"/>
      <w:sz w:val="23"/>
      <w:szCs w:val="23"/>
      <w:shd w:fill="FFFFFF" w:val="clear"/>
    </w:rPr>
  </w:style>
  <w:style w:type="character" w:styleId="5">
    <w:name w:val="Заголовок №5_"/>
    <w:qFormat/>
    <w:rPr>
      <w:rFonts w:ascii="Times New Roman" w:hAnsi="Times New Roman" w:eastAsia="Times New Roman" w:cs="Times New Roman"/>
      <w:shd w:fill="FFFFFF" w:val="clear"/>
    </w:rPr>
  </w:style>
  <w:style w:type="character" w:styleId="5MicrosoftSansSerif115pt">
    <w:name w:val="Заголовок №5 + Microsoft Sans Serif;11;5 pt"/>
    <w:qFormat/>
    <w:rPr>
      <w:rFonts w:ascii="Microsoft Sans Serif" w:hAnsi="Microsoft Sans Serif" w:eastAsia="Microsoft Sans Serif" w:cs="Microsoft Sans Serif"/>
      <w:color w:val="000000"/>
      <w:spacing w:val="0"/>
      <w:w w:val="100"/>
      <w:position w:val="0"/>
      <w:sz w:val="23"/>
      <w:sz w:val="23"/>
      <w:szCs w:val="23"/>
      <w:shd w:fill="FFFFFF" w:val="clear"/>
      <w:vertAlign w:val="baseline"/>
      <w:lang w:val="ru-RU" w:bidi="ru-RU"/>
    </w:rPr>
  </w:style>
  <w:style w:type="character" w:styleId="5115pt">
    <w:name w:val="Заголовок №5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MicrosoftSansSerif11pt">
    <w:name w:val="Основной текст + Microsoft Sans Serif;11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278" w:before="60" w:after="120"/>
      <w:ind w:hanging="680"/>
      <w:jc w:val="center"/>
    </w:pPr>
    <w:rPr>
      <w:rFonts w:ascii="Times New Roman" w:hAnsi="Times New Roman" w:eastAsia="Times New Roman" w:cs="Times New Roman"/>
      <w:sz w:val="23"/>
      <w:szCs w:val="23"/>
    </w:rPr>
  </w:style>
  <w:style w:type="paragraph" w:styleId="31">
    <w:name w:val="Основной текст (3)"/>
    <w:basedOn w:val="Normal"/>
    <w:qFormat/>
    <w:pPr>
      <w:widowControl w:val="false"/>
      <w:shd w:fill="FFFFFF" w:val="clear"/>
      <w:spacing w:lineRule="atLeast" w:line="0" w:before="120" w:after="60"/>
      <w:ind w:hanging="2560"/>
      <w:jc w:val="center"/>
    </w:pPr>
    <w:rPr>
      <w:rFonts w:ascii="Times New Roman" w:hAnsi="Times New Roman" w:eastAsia="Times New Roman" w:cs="Times New Roman"/>
      <w:b/>
      <w:bCs/>
      <w:spacing w:val="10"/>
      <w:sz w:val="23"/>
      <w:szCs w:val="23"/>
    </w:rPr>
  </w:style>
  <w:style w:type="paragraph" w:styleId="51">
    <w:name w:val="Заголовок №5"/>
    <w:basedOn w:val="Normal"/>
    <w:qFormat/>
    <w:pPr>
      <w:widowControl w:val="false"/>
      <w:shd w:fill="FFFFFF" w:val="clear"/>
      <w:spacing w:lineRule="atLeast" w:line="0" w:before="0" w:after="120"/>
      <w:ind w:hanging="680"/>
      <w:jc w:val="both"/>
      <w:outlineLvl w:val="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22:00Z</dcterms:created>
  <dc:creator>Алеся</dc:creator>
  <dc:description/>
  <dc:language>en-US</dc:language>
  <cp:lastModifiedBy>User</cp:lastModifiedBy>
  <dcterms:modified xsi:type="dcterms:W3CDTF">2014-01-29T12:22:00Z</dcterms:modified>
  <cp:revision>2</cp:revision>
  <dc:subject/>
  <dc:title/>
</cp:coreProperties>
</file>