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55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Программа семинара с 19.05.2014 по 23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Экспертиза проектной  документации и результатов инженерных изысканий. Особенности деятельности на современном этапе развития строительной отрасли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 xml:space="preserve">19.05.2014 (П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конференц-центр «Буржуа», зал «Николай 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частников сем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0 - 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м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я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У БУЦ ДПО «ЭКСПЕР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негосударственной экспертизы проектной документации и результатов инженерных изысканий в современных условиях – состояние и перспекти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дезиани Ш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 НП «НОЭКС», заслуженный строитель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е законодательство об экспертной деятельности. Полномочия организаций федеральной и субъектовой государственной экспертизы. Институт негосударственной экспертизы. Организационная структура экспертной орга-низации на примере ООО «НЭПС». Порядок сдачи и приемки проектной документации и результатов инженерных изысканий на экспертизу. Договорные отношения с заказчиком, сроки и стоимость экспертизы. Дело экспертизы.  Документы на закрытие договорных отнош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зуля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НЭПС», почетный строитель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.00 - 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Обед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(ресторан «Петербург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еотехнических изысканий для устройства фундаментов и подземных сооружений на слабых грунтах и в условиях плотной городской застрой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шкин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ГК «Геореконструкция», кандидат технических наук, член Президиума Российского общества по механике грунтов, геотех-нике и фундаментостро-ению, член международ-ной ассоциации геотех-ников ISSMG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 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к материалам инженерных изысканий представляемых на экспертизу. Формирование заключения по результатам инженерных изысканий. Особенность рассмотрения материалов  инженерных изысканий по проектной документации объектов реконстр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B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B2F"/>
                <w:sz w:val="20"/>
                <w:szCs w:val="20"/>
              </w:rPr>
              <w:t>Оценка соответствия проектной документации санитарно-эпидемиологическим, экологическим требованиям, требо-ваниям пожарной, промышленной, эксплуатационной и иной безопасности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буз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ООО «НЭПС» по производ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2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  <w:t>«Белые ночи  Санкт-Петер-бурга, свидание с разведенными мостами»</w:t>
            </w: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Заря Е.В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>20.05.2014 (В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конференц-центр «Буржуа», зал «Николай 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стема аттестации специалистов на право подготовки экспертных заключений. Аккредитация организаций на право проведения негосударственной экспертизы.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Порядок обжалования экспертных заключ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зуля А.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зам. генерального директора ООО «НЭПС»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.00 - 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фе-брейк (зал «Александр 2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- 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став разделов проектной документации, требования к содержанию разделов, представленных в составе ПД для проведения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дения экспертизы разделов проектной документации. Взаимодействие экспертов. Порядок и практика устранения выявленных замеч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мгоева А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специальных разделов ООО «НЭП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.00 - 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  <w:lang w:eastAsia="ru-RU"/>
              </w:rPr>
              <w:t xml:space="preserve">Обед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(ресторан «Петербург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и экспертизы. Предмет экспертизы. Исходно-раз-решительная документация в составе П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план. Технические условия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Требования к составу, содержанию и порядку оформления заключения экспертизы проектной документации и результатов инженерных изысканий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ключения негосударственной экспертизы. Качество экспертных заключений. Наиболее часто встречающиеся недостатки при формировании заключения эксперти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буз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ООО «НЭПС» по производ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.15 - 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фе-брейк (зал «Александр 2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- 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рядок внесения изменений и дополнений в проектную документацию, получившую положительное заключение экспертизы. Особенности проведения повторной эксперти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буз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ООО «НЭПС» по производств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>21.05.2014 (С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1.00 - 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Экскурсион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</w:rPr>
              <w:t xml:space="preserve">“Дворцово-парковые ансамбли южного берега Финского зали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</w:rPr>
              <w:t>(автобусная экскурсия в Петергоф  с посещением Нижнего парка (фонтаны),  Ломоносов, Кронштадт с посещением Морского собора – памятника истории Русского флота. Морская прогулка по Финскому заливу «Форты Кронштадта», экскурсия по форту Константин, посещение дворца Бельведер, обед в ресторане «Грин-отель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Заря Е.В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>22.05.2014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нференц-центр «Буржуа», зал «Екатеринински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B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B2F"/>
                <w:sz w:val="20"/>
                <w:szCs w:val="20"/>
              </w:rPr>
              <w:t xml:space="preserve">Оценка конструктивных решений, принимаемых в проектах зданий и сооружений. Обеспечение прочности и устойчивости конструкций. Особенности проведения экспертизы раздела «Конструктивные и объемно-планировочные решения». Характерные недостатки, выявленные в процессе проведения экспертизы раздел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ушин А.В., Бардадым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специалисты отдела строительных решений  ООО «НЭП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.15 - 1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фе-брейк (зал «Екатеринински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- 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B2F"/>
                <w:sz w:val="20"/>
                <w:szCs w:val="20"/>
              </w:rPr>
              <w:t>Оценка архитектурных  решений проектов зданий и сооружений. Особенности проведения экспертизы раздела «Архитектурные решения». Характерные недостатки, выявленные в процессе рассмотрения разде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фименко С.И., Авраим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специалисты отдела строительных решений  ООО «НЭП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.00 - 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Обед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(ресторан «Петербург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5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9" w:before="5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Вопросы пожарной безопасности в проектных решениях. Основные недостат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рмонизац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доксы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ы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о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. СТУ и расчет пожарных рис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тк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-ла инженерно-технических решений ООО «НЭП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.45 - 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фе-брейк (зал «Екатеринински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 17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Вопросы экологической и санитарно-эпидемиологической безопасности в проектных решениях. Основные недостатки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ег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спертизы спец. разделов ООО «НЭПС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>23.05.2014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конференц-центр «Буржуа», зал «Екатеринински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69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вопросы организационно-правового характера, возникающие при проведении экспертизы, на опыте деятельности ООО «Негосударственный надзор и эксперти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т А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ННЭ»,заслуженный строитель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.00 - 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фе-брейк (зал «Екатеринински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- 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69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спертиза проектных решений по промышленной безопасности опасных производственных объектов. Особенности и характерные недостат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ионов К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Химическая и про-мышленная безопасност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.00 - 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Обед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(ресторан «Петербург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строительный надзор. Основные функции в современных условиях рыночной экономики. Значение экспертных заключений при выдаче разрешений на строительство и ввод объекта в эксплуатацию. Краткая оценка результатов деятельности негосударственных экспертных организаций Санкт-Петербур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харов В.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ГАСН Службы надзора и экспертизы Правительства СП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.15 - 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фе-брейк (зал «Екатеринински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- 17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аторы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зуля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т А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минара. Вручение сертифик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я Е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3:00Z</dcterms:created>
  <dc:creator>Комендантова Марина Григорьевна</dc:creator>
  <dc:description/>
  <dc:language>en-US</dc:language>
  <cp:lastModifiedBy>Ekaterina</cp:lastModifiedBy>
  <cp:lastPrinted>2013-09-10T12:33:00Z</cp:lastPrinted>
  <dcterms:modified xsi:type="dcterms:W3CDTF">2014-05-05T11:43:00Z</dcterms:modified>
  <cp:revision>2</cp:revision>
  <dc:subject/>
  <dc:title/>
</cp:coreProperties>
</file>