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ся Правительств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зак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«Технический регламент о безопасности зданий и сооружений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Федеральный закон от 30 декабря 2009 г. № 384-ФЗ  «Технический регламент о безопасности зданий и сооружений» (Собрание законодательства Российской Федерации, 2010, № 1, ст. 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тью 34 дополнить частью 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Использование восстановленных стальных труб и других бывших</w:t>
        <w:br/>
        <w:t>в употреблении видов металлоконструкции (профилей, балок, листов, полос, свай, шпунтов и др.) не допускается в проектной и рабочей документации  на строительство, реконструкцию и капитальный ремонт зданий и сооружений повышенного и нормального уровня ответствен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        В. Пу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mbria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3:00Z</dcterms:created>
  <dc:creator>dmitry.selyukov</dc:creator>
  <dc:description/>
  <dc:language>en-US</dc:language>
  <cp:lastModifiedBy>User</cp:lastModifiedBy>
  <cp:lastPrinted>2014-02-14T11:15:00Z</cp:lastPrinted>
  <dcterms:modified xsi:type="dcterms:W3CDTF">2014-02-21T10:53:00Z</dcterms:modified>
  <cp:revision>2</cp:revision>
  <dc:subject/>
  <dc:title>Проект</dc:title>
</cp:coreProperties>
</file>